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6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76"/>
        <w:jc w:val="center"/>
        <w:rPr>
          <w:rFonts w:ascii="方正小标宋简体;方正小标宋_GBK" w:hAnsi="方正小标宋简体;方正小标宋_GBK" w:eastAsia="方正小标宋简体;方正小标宋_GBK" w:cs="宋体"/>
          <w:kern w:val="0"/>
          <w:sz w:val="40"/>
          <w:szCs w:val="36"/>
        </w:rPr>
      </w:pPr>
      <w:r>
        <w:rPr>
          <w:rFonts w:ascii="方正小标宋简体;方正小标宋_GBK" w:hAnsi="方正小标宋简体;方正小标宋_GBK" w:cs="宋体" w:eastAsia="方正小标宋简体;方正小标宋_GBK"/>
          <w:kern w:val="0"/>
          <w:sz w:val="40"/>
          <w:szCs w:val="36"/>
        </w:rPr>
        <w:t>剑阁县</w:t>
      </w:r>
      <w:r>
        <w:rPr>
          <w:rFonts w:eastAsia="方正小标宋简体;方正小标宋_GBK" w:cs="宋体" w:ascii="方正小标宋简体;方正小标宋_GBK" w:hAnsi="方正小标宋简体;方正小标宋_GBK"/>
          <w:kern w:val="0"/>
          <w:sz w:val="40"/>
          <w:szCs w:val="36"/>
        </w:rPr>
        <w:t>2023</w:t>
      </w:r>
      <w:r>
        <w:rPr>
          <w:rFonts w:ascii="方正小标宋简体;方正小标宋_GBK" w:hAnsi="方正小标宋简体;方正小标宋_GBK" w:cs="宋体" w:eastAsia="方正小标宋简体;方正小标宋_GBK"/>
          <w:kern w:val="0"/>
          <w:sz w:val="40"/>
          <w:szCs w:val="36"/>
        </w:rPr>
        <w:t>年上半年公开考试招聘事业单位工作人员面试入闱人员名单</w:t>
      </w:r>
    </w:p>
    <w:tbl>
      <w:tblPr>
        <w:tblW w:w="1420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3"/>
        <w:gridCol w:w="625"/>
        <w:gridCol w:w="1377"/>
        <w:gridCol w:w="2108"/>
        <w:gridCol w:w="1843"/>
        <w:gridCol w:w="1134"/>
        <w:gridCol w:w="2126"/>
        <w:gridCol w:w="851"/>
        <w:gridCol w:w="850"/>
        <w:gridCol w:w="851"/>
        <w:gridCol w:w="850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国省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建、外宣、文秘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国省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建、外宣、文秘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萍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国省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建、外宣、文秘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国省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0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爱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国省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国省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小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县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管理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梓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县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管理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县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管理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县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护管理、数据调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县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护管理、数据调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源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县道公路养护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护管理、数据调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浩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路运输服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垚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路运输服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路运输服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隽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宣、文秘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国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宣、文秘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剑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宣、文秘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永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运输服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恒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运输服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基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运输服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建设服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建设服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交通运输综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建设服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剑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自然资源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自然资源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土资源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青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自然资源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自然资源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土资源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自然资源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自然资源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土资源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浩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自然资源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山自然资源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凡希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自然资源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山自然资源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自然资源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山自然资源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何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武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黎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顺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应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显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约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绪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正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福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义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国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彦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庆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怀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荣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会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燕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敬一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婷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明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菊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腾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艳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军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贵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昝小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华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丽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3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欢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卫生健康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乡镇卫生院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9070402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翠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峻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玉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家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怀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雨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彦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赵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心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艺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红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自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晓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红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佳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立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庆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玉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金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芊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苟文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胡美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青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金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秋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昝春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永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雯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昝孟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智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家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美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远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波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爱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金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金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心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嘉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映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晓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星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国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3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雅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素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存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坤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牟欢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智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飞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永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小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伏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丹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德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10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润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丽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若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南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先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棵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琴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晓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丽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晓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萍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晓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清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巧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巧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小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敏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雨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枫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利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淋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讴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桂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芙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印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桂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紫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贻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先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荣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柳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绍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世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怀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玲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华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道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鹏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延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武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孟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舒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小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苟占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松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蜀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茂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丕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园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学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中小学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东宝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瑜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东宝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何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东宝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青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元山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鑫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元山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元山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少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元山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林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元山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元山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昕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门关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门关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门关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芙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雨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钦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建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木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日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日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日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公兴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公兴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县鹤龄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红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县鹤龄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芳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县鹤龄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立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鼓楼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鼓楼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文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鼓楼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司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施工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施工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策性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几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施工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技术应用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技术应用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东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技术应用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运用与维修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旭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运用与维修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运用与维修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餐烹饪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雪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餐烹饪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剑阁县教育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剑阁职业高级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餐烹饪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70202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8T10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