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为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，《卫生部公告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标准及产品明示标准和质量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验项目包括苯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芘、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过氧化苯甲酰、黄曲霉毒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偶氮甲酰胺、脱氧雪腐镰刀菌烯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为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标准及产品明示标准和质量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验项目包括苯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芘、过氧化值、酸价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KO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BHQ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乙基麦芽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为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标准及产品明示标准和质量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验项目包括丙溴磷、多菌灵、二氧化硫残留量、柠檬黄、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日落黄、苯甲酸及其钠盐（以苯甲酸计）、三氯蔗糖、山梨酸及其钾盐（以山梨酸计）、糖精钠（以糖精计）、甜蜜素（以环己基氨基磺酸计）、脱氢乙酸及其钠盐（以脱氢乙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1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抽检依据为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《食品安全国家标准 食用淀粉》等标准及产品明示标准和质量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</w:rPr>
        <w:t>包括大肠菌群（</w:t>
      </w:r>
      <w:r>
        <w:rPr>
          <w:rFonts w:eastAsia="仿宋_GB2312" w:cs="仿宋_GB2312" w:ascii="仿宋_GB2312" w:hAnsi="仿宋_GB2312"/>
          <w:sz w:val="32"/>
          <w:szCs w:val="32"/>
        </w:rPr>
        <w:t>n=5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（</w:t>
      </w:r>
      <w:r>
        <w:rPr>
          <w:rFonts w:eastAsia="仿宋_GB2312" w:cs="仿宋_GB2312" w:ascii="仿宋_GB2312" w:hAnsi="仿宋_GB2312"/>
          <w:sz w:val="32"/>
          <w:szCs w:val="32"/>
        </w:rPr>
        <w:t>n=5)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1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抽检依据为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《食品安全国家标准 食品中兽药最大残留限量》，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 xml:space="preserve">GB 31650.1-2022 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种兽药最大残留限量》，《农业农村部公告第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号》等要求，以及相关的法律法规、部门规章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15" w:after="0"/>
        <w:ind w:left="107" w:right="96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包括地美硝唑、恩诺沙星、氟苯尼考、磺胺类（总量）、甲硝唑、甲氧苄啶、氯霉素、沙拉沙星、氧氟沙星、毒死蜱、镉（以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计）、甲拌磷、甲基异柳磷、氯氟氰菊酯和高效氯氟氰菊酯、铅（以</w:t>
      </w:r>
      <w:r>
        <w:rPr>
          <w:rFonts w:eastAsia="仿宋_GB2312" w:cs="仿宋_GB2312" w:ascii="仿宋_GB2312" w:hAnsi="仿宋_GB2312"/>
          <w:sz w:val="32"/>
          <w:szCs w:val="32"/>
          <w:lang w:val="en-US" w:bidi="ar-SA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计）、噻虫嗪、水胺硫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5:00Z</dcterms:created>
  <dc:creator>yewubu02</dc:creator>
  <dc:description/>
  <dc:language>en-US</dc:language>
  <cp:lastModifiedBy></cp:lastModifiedBy>
  <dcterms:modified xsi:type="dcterms:W3CDTF">2024-04-29T08:2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03F497B4B4798B2BEC2F2BAAB18F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