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剑阁县交通运输综合行政执法大队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行政处罚信息登记情况统计表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（</w:t>
      </w:r>
      <w:r>
        <w:rPr>
          <w:sz w:val="40"/>
          <w:szCs w:val="48"/>
        </w:rPr>
        <w:t>7.1</w:t>
      </w:r>
      <w:r>
        <w:rPr>
          <w:sz w:val="40"/>
          <w:szCs w:val="48"/>
          <w:lang w:val="en-US" w:eastAsia="zh-CN"/>
        </w:rPr>
        <w:t>0</w:t>
      </w:r>
      <w:r>
        <w:rPr>
          <w:sz w:val="40"/>
          <w:szCs w:val="48"/>
        </w:rPr>
        <w:t>-7.1</w:t>
      </w:r>
      <w:r>
        <w:rPr>
          <w:sz w:val="40"/>
          <w:szCs w:val="48"/>
          <w:lang w:val="en-US" w:eastAsia="zh-CN"/>
        </w:rPr>
        <w:t>8</w:t>
      </w:r>
      <w:r>
        <w:rPr>
          <w:sz w:val="40"/>
          <w:szCs w:val="48"/>
        </w:rPr>
        <w:t>）</w:t>
      </w:r>
    </w:p>
    <w:tbl>
      <w:tblPr>
        <w:tblW w:w="15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5"/>
        <w:gridCol w:w="1245"/>
        <w:gridCol w:w="1425"/>
        <w:gridCol w:w="4335"/>
        <w:gridCol w:w="2385"/>
        <w:gridCol w:w="1440"/>
        <w:gridCol w:w="1413"/>
        <w:gridCol w:w="240"/>
      </w:tblGrid>
      <w:tr>
        <w:trPr>
          <w:trHeight w:val="16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0"/>
                <w:szCs w:val="20"/>
              </w:rPr>
              <w:t>行政处罚决定文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0"/>
                <w:szCs w:val="20"/>
              </w:rPr>
              <w:t>行政相对人名称（公司名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0"/>
                <w:szCs w:val="20"/>
              </w:rPr>
              <w:t>行政相对人代码（统一社会信用代码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0"/>
                <w:szCs w:val="20"/>
              </w:rPr>
              <w:t>处 罚 内 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0"/>
                <w:szCs w:val="20"/>
              </w:rPr>
              <w:t>项目</w:t>
            </w: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20"/>
                <w:szCs w:val="20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0"/>
                <w:szCs w:val="20"/>
              </w:rPr>
              <w:t>行政决定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0"/>
                <w:szCs w:val="20"/>
              </w:rPr>
              <w:t>处罚机关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1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罚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永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永华使用川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9999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未取得《网络预约出租汽车运输证》擅自从事网约车经营活动，决定给予处罚款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的行政处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永华未取得《网络预约出租汽车运输证》擅自从事网约车经营活动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交通运输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川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罚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文在公路用地范围内堆放物品影响公路畅通，决定给予罚款人民币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的行政处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文在公路用地范围内堆放物品影响公路畅通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交通运输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川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罚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4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万欣商砼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823MA63U85X8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万欣商砼有限公司车辆（川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2969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违法超限运输（可解体重量超限），决定给予罚款人民币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的行政处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万欣商砼有限公司车辆（川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2969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违法超限运输（可解体重量超限）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交通运输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川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罚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万欣商砼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823MA63U85X8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万欣商砼有限公司车辆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8861)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超限运输（可解体重量超限），决定给予罚款人民币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的行政处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万欣商砼有限公司车辆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8861)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超限运输（可解体重量超限）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交通运输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罚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国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国家驾驶的川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398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型自卸货车没有采取必要措施防止货物脱落、扬撒，决定给予处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的行政处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国家没有采取必要措施防止货物脱落、扬撒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交通运输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川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罚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7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未经批准在公路上增设平面交叉道口，决定给予处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的行政处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未经批准在公路上增设平面交叉道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交通运输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sz w:val="18"/>
          <w:szCs w:val="18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sz w:val="18"/>
          <w:szCs w:val="18"/>
        </w:rPr>
      </w:r>
    </w:p>
    <w:sectPr>
      <w:type w:val="nextPage"/>
      <w:pgSz w:orient="landscape" w:w="16838" w:h="11906"/>
      <w:pgMar w:left="816" w:right="986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楷体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23T16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