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剑阁县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年第一批工业用地供应信息公示表</w:t>
      </w:r>
    </w:p>
    <w:tbl>
      <w:tblPr>
        <w:tblW w:w="142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75"/>
        <w:gridCol w:w="1224"/>
        <w:gridCol w:w="1418"/>
        <w:gridCol w:w="1352"/>
        <w:gridCol w:w="1516"/>
        <w:gridCol w:w="1461"/>
        <w:gridCol w:w="906"/>
        <w:gridCol w:w="1121"/>
        <w:gridCol w:w="1629"/>
        <w:gridCol w:w="1180"/>
        <w:gridCol w:w="696"/>
      </w:tblGrid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宗地位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用地标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系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节能要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环保要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投资强度</w:t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万元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均产值</w:t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万元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均税收</w:t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万元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亩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安金剑工业园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农、林、牧、渔专用机械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企业新建项目主要用能产品设备能效必须达到节能水平，优先使用能效达到先进水平的产品设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需符合园区规划与环境容量，项目建设动工前须取得环评批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安食品工业园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屠宰及肉类加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企业新建项目主要用能产品设备能效必须达到节能水平，优先使用能效达到先进水平的产品设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需符合园区规划与环境容量，项目建设动工前须取得环评批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安食品工业园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屠宰及肉类加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企业新建项目主要用能产品设备能效必须达到节能水平，优先使用能效达到先进水平的产品设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需符合园区规划与环境容量，项目建设动工前须取得环评批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1T09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