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剑阁县元山小学校新建运动场及教师周转宿舍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拟征地范围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665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Subtitle"/>
    <w:qFormat/>
    <w:pPr/>
    <w:rPr>
      <w:rFonts w:ascii="宋体" w:hAnsi="宋体" w:cs="宋体"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11T17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