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猕猴桃有机肥、架杆架线、猕猴桃苗木设计参数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一、有机肥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发酵牛粪或有机质（酒糟、中药渣等）要求：发酵腐熟，外观均匀，粉状或颗粒状，无恶臭；重金属未超标，含砷、汞、铬、镉、铅；水分≤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30%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 xml:space="preserve">二、架杆架线建设技术标准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架杆架线：果园采取“五线棚架技术”即水泥中杆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11cm×11cm×250cm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，水泥边杆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12cm×12cm×300cm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，杆距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6m×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行距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3.5m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，每亩按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48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根布置（其中中杆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45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根、边杆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3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根）。地面至架线距离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2m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，架线选用热镀锌钢绞线，主线、拉线、围线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Φ6.5mm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镀锌多股钢绞线，辅线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Φ2.5mm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单股线，辅线间距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50cm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。四周设置地锚及拉线。地锚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(40cm*40cm*40cm)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埋置深度不小于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60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厘米，重量不小于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30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千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三、猕猴桃苗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质量标准：一年生苗木、一级标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品种与砧木：品种：红心东阳、黄心。砧木：水杨桃砧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根：侧根形态：侧根没有缺失和劈裂伤；侧根分布：均匀、舒展、不卷曲；侧根数量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/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条：≧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4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；侧根粗度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/cm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：≧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20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；侧根粗度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/cm≧0.5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苗干：苗干直曲度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/°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 xml:space="preserve">：≦ 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15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；高度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/cm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：一年生苗≧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90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；粗度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/cm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：一年生苗≧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0.8(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 xml:space="preserve">注：指嫁接部位以上 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 xml:space="preserve">5cm 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处节间部位直径的大小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)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根皮与茎皮：无干缩皱皮、无新损伤、老损伤面积不超过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1cm²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饱满芽数量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/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个：≧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7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接合部愈合程度：愈合良好、完整，无空洞、翘皮，无大脚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(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砧木粗、品种苗干细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)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 xml:space="preserve">、 小脚 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(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砧木细、品种苗干粗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及嫁接部位凸起臃肿等现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苗干木质化程度：完全木质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病虫害：除国家规定的检疫对象外，不能携带蚧壳虫、溃疡病、根腐病、根结线虫病、黑斑病、飞虱等。</w:t>
      </w:r>
    </w:p>
    <w:p>
      <w:pPr>
        <w:pStyle w:val="Normal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0-14T16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