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剑阁县拟认定就业帮扶车间名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8"/>
        <w:gridCol w:w="4376"/>
        <w:gridCol w:w="1715"/>
      </w:tblGrid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乡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帮扶车间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  <w:lang w:bidi="ar"/>
              </w:rPr>
              <w:t>负责人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普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镇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 w:bidi="ar"/>
              </w:rPr>
              <w:t>剑阁县老龚食品有限责任公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苏云忠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0-23T15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