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附件 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投标人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法定代表人，现委托本单位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段比选申请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期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身份证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比选申请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单位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代理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不亲自投标而委托代理人投标适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istrator</dc:creator>
  <dc:description/>
  <dc:language>en-US</dc:language>
  <cp:lastModifiedBy>user</cp:lastModifiedBy>
  <cp:lastPrinted>2024-10-30T09:31:00Z</cp:lastPrinted>
  <dcterms:modified xsi:type="dcterms:W3CDTF">2024-11-01T11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755502344472A15210F34F335BB7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