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 xml:space="preserve">附件 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法定代表人身份证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人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性质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地址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成立时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经营期限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319" w:firstLine="3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姓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性别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龄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职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投标人名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比选申请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: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盖单位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istrator</dc:creator>
  <dc:description/>
  <dc:language>en-US</dc:language>
  <cp:lastModifiedBy>user</cp:lastModifiedBy>
  <cp:lastPrinted>2024-10-30T09:31:00Z</cp:lastPrinted>
  <dcterms:modified xsi:type="dcterms:W3CDTF">2024-11-01T11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244FF2D664E9FA2B3B898D20CEEFF_13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