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义兴镇凉高加油站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建设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征地范围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249555</wp:posOffset>
            </wp:positionV>
            <wp:extent cx="5525770" cy="702119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5" y="21599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021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next w:val="Subtitle"/>
    <w:qFormat/>
    <w:pPr/>
    <w:rPr>
      <w:rFonts w:ascii="宋体" w:hAnsi="宋体" w:cs="宋体"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100" w:after="60"/>
      <w:jc w:val="center"/>
    </w:pPr>
    <w:rPr>
      <w:kern w:val="0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13T16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