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附件 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授权委托书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投标人名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法定代表人，现委托本单位人员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为我方代理人。代理人根据授权，以我方名义签署、澄清、说明、补正、递交、撤回、修改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名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标段比选申请、签订合同和处理有关事宜，其法律后果由我方承担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委托期限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理人无转委托权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法定代表人身份证明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选申请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单位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字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代理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字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firstLine="4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法定代表人不亲自投标而委托代理人投标适用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istrator</dc:creator>
  <dc:description/>
  <dc:language>en-US</dc:language>
  <cp:lastModifiedBy>心情驿站</cp:lastModifiedBy>
  <dcterms:modified xsi:type="dcterms:W3CDTF">2024-11-14T07:5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CD74E14CA485BBCBD38AB87F1460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