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auto" w:line="177" w:before="166" w:after="0"/>
        <w:ind w:firstLine="3122"/>
        <w:jc w:val="left"/>
        <w:textAlignment w:val="baseline"/>
        <w:rPr>
          <w:rFonts w:ascii="方正小标宋简体" w:hAnsi="方正小标宋简体" w:eastAsia="方正小标宋简体" w:cs="方正小标宋简体"/>
          <w:color w:val="000000"/>
          <w:spacing w:val="8"/>
          <w:kern w:val="0"/>
          <w:sz w:val="43"/>
          <w:szCs w:val="43"/>
          <w:lang w:eastAsia="en-US"/>
        </w:rPr>
      </w:pPr>
      <w:r>
        <w:rPr>
          <w:rFonts w:ascii="方正小标宋简体" w:hAnsi="方正小标宋简体" w:cs="方正小标宋简体" w:eastAsia="方正小标宋简体"/>
          <w:color w:val="000000"/>
          <w:spacing w:val="8"/>
          <w:kern w:val="0"/>
          <w:sz w:val="43"/>
          <w:szCs w:val="43"/>
          <w:lang w:eastAsia="zh-CN"/>
        </w:rPr>
        <w:t>下寺镇等</w:t>
      </w:r>
      <w:r>
        <w:rPr>
          <w:rFonts w:eastAsia="方正小标宋简体" w:cs="方正小标宋简体" w:ascii="方正小标宋简体" w:hAnsi="方正小标宋简体"/>
          <w:color w:val="000000"/>
          <w:spacing w:val="8"/>
          <w:kern w:val="0"/>
          <w:sz w:val="43"/>
          <w:szCs w:val="43"/>
          <w:lang w:val="en-US" w:eastAsia="zh-CN"/>
        </w:rPr>
        <w:t>10</w:t>
      </w:r>
      <w:r>
        <w:rPr>
          <w:rFonts w:ascii="方正小标宋简体" w:hAnsi="方正小标宋简体" w:cs="方正小标宋简体" w:eastAsia="方正小标宋简体"/>
          <w:color w:val="000000"/>
          <w:spacing w:val="8"/>
          <w:kern w:val="0"/>
          <w:sz w:val="43"/>
          <w:szCs w:val="43"/>
          <w:lang w:val="en-US" w:eastAsia="zh-CN"/>
        </w:rPr>
        <w:t>个乡镇</w:t>
      </w:r>
      <w:r>
        <w:rPr>
          <w:rFonts w:ascii="方正小标宋简体" w:hAnsi="方正小标宋简体" w:cs="方正小标宋简体" w:eastAsia="方正小标宋简体"/>
          <w:color w:val="000000"/>
          <w:spacing w:val="8"/>
          <w:kern w:val="0"/>
          <w:sz w:val="43"/>
          <w:szCs w:val="43"/>
          <w:lang w:eastAsia="en-US"/>
        </w:rPr>
        <w:t>行政执法事项目录清单</w:t>
      </w:r>
    </w:p>
    <w:p>
      <w:pPr>
        <w:pStyle w:val="Normal"/>
        <w:keepNext w:val="false"/>
        <w:keepLines w:val="false"/>
        <w:pageBreakBefore w:val="false"/>
        <w:widowControl/>
        <w:kinsoku w:val="true"/>
        <w:overflowPunct w:val="true"/>
        <w:autoSpaceDE w:val="false"/>
        <w:bidi w:val="0"/>
        <w:snapToGrid w:val="false"/>
        <w:spacing w:lineRule="auto" w:line="177" w:before="166" w:after="0"/>
        <w:ind w:firstLine="3122"/>
        <w:jc w:val="left"/>
        <w:textAlignment w:val="baseline"/>
        <w:rPr>
          <w:rFonts w:ascii="方正小标宋简体" w:hAnsi="方正小标宋简体" w:eastAsia="方正小标宋简体" w:cs="方正小标宋简体"/>
          <w:color w:val="000000"/>
          <w:spacing w:val="8"/>
          <w:kern w:val="0"/>
          <w:sz w:val="43"/>
          <w:szCs w:val="43"/>
          <w:lang w:eastAsia="en-US"/>
        </w:rPr>
      </w:pPr>
      <w:r>
        <w:rPr>
          <w:rFonts w:eastAsia="方正小标宋简体" w:cs="方正小标宋简体" w:ascii="方正小标宋简体" w:hAnsi="方正小标宋简体"/>
          <w:color w:val="000000"/>
          <w:spacing w:val="8"/>
          <w:kern w:val="0"/>
          <w:sz w:val="43"/>
          <w:szCs w:val="43"/>
          <w:lang w:eastAsia="en-US"/>
        </w:rPr>
      </w:r>
    </w:p>
    <w:tbl>
      <w:tblPr>
        <w:tblW w:w="15116" w:type="dxa"/>
        <w:jc w:val="left"/>
        <w:tblInd w:w="-612" w:type="dxa"/>
        <w:tblLayout w:type="fixed"/>
        <w:tblCellMar>
          <w:top w:w="0" w:type="dxa"/>
          <w:left w:w="0" w:type="dxa"/>
          <w:bottom w:w="0" w:type="dxa"/>
          <w:right w:w="0" w:type="dxa"/>
        </w:tblCellMar>
      </w:tblPr>
      <w:tblGrid>
        <w:gridCol w:w="850"/>
        <w:gridCol w:w="2796"/>
        <w:gridCol w:w="1368"/>
        <w:gridCol w:w="5052"/>
        <w:gridCol w:w="1784"/>
        <w:gridCol w:w="1850"/>
        <w:gridCol w:w="1416"/>
      </w:tblGrid>
      <w:tr>
        <w:trPr>
          <w:trHeight w:val="9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left="310"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序号</w:t>
            </w:r>
          </w:p>
        </w:tc>
        <w:tc>
          <w:tcPr>
            <w:tcW w:w="27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58"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名称</w:t>
            </w:r>
          </w:p>
        </w:tc>
        <w:tc>
          <w:tcPr>
            <w:tcW w:w="13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firstLine="234"/>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事项类型</w:t>
            </w:r>
          </w:p>
        </w:tc>
        <w:tc>
          <w:tcPr>
            <w:tcW w:w="5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5" w:before="78" w:after="0"/>
              <w:ind w:left="1736" w:firstLine="234"/>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3"/>
                <w:kern w:val="0"/>
                <w:sz w:val="24"/>
                <w:szCs w:val="24"/>
                <w:lang w:eastAsia="en-US"/>
              </w:rPr>
              <w:t>执法依据</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firstLine="23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5"/>
                <w:kern w:val="0"/>
                <w:sz w:val="24"/>
                <w:szCs w:val="24"/>
                <w:lang w:eastAsia="en-US"/>
              </w:rPr>
              <w:t>责任主体</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40" w:before="78" w:after="0"/>
              <w:ind w:left="422"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4"/>
                <w:kern w:val="0"/>
                <w:sz w:val="24"/>
                <w:szCs w:val="24"/>
                <w:lang w:eastAsia="en-US"/>
              </w:rPr>
              <w:t>实施主体</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73"/>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37" w:before="78" w:after="0"/>
              <w:ind w:left="310" w:hanging="0"/>
              <w:jc w:val="both"/>
              <w:textAlignment w:val="baseline"/>
              <w:rPr>
                <w:rFonts w:ascii="黑体" w:hAnsi="黑体" w:eastAsia="黑体" w:cs="黑体"/>
                <w:color w:val="000000"/>
                <w:kern w:val="0"/>
                <w:sz w:val="24"/>
                <w:szCs w:val="24"/>
                <w:lang w:eastAsia="en-US"/>
              </w:rPr>
            </w:pPr>
            <w:r>
              <w:rPr>
                <w:rFonts w:ascii="黑体" w:hAnsi="黑体" w:cs="黑体" w:eastAsia="黑体"/>
                <w:color w:val="000000"/>
                <w:spacing w:val="-7"/>
                <w:kern w:val="0"/>
                <w:sz w:val="24"/>
                <w:szCs w:val="24"/>
                <w:lang w:eastAsia="en-US"/>
              </w:rPr>
              <w:t>备注</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适龄儿童、少年的父母或监护人未按规定送子女或被监护人就学接受义务教育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四川省城乡规划条例》第八十四条 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在村庄、集镇规划区内，村民未经批准或者违反村镇规划修建住宅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规划建设管理条例》第四十四条第二款 村民未经批准或者违反村镇规划修建住宅的，由乡级人民政府责令其停止建设或者限期拆除；尚可采取措施的，责令其限期改正，并可对责任人处以五百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擅自在村庄、集镇规划区内的街道、广场、市场和车站等场所以及道路两旁修建临时建筑物、构筑物和其他设施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四十条 擅自在村庄、集镇规划区内的街道、广场、市场和车站等场所修建临时建筑物、构筑物和其他设施的，由乡级人民政府责令限期拆除，并可处以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规划建设管理条例》第四十五条 擅自在村镇规划区内广场、市场和车站等场所以及道路两旁修建临时建筑物、构筑物和其他设施的，由乡级人民政府责令限期拆除，并可处以五百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损坏村庄和集镇的房屋、公共设施；乱堆粪便、垃圾、柴草、杂物，破坏村容镇貌和环境卫生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四川省村镇规划建设管理条例》第四十六条 违反本条例规定，乱堆垃圾、粪便、杂物，影响村容镇貌和环境卫生的，由乡级人民政府责令停止侵害、恢复原状。损坏村镇公用基础设施的，除赔偿损失外，并由乡级人民政府处以直接损失金额一倍以下罚款。                                 </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自用船舶所有人拒不进行自用船舶登记或者自用船舶不按照限定区域航行；超载、非法载客和从事营业性运输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四川省水上交通安全管理条例》第五十九条第二款 自用船舶所有人拒不进行自用船舶登记或者自用船舶不按照限定区域航行；超载、非法载客和从事营业性运输的，由乡（镇）人民政府责令其改正，并处以</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的罚款；情节严重的，可依法没收其船舶。</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对单位和个人损坏或者擅自移动有钉螺地带警示标志的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血吸虫病防治条例》五十一条 单位和个人损坏或者擅自移动有钉螺地带警示标志的，由乡（镇）人民政府责令修复或赔偿损失，给予警告；情节严重的，对单位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的罚款；对个人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对违反规定占用耕地建窑、建坟或者擅自在耕地上建房、挖砂、采石、采矿、取土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擅自在耕地上挖砂、采石、采矿、取土等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破坏或者擅自改变永久基本农田保护区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农田保护条例》第三十二条　违反本条例规定，破坏或者擅自改变基本农田保护区标志的，由县级以上地方人民政府土地行政主管部门或者农业行政主管部门责令恢复原状，可以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在地质灾害危险区内爆破、削坡、进行工程建设以及从事其他可能引发地质灾害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四十三条　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犯罪的，依法追究刑事责任；给他人造成损失的，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2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规定占用永久基本农田建窑、建房、建坟、挖砂、采石、采矿、取土、堆放固体废弃物或者从事其他活动破坏永久基本农田，毁坏种植条件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违反规定占用永久基本农田挖砂、采石、采矿、取土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批准或者未按照批准内容进行临时建设以及临时建筑物、构筑物超过批准期限不拆除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城乡规划法》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未按照批准内容进行临时建设以及临时建筑物、构筑物超过批准期限不拆除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照明管理规定》 第二十八条　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     第三十二条　违反本规定，有第二十八条规定行为之一的，由城市照明主管部门责令限期改正，对个人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对单位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造成损失的，依法赔偿损失。</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历史文化名城、名镇、名村保护范围内在历史建筑上刻划、涂污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文化名城名镇名村保护条例》第四十二条　违反本条例规定，在历史建筑上刻划、涂污的，由城市、县人民政府城乡规划主管部门责令恢复原状或者采取其他补救措施，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历史文化名城、名镇、名村保护范围内擅自设置、移动、涂改或者损毁历史文化街区、名镇、名村标志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历史文化名城名镇名村保护条例》第四十五条　违反本条例规定，擅自设置、移动、涂改或者损毁历史文化街区、名镇、名村标志牌的，由城市、县人民政府城乡规划主管部门责令限期改正；逾期不改正的，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对个人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损坏各类环境卫生设施及附属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市容和环境卫生管理条例》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摊点卫生管理规定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三十七条第二款　集贸市场内的经营者应当保持摊位和经营场所的整洁。餐饮、农产品等易产生垃圾的摊位应当配置垃圾收集容器，保持摊点干净和卫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八条　早市、夜市、摊区、临时农副产品市场应当定时定点经营，保持摊位整洁，收市时应当将垃圾、污渍清理干净。临时饮食摊点应当采取有效措施防止油污、污水和垃圾污染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四项　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侵占、毁损、围挡园林绿地；损毁、盗窃、占用城乡环境卫生设施，擅自关闭、拆除、迁移或者改变用途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五条第一款　城镇园林绿地建设应当具有市容美化、防灾避险功能，应当定期维护，保持整洁美观，禁止侵占、毁损、围挡园林绿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单位和个人应当保护和正确使用城乡环境卫生设施，禁止损毁、盗窃、占用；禁止擅自关闭、拆除、迁移或者改变其使用性质和内部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六条　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占用公共道路和公共场所从事车辆修理、清洗、装饰和再生资源回收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三十九条　从事车辆修理、清洗、装饰和再生资源回收的，应当符合国土空间规划、城乡容貌管理的要求，保持经营场所及周边环境整洁卫生，不得占用公共道路和公共场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九条　违反本条例第三十九条规定，占用公共道路和公共场所从事车辆修理、清洗、装饰和再生资源回收的，责令改正，恢复原状，并处五百元以上两千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施工单位未及时清运工程施工过程中产生的建筑垃圾，造成环境污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建筑垃圾管理规定》第二十二条第一款　施工单位未及时清运工程施工过程中产生的建筑垃圾，造成环境污染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单位和个人未按规定缴纳城市生活垃圾处理费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生活垃圾管理办法》 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的罚款，对个人可处以应交城市生活垃圾处理费三倍以下且不超过</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随意倾倒、抛洒、堆放城市生活垃圾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生活垃圾管理办法》第十六条　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违反本办法第十六条规定，随意倾倒、抛洒、堆放城市生活垃圾的，由直辖市、市、县人民政府建设（环境卫生）主管部门责令停止违法行为，限期改正，对单位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个人有以上行为的，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砍伐、损坏城市树竹花草或者损毁城市园林绿地；因养护不善致使古树名木受到损伤或者死亡；损坏城市园林绿化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城市园林绿化条例》第四十条　擅自砍伐、损坏城市树竹花草或者损毁城市园林绿地的，由城市园林绿化行政主管部门或者其授权单位责令改正、赔偿损失，可以并处赔偿金额二倍以下的罚款。损坏城市园林绿化设施的，由城市园林绿化行政主管部门或者其授权单位责令停止侵害，赔偿损失，可以并处二千元以上一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法》有关规定处罚；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四十五条　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一条　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堆放、吊挂影响市容市貌物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条第一款　城镇临街建（构）筑物立面应当保持整洁、完好，其造型、色调和风格应当与周围环境景观相协调。屋顶、阳台、平台、外走廊及窗外不得堆放、吊挂影响市容市貌的物品；各类附属设施应当规范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一项　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镇住宅区内饲养家畜家禽，饲养宠物和信鸽影响环境卫生和周围居民正常生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 第三十六条第二款　禁止在城镇住宅区内饲养家禽家畜。城镇居民经批准饲养宠物和信鸽的，不得影响环境卫生和周围居民正常生活。携带宠物出户，应当携带清洁用具，及时清除宠物排泄物，维护公共环境卫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第三项　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单位和个人擅自开启公共消火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市供水条例》第四十四条第三款　公共消火栓实行专管专用制度，除训练演练、灭火救援用水外，任何单位和个人不得擅自动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第六项　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城市绿地范围内进行拦河截溪、取土采石、设置垃圾堆场、排放污水以及其他对城市生态环境造成破坏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绿线管理办法》第十七条　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施工现场容貌管理规定逾期不改正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七条第一款　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八条 　违反本条例第二十七条第一款施工现场容貌管理规定的，责令限期改正，处二万元以上十万元以下罚款；拒不改正的，责令停工整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城乡环境综合治理责任人不履行义务，责任区的容貌秩序、环境卫生未达到有关标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六十四条　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运输煤炭、垃圾、渣土、砂石、土方、灰浆等散装、流体物料的车辆，未采取密闭或者其他措施防止物料遗撒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1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车辆未采取覆盖或者密闭措施，造成泄漏遗撒的或者违规倾倒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城乡环境综合治理条例》第二十六条第二款　城乡道路上行驶的各种机动车辆应当保持车容整洁。运载垃圾、泥土、砂石、水泥、混凝土、灰浆、煤炭等易飘洒物和液体的机动车辆，应当采取外层覆盖或者密闭措施，不得泄漏遗撒和违规倾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七条　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排放油烟的餐饮服务业经营者未安装油烟净化设施、不正常使用油烟净化设施或者未采取其他油烟净化措施，超过排放标准排放油烟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八条第一款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当地人民政府禁止的时段和区域内露天烧烤食品或者为露天烧烤食品提供场地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八条第三款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露天焚烧秸秆、落叶等产生烟尘污染的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4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一百一十九条第二款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由生态环境部门实施的区域除外。</w:t>
            </w:r>
          </w:p>
        </w:tc>
      </w:tr>
      <w:tr>
        <w:trPr>
          <w:trHeight w:val="708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进行涉路施工等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四条第一款　任何单位和个人不得擅自占用、挖掘公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在公路上增设平面交叉道口，必须按照国家有关规定经过批准，并按照国家规定的技术标准建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一项、第二项　有下列违法行为之一的，由交通主管部门责令停止违法行为，可以处三万元以下的罚款：（一）违反本法第四十四条第一款规定，擅自占用、挖掘公路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违反本法第四十五条规定，未经同意或者未按照公路工程技术标准的要求修建桥梁、渡槽或者架设、埋设管线、电缆等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条　违反本法第五十五条规定，未经批准在公路上增设平面交叉道口的，由交通主管部门责令恢复原状，处五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二条　违反本条例的规定，未经许可进行本条例第二十七条第一项至第五项规定的涉路施工活动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未经许可进行本条例第二十七条第六项规定的涉路施工活动的，由公路管理机构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川省农村公路条例》第二十八条　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　违反本条例第二十八条规定，实施占用、挖掘村道等影响村道畅通安全的行为，未经乡（镇）人民政府同意的，县（市、区）人民政府交通运输主管部门公路管理机构可以处三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未按照公路工程技术标准的要求修建桥梁、渡槽或者架设、埋设管线、电缆等设施和未经批准在公路上增设或者改造平面交叉道口的行政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公路（根据《四川省农村公路条例》第二条第二款，农村公路是指纳入农村公路规划，按照国家、交通运输部和省制定的公路建设有关标准修建的县道、乡道、村道及其附属设施，下同）。</w:t>
            </w:r>
          </w:p>
        </w:tc>
      </w:tr>
      <w:tr>
        <w:trPr>
          <w:trHeight w:val="62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从事挖砂、爆破及其他危及公路、公路桥梁等安全的作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七条　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三项　有下列违法行为之一的，由交通主管部门责令停止违法行为，可以处三万元以下的罚款：（三）违反本法第四十七条规定，从事危及公路安全的作业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农村公路条例》第三十一条　禁止在村道的公路用地外缘起向外五十米、大中型桥梁和渡口周围二百米、隧道上方和洞口外一百米范围内从事采矿、爆破等危及村道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　违反本条例第三十一条规定，实施危及村道安全活动的，由县（市、区）人民政府交通运输主管部门公路管理机构责令改正，可以处二千元以上一万元以下的罚款；情节严重的，可以处一万元以上三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利用公路桥梁进行牵拉、吊装等危及公路桥梁安全的施工作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安全保护条例》第二十二条第一款　禁止利用公路桥梁进行牵拉、吊装等危及公路桥梁安全的施工作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九条　违反本条例第二十二条规定的，由公路管理机构责令改正，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铁轮车、履带车和其他可能损害路面的机具擅自在公路上行驶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公路法》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五十二条　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六条　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二十五条　禁止损坏、擅自移动、涂改、遮挡公路附属设施或者利用公路附属设施架设管道、悬挂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条第一项　违反本条例的规定，有下列行为之一的，由公路管理机构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一）损坏、擅自移动、涂改、遮挡公路附属设施或者利用公路附属设施架设管道、悬挂物品，可能危及公路安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ind w:firstLine="40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36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造成公路路面损坏、污染或者影响公路畅通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四十六条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六十九条　车辆装载物触地拖行、掉落、遗洒或者飘散，造成公路路面损坏、污染的，由公路管理机构责令改正，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公路建筑控制区内修建、扩建建筑物、地面构筑物或擅自埋设管道、电缆等设施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公路法》第五十六条　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公路安全保护条例》第五十六条第一项　违反本条例的规定，有下列情形之一的，由公路管理机构责令限期拆除，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四川省农村公路条例》第二十七条　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四条　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农村公路</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崩塌、滑坡危险区或者泥石流易发区从事取土、挖砂、采石等可能造成水土流失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禁止开垦坡度以上陡坡地开垦种植农作物或者在禁止开垦、开发的植物保护带内开垦、开发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采集发菜，或者在水土流失重点预防区和重点治理区铲草皮、挖树兜、滥挖虫草、甘草、麻黄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破坏、侵占、毁损防洪排涝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条　任何单位和个人不得破坏、侵占、毁损防洪排涝设施，不得向行洪道倾倒固体废弃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　 违反本实施办法第十条规定的，由县级以上地方人民政府水行政主管部门责令停止违法行为，恢复原状，赔偿损失，可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供生活饮用水的重要水域，从事集约化养殖等危害饮用水水源水质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水法〉实施办法》第十五条第二款　供生活饮用水的重要水域，不得从事集约化养殖等危害饮用水水源水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违反本办法第十五条第二款规定的，责令限期拆除、恢复原状；逾期不拆除、不恢复原状的，代为拆除、恢复原状，费用由违法单位或者个人承担，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在水利工程管理范围内建设项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利工程管理条例》第二十三条　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九条　违反本条例第二十三条、第二十四条规定的，由水行政主管部门责令停止施工，处一万元以上十万元以下的罚款，造成损失的依法赔偿。</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小型水利工程。</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水利工程管理和保护范围内从事相关违法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水法〉实施办法》第二十条第二款　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在水工程保护范围内，禁止从事影响水工程运行、危害水工程安全和防洪设施以及污染水源的爆破、打井、取土、采石（砂）、陡坡开垦、伐木、开矿、建筑等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　违反本办法第二十条第二款、第三款规定的，责令停止违法行为，采取补救措施，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小型水利工程。</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水水质未达到国家生活饮用水卫生标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十九条　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九条　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村镇供水工程保护控制范围内从事禁止性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 第二十六条第二款　供水工程保护控制范围内，不得修建筑物、构筑物，不得挖坑（沟）、取土、堆渣，严禁爆破、打桩、顶进作业等危害供水工程及设施安全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净水构筑物、调节构筑物、泵站（加压站）保护范围内，不得设立生活区和修建畜禽饲养场、厕所、渗水坑、污水沟道，不得堆放垃圾、粪便等污染物，严禁排放有毒有害物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条　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改装、迁移、拆除公共供水设施，拆卸、启封、损坏结算水表或者干扰水表正常计量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八条　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一条　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63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在村镇公共供水管道上连接取水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九条　未经供水单位同意，任何单位和个人不得在村镇公共供水管道上连接取水设施。禁止生产或者使用有毒有害物质的单位和个人将生产设施与村镇公共供水管道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将生产、使用有毒有害物质的设施与村镇公共供水管道连接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二十九条　未经供水单位同意，任何单位和个人不得在村镇公共供水管道上连接取水设施。禁止生产或者使用有毒有害物质的单位和个人将生产设施与村镇公共供水管道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　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水单位擅自停止营运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三十四条　已在营运的供水单位不得擅自停止营运。供水单位需退出营运的，应当提前三个月向县级水行政主管部门提出申请。供水单位退出营运的管理办法由省人民政府另行制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三条　供水单位违反本条例第三十四条规定，供水单位擅自停止营运的，由县级以上地方人民政府水行政主管部门责令限期恢复营运，并对供水单位处一万元以上五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开启公共消防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村镇供水条例》第四十五条第二款　公共消火栓实行专管专用制度，除训练演练、灭火救援用水外，任何单位和个人不得擅自动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四条　违反本条例第四十五条第二款规定，擅自开启公共消防栓的，由县级以上地方人民政府水行政主管部门对行为人处以五百元以上五千元以下罚款，并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砍伐护堤护岸林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河道管理条例》第四十四条第七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堤防安全保护区内进行打井、钻探、爆破、挖筑鱼塘、采石、取土、建房、开渠等危害堤防安全的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河道管理条例》第四十五条第二项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损坏水利工程的界桩、公告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利工程管理条例》第二十五条　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条　违反本条例第二十五条规定，擅自移动、损坏水利工程的界桩、公告牌的，由水行政主管部门责令改正，可处五百元以上二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仅适用乡镇及以下管理的水利工程。</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包装废弃物回收处理管理办法》第十九条　农药生产者、经营者、使用者未按规定履行农药包装废弃物回收处理义务的，由地方人民政府农业农村主管部门按照《中华人民共和国土壤污染防治法》第八十八条规定予以处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农用薄膜管理办法》第二十四条　农用薄膜生产者、销售者、使用者未按照规定回收农用薄膜的，依照《中华人民共和国土壤污染防治法》第八十八条规定处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经营者和农药包装废弃物回收站（点）未按规定建立农药包装废弃物回收台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包装废弃物回收处理管理办法》第二十一条　农药经营者和农药包装废弃物回收站（点）未按规定建立农药包装废弃物回收台账的，由地方人民政府农业农村主管部门责令改正；拒不改正或者情节严重的，可处二千元以上二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侵占、损毁、拆除、擅自移动农作物病虫害监测设施设备或者以其他方式妨害农作物病虫害监测设施设备正常运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造成损失的，依法承担赔偿责任；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地表水饮用水水源二级保护区内违反规定使用化肥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饮用水水源保护管理条例》第十八条第四项　地表水饮用水水源二级保护区内，除遵守本条例第十七条规定外，还应当遵守下列规定：（四）禁止使用农药；禁止丢弃农药、农药包装物或者清洗施药器械；限制使用化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1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地表水饮用水水源保护一级保护区内使用化肥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饮用水水源保护管理条例》第十九条第二项　地表水饮用水水源一级保护区内，除遵守本条例第十七条和第十八条规定外，还应当遵守下列规定：（二）禁止使用化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第三款　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规定建立、保存或者伪造农产品生产记录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二十一条　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　违反本办法第二十一条规定的，由县级以上地方人民政府农业行政主管部门责令限期改正；逾期不改正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销售的农产品未按照规定进行包装、标识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产品质量安全法》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八条　违反本法第二十八条规定，销售的农产品未按照规定进行包装、标识的，责令限期改正；逾期不改正的，可以处二千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第一款　本法第四十四条，第四十七条至第四十九条，第五十条第一款、第四款和第五十一条规定的处理、处罚，由县级以上人民政府农业行政主管部门决定；第五十条第二款、第三款规定的处理、处罚，由市场监督管理部门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产品包装和标识管理办法》第十六条第一项、第三项、第五项　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损毁禁止生产区标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产品产地安全管理办法》第二十六条第二款　违反本办法规定，擅自移动、损毁禁止生产区标牌的，由县级以上地方人民政府农业行政主管部门责令限期改正，可处以一千元以下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十一条第二款　任何单位和个人不得擅自移动和损毁标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　违反本办法第十一条第二款规定，擅自移动、损毁禁止生产区标识的，由县级以上地方人民政府农业行政主管部门责令限期改正，可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建立、保存农业投入品进销货台账或者未向购买者出具销售凭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农产品质量安全法〉实施办法》第十九条第一款　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　违反本办法第十九条第一款规定，未建立、保存进销货台账或者未向购买者出具销售凭证的，由县级以上地方人民政府农业行政主管部门责令其限期改正；逾期不改正的，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未向购买者说明或未正确说明农业投入品使用方法和注意事项，给农业投入品使用者造成损失的，依法予以赔偿。</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生产过程中违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务院关于加强食品等产品安全监督管理的特别规定》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造成严重后果的，由原发证部门吊销许可证照；构成非法经营罪或者生产、销售伪劣商品罪等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构成非法经营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许可证照”。</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运载工具、垫料、包装物、容器等不符合卫生、植物检疫和动物防疫条件，或将农产品与有毒有害物品混装运输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农产品质量安全法〉实施办法》第二十四条第一款　农产品的运载工具、垫料、包装物、容器等应当符合国家规定的卫生、植物检疫和动物防疫条件，不得将农产品与有毒有害物品混装运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照规定登记、使用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当事人补办相关手续的，应当及时退还扣押的拖拉机、联合收割机。</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取得操作证件操作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二条　未取得拖拉机、联合收割机操作证件而操作拖拉机、联合收割机的，由县级以上地方人民政府农业机械化主管部门责令改正，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按照规定操作拖拉机、联合收割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情节严重的，吊销有关人员的操作证件。</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有关人员的操作证件”。</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拖拉机、联合收割机违反规定载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农业机械化促进法》第三十一条　农业机械驾驶、操作人员违反国家规定的安全操作规程，违章作业的，责令改正，依照有关法律、行政法规的规定予以处罚；构成犯罪的，依法追究刑事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有关人员的操作证件”。</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机械操作人员违规操作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业机械安全监督管理条例》第二十八条第一项至第三项、第六项至第八项　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第七项　操作拖拉机、联合收割机应当严格执行有关安全操作规程，不得有下列行为：（七）操作拼装或者报废的拖拉机、联合收割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　违反本条例第二十八条第一、二、三、六、七、八项和第二十九条第七项规定的，由县级人民政府农业机械化主管部门责令改正，并处以一百元以上五百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影响提灌站正常使用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村机电提灌管理条例》第三十八条　违反本条例的规定，有下列行为之一的，由县级以上人民政府农业机械主管部门责令停止或者纠正；拒不停止或者纠正的，可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养殖者违规使用饲料和添加物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饲料和饲料添加剂管理条例》第四十七条第一款　养殖者有下列行为之一的，由县级人民政府饲料管理部门没收违法使用的产品和非法添加物质，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违反《饲料和饲料添加剂管理条例》第四十七条第一款第四项至第七项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不能从事养殖活动的水域从事养殖业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渔业法〉实施办法》第七条　禁止在生活饮用水地表水源一级保护区和县级以上人民政府确定的不能从事养殖活动的水域从事养殖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一条　违反本办法第七条规定，在县级以上人民政府确定的不能从事养殖活动的水域从事养殖业的，责令停止养殖生产，限期拆除养殖设施，没收渔获物和违法所得，可并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禁渔区、禁渔期内从事游钓、水禽放养、扎巢取卵和挖沙取石，或者销售、收购在禁渔区、禁渔期内捕捞的渔获物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渔业法〉实施办法》第二十六条第三款　在禁渔期和禁渔区内，禁止捕捞作业、游钓和水禽放养，禁止扎巢取卵、挖沙采石，禁止销售、收购在禁渔期和禁渔区内捕捞的渔获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五条　违反本办法第二十六条第三款规定的，按以下规定处罚：（一）在禁渔期和禁渔区内从事游钓和水禽放养及扎巢取卵、挖沙采石的，给予警告，责令改正；拒不改正的，可并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二）销售、收购在禁渔区、禁渔期内捕捞的渔获物的，没收非法渔获物和违法所得，可并处相当于实物价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定点从事生猪屠宰活动，冒用、使用伪造、出借、转让生猪定点屠宰证书或者生猪定点屠宰标志牌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三十一条　违反本条例规定，未经定点从事生猪屠宰活动的，由农业农村主管部门责令关闭，没收生猪、生猪产品、屠宰工具和设备以及违法所得；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出借、转让生猪定点屠宰证书或者生猪定点屠宰标志牌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为违法生猪屠宰相关活动提供场所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三十七条　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为对生猪、生猪产品注水或者注入其他物质的单位和个人提供场所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取得农药经营许可证经营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货值金额</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的，并处货值金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罚款；构成犯罪的，依法追究刑事责任：（一）违反本条例规定，未取得农药经营许可证经营农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经营许可管理办法》第二十一条　限制使用农药不得利用互联网经营。利用互联网经营其他农药的，应当取得农药经营许可证。超出经营范围经营限制使用农药，或者利用互联网经营限制使用农药的，按照未取得农药经营许可证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条　农药经营者违法从事农药经营活动的，按照《农药管理条例》的规定处罚；构成犯罪的，依法追究刑事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向未取得农药生产许可证的农药生产企业或者未取得农药经营许可证的其他农药经营者采购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二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采购、销售未附具产品质量检验合格证或者包装、标签不符合规定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三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三）采购、销售未附具产品质量检验合格证或者包装、标签不符合规定的农药。</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停止销售依法应当召回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七条第四项　农药经营者有下列行为之一的，由县级以上地方人民政府农业主管部门责令改正，没收违法所得和违法经营的农药，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拒不改正或者情节严重的，由发证机关吊销农药经营许可证：（四）不停止销售依法应当召回的农药。</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执行农药采购台账、销售台账制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一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一）不执行农药采购台账、销售台账制度。</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卫生用农药以外的农药经营场所内经营食品、食用农产品、饲料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二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二）在卫生用农药以外的农药经营场所内经营食品、食用农产品、饲料等。</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将卫生用农药与其他商品分柜销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三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三）未将卫生用农药与其他商品分柜销售。</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不履行农药废弃物回收义务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五十八条第四项　农药经营者有下列行为之一的，由县级以上地方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并由发证机关吊销农药经营许可证：（四）不履行农药废弃物回收义务。</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使用者不按照农药的标签标注的使用范围、使用方法和剂量、使用技术要求和注意事项、安全间隔期使用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一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一）不按照农药的标签标注的使用范围、使用方法和剂量、使用技术要求和注意事项、安全间隔期使用农药。</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禁用的农药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二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二）使用禁用的农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款　有前款第二项规定的行为的，县级人民政府农业主管部门还应当没收禁用的农药。</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将剧毒、高毒农药用于防治卫生害虫，用于蔬菜、瓜果、茶叶、菌类、中草药材生产或者用于水生植物的病虫害防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三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三）将剧毒、高毒农药用于防治卫生害虫，用于蔬菜、瓜果、茶叶、菌类、中草药材生产或者用于水生植物的病虫害防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对农药使用者为农产品生产企业、食品和食用农产品仓储企业、专业化病虫害防治服务组织和从事农产品生产的农民专业合作社等单位的行政处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使用农药毒鱼、虾、鸟、兽等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条第一款第五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农药使用者为个人的，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构成犯罪的，依法追究刑事责任：（五）使用农药毒鱼、虾、鸟、兽等。</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农药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2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制造、销售禁用的渔具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渔业法》 第三十八条第三款　制造、销售禁用的渔具的，没收非法制造、销售的渔具和违法所得，并处一万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村村民未经批准或者采取欺骗手段骗取批准，非法占用土地建住宅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5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互联网上网服务营业场所接纳未成年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联网上网服务营业场所管理条例》第三十一条第二项　互联网上网服务营业场所经营单位违反本条例的规定，有下列行为之一的，由文化行政部门给予警告，可以并处</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元以下的罚款；情节严重的，责令停业整顿，直至吊销《网络文化经营许可证》：（二）接纳未成年人进入营业场所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网络文化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互联网上网服务营业场所未悬挂《网络文化经营许可证》或者未成年人禁入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互联网上网服务营业场所管理条例》第三十一条第五项　互联网上网服务营业场所经营单位违反本条例的规定，有下列行为之一的，由文化行政部门给予警告，可以并处</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吊销《网络文化经营许可证》”。</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从事营业性演出经营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业性演出管理条例》第六条　文艺表演团体申请从事营业性演出活动，应当有与其业务相适应的专职演员和器材设备，并向县级人民政府文化主管部门提出申请；演出经纪机构申请从事营业性演出经营活动，应当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名以上专职演出经纪人员和与其业务相适应的资金，并向省、自治区、直辖市人民政府文化主管部门提出申请。文化主管部门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条　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第一款第一项　有下列行为之一的，由县级人民政府文化主管部门予以取缔，没收演出器材和违法所得，并处违法所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构成犯罪的，依法追究刑事责任：（一）违反本条例第六条、第十条、第十一条规定，擅自从事营业性演出经营活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违反《营业性演出管理条例》第十条、第十一条规定，擅自从事营业性演出经营活动的行政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营业性演出活动。</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批准举办营业性演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业性演出管理条例》第十三条　举办营业性演出，应当向演出所在地县级人民政府文化主管部门提出申请。县级人民政府文化主管部门应当自受理申请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内作出决定。对符合本条例第二十五条规定的，发给批准文件；对不符合本条例第二十五条规定的，不予批准，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五条　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日内作出决定。对符合本条例第二十五条规定的，发给批准文件；对不符合本条例第二十五条规定的，不予批准，书面通知申请人并说明理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四条第一款　违反本条例第十三条、第十五条规定，未经批准举办营业性演出的，由县级人民政府文化主管部门责令停止演出，没收违法所得，并处违法所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情节严重的，由原发证机关吊销营业性演出许可证。</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含“对违反《营业性演出管理条例》第十五条规定，未经批准举办营业性演出的行政处罚”，不含“吊销营业性演出许可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仅适用农村营业性演出活动。</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歌舞娱乐场所接纳未成年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四十八条第三项　违反本条例规定，有下列情形之一的，由县级人民政府文化主管部门没收违法所得和非法财物，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情节严重的，责令停业整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三）歌舞娱乐场所接纳未成年人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游艺娱乐场所设置的电子游戏机在国家法定节假日外向未成年人提供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四十八条第四项　违反本条例规定，有下列情形之一的，由县级人民政府文化主管部门没收违法所得和非法财物，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的罚款；没有违法所得或者违法所得不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情节严重的，责令停业整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四）游艺娱乐场所设置的电子游戏机在国家法定节假日外向未成年人提供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娱乐场所未按规定悬挂警示标志、未成年人禁入或者限入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娱乐场所管理条例》第五十一条　 娱乐场所未按照本条例规定悬挂警示标志、未成年人禁入或者限入标志的，由县级人民政府文化主管部门、县级公安部门依据法定职权责令改正，给予警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娱乐场所未在显著位置悬挂娱乐经营许可证，或者未成年人禁入（限入）标志未注明“</w:t>
            </w:r>
            <w:r>
              <w:rPr>
                <w:rFonts w:eastAsia="宋体" w:cs="宋体" w:ascii="宋体" w:hAnsi="宋体"/>
                <w:i w:val="false"/>
                <w:iCs w:val="false"/>
                <w:color w:val="000000"/>
                <w:kern w:val="0"/>
                <w:sz w:val="20"/>
                <w:szCs w:val="20"/>
                <w:u w:val="none"/>
                <w:lang w:val="en-US" w:eastAsia="zh-CN" w:bidi="ar"/>
              </w:rPr>
              <w:t>12318”</w:t>
            </w:r>
            <w:r>
              <w:rPr>
                <w:rFonts w:ascii="宋体" w:hAnsi="宋体" w:cs="宋体" w:eastAsia="宋体"/>
                <w:i w:val="false"/>
                <w:iCs w:val="false"/>
                <w:color w:val="000000"/>
                <w:kern w:val="0"/>
                <w:sz w:val="20"/>
                <w:szCs w:val="20"/>
                <w:u w:val="none"/>
                <w:lang w:val="en-US" w:eastAsia="zh-CN" w:bidi="ar"/>
              </w:rPr>
              <w:t>文化市场举报电话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娱乐场所管理办法》第二十四条　娱乐场所应当在显著位置悬挂娱乐经营许可证、未成年人禁入或者限入标志，标志应当注明“</w:t>
            </w:r>
            <w:r>
              <w:rPr>
                <w:rFonts w:eastAsia="宋体" w:cs="宋体" w:ascii="宋体" w:hAnsi="宋体"/>
                <w:i w:val="false"/>
                <w:iCs w:val="false"/>
                <w:color w:val="000000"/>
                <w:kern w:val="0"/>
                <w:sz w:val="20"/>
                <w:szCs w:val="20"/>
                <w:u w:val="none"/>
                <w:lang w:val="en-US" w:eastAsia="zh-CN" w:bidi="ar"/>
              </w:rPr>
              <w:t>12318”</w:t>
            </w:r>
            <w:r>
              <w:rPr>
                <w:rFonts w:ascii="宋体" w:hAnsi="宋体" w:cs="宋体" w:eastAsia="宋体"/>
                <w:i w:val="false"/>
                <w:iCs w:val="false"/>
                <w:color w:val="000000"/>
                <w:kern w:val="0"/>
                <w:sz w:val="20"/>
                <w:szCs w:val="20"/>
                <w:u w:val="none"/>
                <w:lang w:val="en-US" w:eastAsia="zh-CN" w:bidi="ar"/>
              </w:rPr>
              <w:t>文化市场举报电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三条　娱乐场所违反本办法第二十四条规定的，由县级以上人民政府文化主管部门责令改正，予以警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娱乐场所管理办法》第三十三条第一款　娱乐场所未按要求悬挂娱乐经营许可证、卫生许可证和工商营业执照，并拒不改正的，分别由县级文化行政主管部门或者依法授权的文化市场综合执法机构、卫生部门、工商部门按照各自职责，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生产、经营烟花爆竹制品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安全管理条例》第三十六条第一款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并没收非法生产、经营的物品及违法所得。</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未经许可经营、超许可范围经营、许可证过期继续经营烟花爆竹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经营许可实施办法》第三十一条　对未经许可经营、超许可范围经营、许可证过期继续经营烟花爆竹的，责令其停止非法经营活动，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并没收非法经营的物品及违法所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烟花爆竹零售经营者存放的烟花爆竹数量超过零售许可证载明范围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花爆竹经营许可实施办法》第三十五条第二项　零售经营者有下列行为之一的，责令其限期改正，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情节严重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元以下的罚款：（二）存放的烟花爆竹数量超过零售许可证载明范围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8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产经营单位未落实应急预案规定的应急物资及装备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安全事故应急预案管理办法》第四十五条第一款第六项 　生产经营单位有下列情形之一的，由县级以上人民政府应急管理部门责令限期改正，可以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六）未落实应急预案规定的应急物资及装备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或者损毁古树名木保护牌以及保护设施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古树名木保护条例》第二十六条第三款　任何单位和个人不得擅自移动或者损毁古树名木保护牌以及保护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　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古树名木保护条例》第二十七条第三项至第五项　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一条第一款　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经营性采挖天然草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草原法〉实施办法》第二十一条第一款　禁止经营性采挖天然草皮。确需在草原上采挖天然草皮的，应当报县级人民政府草原行政主管部门批准，并交纳草原植被恢复保证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　违反本实施办法第二十一条第一款规定的，由县级人民政府草原行政主管部门责令停止违法行为，限期恢复植被，没收非法财物和违法所得，可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没有违法所得的，可处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给草原承包方或者使用方造成损失的，依法承担赔偿责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未经批准擅自在森林防火区内野外用火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5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高火险期内未经批准擅自进入森林高火险区活动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三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三）森林高火险期内，未经批准擅自进入森林高火险区活动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65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进入森林防火区的机动车辆未安装森林防火装置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二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二）森林防火期内，进入森林防火区的机动车辆未安装森林防火装置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森林、林木、林地的经营单位未设置森林防火警示宣传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五十二条第一项　违反本条例规定，有下列行为之一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一）森林防火期内，森林、林木、林地的经营单位未设置森林防火警示宣传标志的。</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区内的有关单位或者个人拒绝接受森林防火检查或者接到森林火灾隐患整改通知书逾期不消除火灾隐患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对单位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44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林木、林地的经营单位或者个人未履行森林防火责任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四十八条　违反本条例规定，森林、林木、林地的经营单位或者个人未履行森林防火责任的，由县级以上地方人民政府林业主管部门责令改正，对个人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对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破坏和侵占森林防火通道、标志、宣传碑（牌）、瞭望台（塔）、隔离带等设施设备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森林防火条例》第四十四条　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森林防火期内携带火种和易燃易爆物品进入森林防火区或其他野外违规用火行为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森林防火条例》第四十三条第二项、第三项　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28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擅自移动或者破坏野生植物保护设施、保护标志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野生植物保护条例》第九条第三款　禁止破坏野生植物生长环境和野生植物保护小区、保护点的保护设施、保护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四条　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幼林地砍柴、毁苗、放牧造成林木毁坏的行政处罚</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处罚</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森林法》第七十四条第二款　违反本法规定，在幼林地砍柴、毁苗、放牧造成林木毁坏的，由县级以上人民政府林业主管部门责令停止违法行为，限期在原地或者异地补种毁坏株数一倍以上三倍以下的树木。</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依法划定的电力设施保护区内修建建筑物、构筑物或者种植植物、堆放物品，危及电力设施安全的强制拆除、砍伐或者清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非法种植毒品原植物的强制制止、铲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受到地质灾害威胁且情况紧急时的强制避灾疏散</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强制</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地质灾害险情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质灾害防治条例》第十五条第一款 地质灾害易发区的县、乡、村应当加强地质灾害的群测群防工作。在地质灾害重点防范期内，乡镇人民政府、基层群众自治组织应当加强地质灾害险情的巡回检查，发现险情及时处理和报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环境保护隐患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环境保护条例》第三条第四款 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eastAsia="宋体"/>
                <w:i w:val="false"/>
                <w:iCs w:val="false"/>
                <w:color w:val="000000"/>
                <w:kern w:val="0"/>
                <w:sz w:val="20"/>
                <w:szCs w:val="20"/>
                <w:u w:val="none"/>
                <w:lang w:val="en-US" w:eastAsia="zh-CN" w:bidi="ar"/>
              </w:rPr>
              <w:t>《四川省</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实施办法》第三条第三款 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秸秆禁烧区开展秸秆焚烧现场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环境保护条例》第五十一条 乡（镇）人民政府和街道办事处应当在依法划定的秸秆禁烧区开展秸秆焚烧现场检查。发现违法焚烧秸秆的，应当及时制止并报告县级以上环境保护主管部门及有关部门。</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乡（镇）、村农村住房建设质量安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农村住房建设管理办法》第六条第一款 乡（镇）人民政府应当建立乡（镇）、村农村住房建设质量安全监督制度和巡查制度。</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本行政区域内草原保护、建设和利用情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草原法》第八条第三款  乡（镇）人民政府应当加强对本行政区域内草原保护、建设和利用情况的监督检查，根据需要可以设专职或者兼职人员负责具体监督检查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中华人民共和国草原法〉实施办法》第三条第三款  乡（镇）人民政府应当加强对草原保护、建设和利用情况的监督检查，根据需要设专职或者兼职人员负责具体监督检查工作。</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上交通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水上交通安全管理条例》第八条第一款第一项 负责本行政区域内的船舶所有人、经营人、船员以及有关单位、个人安全工作的组织、协调和安全隐患的督察整改工作，组织开展安全宣传、安全检查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水上交通安全管理条例》第四十五条第一款 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9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渡口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3296"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水库大坝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29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预防控制狂犬病工作的督促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预防控制狂犬病条例》第三条 地方各级人民政府对预防控制狂犬病工作要加强组织领导和督促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629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产经营单位安全生产状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安全生产条例》第十一条 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食品安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食品小作坊、小经营店及摊贩管理条例》第三十二条 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合开展电信设施建设和保护工作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电信设施建设和保护条例》第三十三条 乡（镇）人民政府、街道办事处、村（居）民委员会应当配合省电信管理机构对电信设施建设和保护工作开展监督检查，指导、督促有关单位和个人履行电信设施建设和保护义务。</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消防安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消防法》第三十条 地方各级人民政府应当加强对农村消防工作的领导，采取措施加强公共消防设施建设，组织建立和督促落实消防安全责任制。《中华人民共和国消防法》第三十一条 在农业收获季节、森林和草原防火期间、重大节假日期间以及火灾多发季节，地方各级人民政府应当组织开展有针对性的消防宣传教育，采取防火措施，进行消防安全检查。《中华人民共和国消防法》第三十二条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消防条例》第九条 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本辖区内公共消防设施的规划建设和维护管理情况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公共消防设施条例》第九条第一款  乡（镇）人民政府、街道办事处应当将保护公共消防设施纳入消防安全网格化管理内容，健全网格员培训机制。对本辖区内公共消防设施的规划建设和维护管理情况实施定期排查，每半年不少于一次，排查清单应当及时报告县级消防救援机构。发现公共消防设施损坏的，应当及时通知维护管理单位维修，并向县级人民政府相关行政主管部门报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法定</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养老机构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老机构管理办法》第三十六条第一款 民政部门应当加强对养老机构服务和运营的监督检查，发现违反本办法规定的，及时依法予以处理并向社会公布。</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重点排污单位环境信息公开活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企业事业单位环境信息公开办法》第十四条  环境保护主管部门有权对重点排污单位环境信息公开活动进行监督检查。被检查者应当如实反映情况，提供必要的资料。</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房屋和市政工程施工扬尘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大气污染防治法》第六十八条  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燃气经营、燃气使用安全状况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燃气管理条例》第四十一条  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道路运输及相关业务经营场所、客货集散地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道路运输条例》第五十八条第二款  道路运输管理机构的工作人员应当重点在道路运输及相关业务经营场所、客货集散地进行监督检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道路运输车辆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道路运输条例》第五十八条第三款  道路运输管理机构的工作人员在公路路口进行监督检查时，不得随意拦截正常行驶的道路运输车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船舶、船员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内河交通安全管理条例》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船员条例》第四十条  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65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有关单位、个人或其他组织执行公路管理法律、法规、规章情况进行的监督检查（仅下放对超限运输车辆、公路路产路权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路安全保护条例》第四十条  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四川省公路路政管理条例》第九条  各级公路路政管理机构的职责是：（一）负责贯彻执行公路路政管理法律、法规和规章；（二）负责管理和保护公路路产；（三实施公路路政巡查；（四）对违反公路路政管理法律、法规、规章的行为，有权制止并依法进行处罚；（五）与规划、国土、城建部门共同依法控制公路两侧建筑红线（六）审理从地下、地面、上空穿（跨）越公路的其它建筑设施事宜；（七）核批公路的特殊占用及超限运输，并对其实施行为进行监督检查；（八）维护公路、公路渡口的养护、施工作业的正常秩序；（九）法律、法规、规章规定的其他职权。                                                   </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土保持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土保持法》第四十三条  县级以上人民政府水行政主管部门负责对水土保持情况进行监督检查。流域管理机构在其管辖范围内可以行使国务院水行政主管部门的监督检查职权。</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查督促防洪工程设施的建设和水毁工程的修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三条  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监督检查其他有防汛抗洪任务的部门和单位做好本行业和本单位防汛工作的情况</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防洪法〉实施办法》第十四条  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供用水单位的取水、供水和用水情况进行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中华人民共和国水法〉实施办法》第三十二条第二款  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取水许可和水资源费征收管理办法》第二十四条  县级以上地方人民政府水行政主管部门进入取水单位或者个人的生产场所进行检查时，取水单位或者个人应当予以配合，提供有关文件、证照、资料等，并说明情况。</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30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道采砂检查（仅下放对村民生活自用河砂开采及使用的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河道采砂管理条例》第五条第一款  县级以上地方人民政府水行政主管部门具体负责河道采砂的管理和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川省河道采砂管理条例》第二十八条  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饮水安全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中华人民共和国水法〉实施办法》第三十二条第二款 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村镇供水条例》第三十三条 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质量安全的监督检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监督抽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国务院关于加强食品等产品安全监督管理的特别规定》第十五条 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四川省〈中华人民共和国农产品质量安全法〉实施办法》第三十三条 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三）对国家禁止使用的农业投入品和不符合农产品质量安全标准的农产品依法予以查封、扣押。</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产品地理标志的地域范围、标志使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产品地理标志管理办法》第十八条 县级以上人民政府农业行政主管部门应当加强农产品地理标志监督管理工作，定期对登记的地理标志农产品的地域范围、标志使用等进行监督检查。登记的地理标志农产品或登记证书持有人不符合本办法第七条、第八条规定的，由农业部注销其地理标志登记证书并对外公告。</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药生产、经营、使用场所进行检查（不含对农药实施抽查检测）</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川省农药管理条例》三十八条 农药行政执法人员履行监督检查职能时，有关单位和个人不得拒绝和阻挠。农药行政执法人员执行监督管理职务时可以依法进入农药生产、经营、使用和仓贮场所进行检查，查阅、复制、拍摄、摘录与农药有关的资料，询问当事人和有关证人，采取抽样取证的方法、先行登记保存和异地封存的措施。农药行政执法人员对因公接触到的有关技术资料和商业秘密，负保密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药管理条例》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动物防疫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动物防疫法》第五十九条 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生猪屠宰活动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猪屠宰管理条例》第二十一条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畜牧兽医行政主管部门进行监督检查时，监督检查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并应当出示执法证件。对畜牧兽医行政主管部门依法进行的监督检查，有关单位和个人应当予以配合，不得拒绝、阻挠。</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绿色食品及绿色食品标志的监督检查（不含监督抽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色食品标志管理办法》第二十四条 县级以上地方人民政府农业行政主管部门应当加强绿色食品标志的监督管理工作，依法对辖区内绿色食品产地环境、产品质量、包装标识、标志使用等情况进行监督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农业机械的安全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农业机械安全监督管理条例》第四十条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农业机械维修管理规定》第十六条 农业机械化主管部门、工商行政管理部门应当按照各自职责，密切配合，加强对农业机械维修者的从业资格、维修人员资格、维修质量、维修设备和检测仪器技术状态以及安全生产情况的监督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兽药的监督检查（仅下放对兽药经营企业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兽药管理条例》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渔业及渔业船舶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渔业法》第六条第二款  县级以上人民政府渔业行政主管部门及其所属的渔政监督管理机构可以设渔政检查人员。渔政检查人员执行渔业行政主管部门及其所属的渔政监督管理机构交付的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渔业法实施细则》第七条  渔政检查人员有权对各种渔业及渔业船舶的证件、渔船、渔具、渔获物和捕捞方法，进行检查。渔政检查人员经国务院渔业行政主管部门或者省级人民政府渔业行政主管部门考核，合格者方可执行公务。</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经营利用水生野生动物及其产品、捕捉国家重点保护的水生野生动物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水生野生动物保护实施条例》第十五条第二款  县级人民政府渔业行政主管部门或者其所属的渔政监督管理机构对在本行政区域内捕捉国家重点保护的水生野生动物的活动，应当进行监督检查，并及时向批准捕捉的部门报告监督检查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水生野生动物保护实施条例》第十九条第一款  县级以上各级人民政府渔业行政主管部门和工商行政管理部门，应当对水生野生动物或者其产品的经营利用建立监督检查制度，加强对经营利用水生野生动物或者其产品的监督管理。</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违反农村宅基地管理法律、法规行为的监督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华人民共和国土地管理法》第六十七条  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森林防火条例》第二十四条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360"/>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宗教活动场所内的文物保护单位的行政检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sz w:val="20"/>
                <w:szCs w:val="20"/>
              </w:rPr>
              <w:t>行政检查</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省〈中华人民共和国文物保护法〉实施办法》第二十条  宗教活动场所内的文物保护单位，由管理使用该场所的宗教组织负责依法对其进行修缮、保养和安全管理并接受文物行政主管部门的监督检查。</w:t>
            </w:r>
          </w:p>
        </w:tc>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0"/>
                <w:szCs w:val="20"/>
                <w:u w:val="none"/>
                <w:lang w:val="en-US" w:eastAsia="en-US" w:bidi="ar"/>
              </w:rPr>
            </w:pPr>
            <w:r>
              <w:rPr>
                <w:rFonts w:ascii="宋体" w:hAnsi="宋体" w:cs="宋体" w:eastAsia="宋体"/>
                <w:i w:val="false"/>
                <w:iCs w:val="false"/>
                <w:color w:val="000000"/>
                <w:kern w:val="0"/>
                <w:sz w:val="20"/>
                <w:szCs w:val="20"/>
                <w:u w:val="none"/>
                <w:lang w:val="en-US" w:eastAsia="zh-CN" w:bidi="ar"/>
              </w:rPr>
              <w:t>下寺镇、剑门关镇、柳沟镇、武连镇、开封镇、元山镇、公兴镇、白龙镇、鹤龄镇、江口镇</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赋权</w:t>
            </w:r>
          </w:p>
        </w:tc>
      </w:tr>
      <w:tr>
        <w:trPr>
          <w:trHeight w:val="77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4266"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firstLine="420"/>
              <w:jc w:val="both"/>
              <w:textAlignment w:val="center"/>
              <w:rPr>
                <w:rFonts w:ascii="宋体" w:hAnsi="宋体" w:eastAsia="宋体" w:cs="宋体"/>
                <w:i w:val="false"/>
                <w:i w:val="false"/>
                <w:iCs w:val="false"/>
                <w:color w:val="000000"/>
                <w:kern w:val="0"/>
                <w:sz w:val="20"/>
                <w:szCs w:val="20"/>
                <w:u w:val="none"/>
                <w:lang w:val="en-US" w:eastAsia="zh-CN" w:bidi="ar"/>
              </w:rPr>
            </w:pPr>
            <w:r>
              <w:rPr>
                <w:lang w:eastAsia="zh-CN"/>
              </w:rPr>
              <w:t>以上赋权的行政处罚权相关的行政检查权一并赋予乡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5T14: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