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7"/>
        <w:jc w:val="center"/>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剑阁县转外办理事项清单</w:t>
      </w:r>
    </w:p>
    <w:tbl>
      <w:tblPr>
        <w:tblW w:w="4850" w:type="pct"/>
        <w:jc w:val="left"/>
        <w:tblInd w:w="113" w:type="dxa"/>
        <w:tblLayout w:type="fixed"/>
        <w:tblCellMar>
          <w:top w:w="0" w:type="dxa"/>
          <w:left w:w="108" w:type="dxa"/>
          <w:bottom w:w="0" w:type="dxa"/>
          <w:right w:w="108" w:type="dxa"/>
        </w:tblCellMar>
      </w:tblPr>
      <w:tblGrid>
        <w:gridCol w:w="600"/>
        <w:gridCol w:w="2831"/>
        <w:gridCol w:w="4625"/>
      </w:tblGrid>
      <w:tr>
        <w:trPr>
          <w:tblHeader w:val="true"/>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名称</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矿权变更登记（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山地质环境保护及土地复垦方案审查</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地复垦验收确认</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用地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村公共设施、公益事业使用集体建设用地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村企业使用集体建设用地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建设用地使用权出让后分割转让批准（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发未确定使用权的国有荒山、荒地、荒滩从事生产审查</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用地规划许可办理（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建设用地规划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用地规划许可变更（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规划许可办理（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规划许可变更（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建设工程规划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建设规划许可办理（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建设规划许可变更（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用地预审与选址意见书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产资源储量评审备案</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变绿化规划、绿化用地的使用性质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建筑实施原址保护审批（县级权限）</w:t>
            </w:r>
          </w:p>
        </w:tc>
      </w:tr>
      <w:tr>
        <w:trPr>
          <w:trHeight w:val="2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建筑外部修缮装饰、添加设施以及改变历史建筑的结构或者使用性质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街区、名镇、名村核心保护范围内拆除历史建筑以外的建筑物、构筑物或者其他设施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城市建筑物、设施上悬挂、张贴宣传品审批（县级权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城市建筑物、设施上悬挂、张贴宣传品审批（县级权限）（初次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占用城市绿化用地审批（县级权限）新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占用城市绿地用地审批延续（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伐城市树木、迁移古树名木审批（县级权限）新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伐城市树木、迁移古树名木审批（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管理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天然气建设项目安全设施设计审查（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管理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国务院审批（核准、备案）的金属冶炼建设项目的安全设施设计审查（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管理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经营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管理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储存烟花爆竹建设项目安全设施设计审查（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管理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经营（零售）许可</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本级非物质文化遗产代表性项目的保护单位和代表性传承人的认定</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本级非物质文化遗产代表性项目组织评审、推荐认定</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资设立互联网上网服务营业场所筹建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资设立互联网上网服务营业场所经营单位变更营业场所地址、改建、扩建筹建审批</w:t>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资设立互联网上网服务营业场所经营活动终审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歌舞娱乐场所经营活动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游戏游艺娱乐场所经营活动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歌舞娱乐场所改建、扩建或变更场地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艺娱乐场所改建、扩建或变更场地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危险性体育项目经营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高危险性体育赛事活动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县级行政区域内有线广播电视传输覆盖网验收审核</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文物保护单位建设控制地带内建设工程设计方案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县级文物保护单位保护范围内进行其他建设工程或者爆破、钻探、挖掘等作业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文物保护单位修缮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未核定公布为文物保护单位的不可移动文物修缮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文物保护单位改变用途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物定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物认定</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文物部门主管的博物馆处理不够入藏标准、无保存价值的文物或标本审批</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国有文物收藏单位借用县级文物部门主管的国有馆藏二级及以下文物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文化广播电视体育和旅游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单位借用县级文物部门主管的国有馆藏二级及以下文物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医疗机构设置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医疗机构执业登记</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影像诊断项目许可（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影像诊断项目许可（校验）</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射线影像诊断项目许可（新办）</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健机构开展助产技术、结扎手术和终止妊娠手术技术服务的许可（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健机构开展助产技术、结扎手术和终止妊娠手术技术服务的许可（新办）</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保健机构开展助产技术、结扎手术和终止妊娠手术技术服务的许可（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设置审批（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设置审批（新办）</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新办）</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注销）</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供水范围在县级行政区域内的饮用水供水单位卫生许可（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供水范围在县级行政区域内的饮用水供水单位卫生许可（新办）</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供水范围在县级行政区域内的饮用水供水单位卫生许可（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坝顶兼做公路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坝管理和保护范围内修建码头、鱼塘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道管理范围内特定活动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道管理范围内建设项目工程建设方案审批（县级权限）（变更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道管理范围内建设项目工程建设方案审批（县级权限）（首次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工程建设规划同意书审核（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堤顶、戗台兼做公路审批（县级权限）</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集体经济组织修建水库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w w:val="90"/>
                <w:kern w:val="0"/>
                <w:sz w:val="20"/>
                <w:szCs w:val="20"/>
                <w:u w:val="none"/>
                <w:lang w:val="en-US" w:eastAsia="zh-CN" w:bidi="ar"/>
              </w:rPr>
              <w:t>水利基建项目初步设计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用农业灌溉水源、灌排工程设施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工程建设项目政府验收（含阶段验收、竣工验收）</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闸安全鉴定审定</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许可审批（首次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许可审批（重新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许可证核发（首次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许可证核发（延续申请）</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零售企业筹建审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w:t>
            </w:r>
            <w:r>
              <w:rPr>
                <w:rFonts w:eastAsia="宋体" w:cs="宋体" w:ascii="宋体" w:hAnsi="宋体"/>
                <w:i w:val="false"/>
                <w:iCs w:val="false"/>
                <w:color w:val="000000"/>
                <w:kern w:val="0"/>
                <w:sz w:val="20"/>
                <w:szCs w:val="20"/>
                <w:u w:val="none"/>
                <w:lang w:val="en-US" w:eastAsia="zh-CN" w:bidi="ar"/>
              </w:rPr>
              <w:t>)</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担国家法定计量检定机构任务授权（县级权限）申请扩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担国家法定计量检定机构任务授权（县级权限）首次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担国家法定计量检定机构任务授权（县级权限）有效期届满申请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标准器具复查核准（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计量标准器具核准（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经营许可变更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经营许可新办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经营许可延续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和社会保障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派遣经营许可（县级权限）（新设）</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和社会保障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职业培训学校办学许可（县级权限）（变更、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和社会保障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职业培训学校办学许可（县级权限）（分立、合并）</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和社会保障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职业培训学校办学许可（县级权限）（新设）</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和社会保障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职业培训学校办学许可（县级权限）（终止）</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和社会保障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职业培训学校筹设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电防护装置竣工验收（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电防护装置设计审核（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药经营许可（县级权限）新设</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药经营许可（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药经营许可（县级权限）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兽药经营许可证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兽药经营许可证换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主要农作物种子生产经营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主要农作物种子生产经营许可（县级权限）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主要农作物种子生产经营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主要农作物种子生产经营许可（县级权限）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畜禽生产经营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植物检疫证书核发（县级权限）</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植物产地检疫合格证签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售或者运输水生动物水产苗种检疫合格证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屠宰、出售或者运输动物以及出售或者运输动物产品检疫合格证核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权限</w:t>
            </w: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无规定动物疫病区输入易感动物、动物产品的检疫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诊疗许可证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鲜乳收购站许可（首次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拖拉机和联合收割机登记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拉机和联合收割机转移登记</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拉机和联合收割机变更登记</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工商企业等社会资本通过流转取得土地经营权审批（县级权限）（新设） </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企业等社会资本通过流转取得土地经营权审批（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产苗种生产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产苗种生产审批（县级权限）（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产苗种生产审批（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滩涂养殖证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滩涂养殖证核发（县级权限）（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滩涂养殖证核发（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国籍登记（县级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首次或重新申请</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国籍登记（县级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国籍登记（县级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销</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国籍登记（县级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发</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国籍登记（县级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换发</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国籍登记（县级权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性墓地变更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性墓地建设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性墓地注销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殡仪服务站变更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殡仪服务站建设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殡仪服务站注销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骨灰堂变更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骨灰堂建设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骨灰堂注销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林草种子生产经营许可证新办</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林草种子生产经营许可证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林草种子生产经营许可证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内调运林草植物检疫证书新办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植物产地检疫证书新办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使用林地新办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使用林地变更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使用林地延续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筑直接为林业生产经营服务的工程设施占用林地新办审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权限</w:t>
            </w: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采伐许可证核发（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采伐许可证延续（县级权限）</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营利性治沙活动新办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入地方级自然保护区核心区从事科学研究观测、调查活动新办审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权限</w:t>
            </w: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自然保护区缓冲区从事非破坏性科研教学实习和标本采集新办审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县级权限</w:t>
            </w:r>
            <w:r>
              <w:rPr>
                <w:rFonts w:eastAsia="宋体" w:cs="宋体" w:ascii="宋体" w:hAnsi="宋体"/>
                <w:i w:val="false"/>
                <w:iCs w:val="false"/>
                <w:color w:val="000000"/>
                <w:kern w:val="0"/>
                <w:sz w:val="20"/>
                <w:szCs w:val="20"/>
                <w:u w:val="none"/>
                <w:lang w:val="en-US" w:eastAsia="zh-CN" w:bidi="ar"/>
              </w:rPr>
              <w:t>)</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猎捕有重要生态、科学、社会价值的陆生野生动物和省重点保护陆生野生动物新办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猎捕有重要生态、科学、社会价值的陆生野生动物和省重点保护陆生野生动物变更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林业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猎捕有重要生态、科学、社会价值的陆生野生动物和省重点保护陆生野生动物延续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经济信息化和科学技术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投资项目节能审查（技术改造类）（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文艺、体育等专业训练的社会组织自行实施义务教育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务教育学校筹设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筹设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及以下其他教育机构筹设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其他文化教育的民办学校设立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其他文化教育的民办学校变更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务教育学校设立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务教育学校变更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幼儿园设立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幼儿园变更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及以下其他教育机构设立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及以下其他教育机构变更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道建设项目初步设计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道建设项目施工图设计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w w:val="90"/>
                <w:kern w:val="0"/>
                <w:sz w:val="20"/>
                <w:szCs w:val="20"/>
                <w:u w:val="none"/>
                <w:lang w:val="en-US" w:eastAsia="zh-CN" w:bidi="ar"/>
              </w:rPr>
              <w:t>县道建设项目设计变更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道、村道建设项目初步设计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道、村道建设项目施工图设计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道、村道建设项目设计变更文件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道建设项目竣工验收（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道、村道建设项目竣工验收（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区、县范围内进行公路超限运输许可</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修建铁路、机场、供电、水利、通信等建设工程需要占用、挖掘公路、公路用地或者使公路改线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公路建筑控制区内埋设管道、电缆等设施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越、穿越公路修建桥梁、渡槽或者架设、埋设管道、电缆等设施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公路用地范围内架设、埋设管道、电缆等设施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公路桥梁、公路隧道、涵洞铺设电缆等设施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公路上增设或者改造平面交叉道口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跨越公路的设施悬挂非公路标志许可（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道更新采伐护路林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财政事权以外的航道工程建设项目竣工验收（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河通航水域、岸线施工作业许可（县级权限）（新设）</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河通航水域、岸线施工作业许可（县级权限）（变更）</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河通航水域、岸线施工作业许可（县级权限）（延续）</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客运站的站级核定</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人以下大型群众性活动安全许可</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剧毒化学品道路运输通行许可</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Ⅲ级（含）以下大型焰火燃放活动许可</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机构营业场所和金库安全防范设施建设方案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机构营业场所和金库安全防范设施建设工程验收（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检验合格标志核发</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路施工交通安全审查（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危险化学品的车辆进入危险化学品运输车辆限制通行区域审批（县级行政区域内）</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和改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不能满足管道保护要求的石油天然气管道防护方案审批（县级权限）</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和改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能影响石油天然气管道保护的施工作业审批</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和改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天然气管道竣工验收</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和改革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投资项目节能审查（县级权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20T11: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