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textAlignment w:val="center"/>
        <w:rPr>
          <w:rFonts w:ascii="宋体" w:hAnsi="宋体" w:eastAsia="宋体" w:cs="宋体"/>
          <w:i w:val="false"/>
          <w:i w:val="false"/>
          <w:iCs w:val="false"/>
          <w:color w:val="000000"/>
          <w:sz w:val="46"/>
          <w:szCs w:val="4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剑阁县进驻乡镇便民服务中心政务服务事项参考目录</w:t>
      </w:r>
    </w:p>
    <w:p>
      <w:pPr>
        <w:pStyle w:val="Normal"/>
        <w:rPr>
          <w:rFonts w:ascii="宋体" w:hAnsi="宋体" w:eastAsia="宋体" w:cs="宋体"/>
          <w:i w:val="false"/>
          <w:i w:val="false"/>
          <w:iCs w:val="false"/>
          <w:color w:val="000000"/>
          <w:sz w:val="46"/>
          <w:szCs w:val="46"/>
          <w:u w:val="none"/>
        </w:rPr>
      </w:pPr>
      <w:r>
        <w:rPr>
          <w:rFonts w:eastAsia="宋体" w:cs="宋体" w:ascii="宋体" w:hAnsi="宋体"/>
          <w:i w:val="false"/>
          <w:iCs w:val="false"/>
          <w:color w:val="000000"/>
          <w:sz w:val="46"/>
          <w:szCs w:val="46"/>
          <w:u w:val="none"/>
        </w:rPr>
      </w:r>
    </w:p>
    <w:tbl>
      <w:tblPr>
        <w:tblW w:w="13907" w:type="dxa"/>
        <w:jc w:val="center"/>
        <w:tblInd w:w="0" w:type="dxa"/>
        <w:tblLayout w:type="fixed"/>
        <w:tblCellMar>
          <w:top w:w="0" w:type="dxa"/>
          <w:left w:w="108" w:type="dxa"/>
          <w:bottom w:w="0" w:type="dxa"/>
          <w:right w:w="108" w:type="dxa"/>
        </w:tblCellMar>
      </w:tblPr>
      <w:tblGrid>
        <w:gridCol w:w="840"/>
        <w:gridCol w:w="1429"/>
        <w:gridCol w:w="3961"/>
        <w:gridCol w:w="6058"/>
        <w:gridCol w:w="1619"/>
      </w:tblGrid>
      <w:tr>
        <w:trPr>
          <w:tblHeader w:val="true"/>
          <w:trHeight w:val="49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事项类型</w:t>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事项名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办理方式</w:t>
            </w:r>
          </w:p>
        </w:tc>
      </w:tr>
      <w:tr>
        <w:trPr>
          <w:tblHeader w:val="true"/>
          <w:trHeight w:val="46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主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办理项（子项）</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在村庄、集镇规划区内的街道、广场、市场和车站等场所和道路、河道两旁修建临时建筑物、构筑物和其他设施的许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在村庄、集镇规划区内的街道、广场、市场和车站等场所和道路、河道两旁修建临时建筑物、构筑物和其他设施的许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在乡（镇）、村规划区域内使用原有宅基地、村内空闲地进行住宅建设的许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在乡（镇）、村规划区域内使用原有宅基地、村内空闲地进行住宅建设的许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开发农民集体所有的荒山、荒地、荒滩从事种植业、林业、畜牧业、渔业生产的许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开发农民集体所有的荒山、荒地、荒滩从事种植业、林业、畜牧业、渔业生产的许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不宜采取家庭承包方式的农村土地由本集体经济组织以外的单位或个人承包的许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不宜采取家庭承包方式的农村土地由本集体经济组织以外的单位或个人承包的许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农村村民住宅用地的许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农村村民住宅用地的许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农村的疫区、狂犬病防护带养犬的许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农村的疫区、狂犬病防护带养犬的许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村建设规划许可证核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村建设规划许可证核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性建筑物搭建、堆放物料、占道施工审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性建筑物搭建、堆放物料、占道施工审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变绿化规划、绿化用地的使用性质审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变绿化规划、绿化用地的使用性质审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9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高火险期内进入森林高火险区的活动审批（森林高火险期内进入森林高火险区的活动审批（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高火险期内进入森林高火险区的活动审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木采伐许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木采伐许可证核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设立、变更、注销登记（</w:t>
            </w: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个二级事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独资企业设立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独资企业变更登记（备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独资企业注销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独资企业分支机构设立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4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独资企业分支机构变更登记（备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4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独资企业分支机构注销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伙企业设立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伙企业变更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3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伙企业注销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伙企业备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伙企业分支机构设立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伙企业分支机构变更登记（备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伙企业分支机构注销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体工商户注册、变更、注销登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体工商户设立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体工商户变更登记（备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体工商户注销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民专业合作社设立、变更、注销登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民专业合作社（联合社）设立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民专业合作社（联合社）变更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民专业合作社（联合社）注销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民专业合作社（联合社）备案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民专业合作社（联合社）分支机构设立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民专业合作社（联合社）分支机构变更登记（备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民专业合作社（联合社）分支机构注销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含保健食品）经营许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保健食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营许可核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保健食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营许可变更法定代表人（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保健食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营许可变更经营者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保健食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营许可变更住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保健食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营许可变更经营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保健食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营许可变更经营场所（同址变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保健食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营许可变更主体业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保健食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营许可补办</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保健食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营许可延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保健食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营许可换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9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保健食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营许可注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场所卫生许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场所卫生许可新办审批（县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场所卫生许可变更（县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5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场所卫生许可遗失补办（县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场所卫生许可延续（县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场所卫生许可证注销（县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办非企业单位成立、变更、注销登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办非企业单位成立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办非企业单位变更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办非企业单位注销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办非企业单位修改章程核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办非企业单位修改章程核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占用、挖掘公路、公路用地或者使公路改线审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占用、挖掘普通公路、普通公路用地或者使公路改线审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置非公路标志审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置非公路标志审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10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越、穿越公路及在公路用地范围内架设、埋设管线、电缆等设施，或者利用公路桥梁、公路隧道、涵洞铺设电缆等设施许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越、穿越普通公路修建桥梁、渡槽或者架设、埋设管线等设施的，以及在普通公路用地范围内架设、埋设管线、电缆等设施，或者利用普通公路桥梁、普通公路隧道、涵洞铺设电缆等设施的许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路建筑控制区内埋设管线、电缆等设施许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路建筑控制区内埋设管线、电缆等设施许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置大型户外广告及在城市建筑物、设施上悬挂、张贴宣传品审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设置大型户外广告的审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城市建筑物、设施上张挂、张贴宣传品审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诊疗许可证核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诊疗许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诊疗许可证信息变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域滩涂养殖证的审核</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域滩涂养殖证的审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鲜乳准运证明核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鲜乳准运证明核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兽药经营许可证核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兽药经营许可证核发（普通兽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然水域鱼类资源的人工增殖放流审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然水域鱼类资源的人工增殖放流审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或迁建农村机电提灌站审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或迁建农村机电提灌站审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业性演出审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举办营业性演出审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地区巡演增加演出地审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举办营业性演出变更申请材料所列事项审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口迁移审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口迁移审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8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确认</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幼儿园举办、停办登记注册</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幼儿园举办、停办登记注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确认</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公民申请法律援助需要提交的经济困难证明的确认</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公民申请法律援助需要提交的经济困难证明的确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7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确认</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用船舶登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用船舶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确认</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摊贩登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摊贩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5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确认</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兵役登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兵役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确认</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机电提灌站的产权登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机电提灌站的产权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确认</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售废旧机电提灌设备及其主要零部件的确认</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售废旧机电提灌设备及其主要零部件的确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确认</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残疾人证》核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证换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确认</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证迁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确认</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证挂失补办</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确认</w:t>
            </w:r>
          </w:p>
        </w:tc>
        <w:tc>
          <w:tcPr>
            <w:tcW w:w="39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证注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确认</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证新办</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确认</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级变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确认</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口登记（包括注销、恢复、变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口登记（包括注销、恢复、变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给付</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病虫害防治费用的适当扶持或补助</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病虫害防治费用的适当扶持或补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给付</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部分计划生育家庭奖励扶助（农村部分计划生育家庭奖励扶助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部分计划生育家庭奖励扶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给付</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生育家庭特别扶助（计划生育家庭特别扶助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生育家庭特别扶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村民自治章程、村规民约的备案</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村民自治章程、村规民约的备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居民公约的备案</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居民公约的备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农村设置公益性墓地的审核</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农村设置公益性墓地的审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征用土地补偿费使用的批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征用土地补偿费使用的批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乡（镇）村公共设施、公益事业建设用地的审核</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乡（镇）村公共设施、公益事业建设用地的审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村民住宅建设开工的审查</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村民住宅建设开工的审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村民在村镇区域内进行住宅建设需占用耕地的审核</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村民在村镇区域内进行住宅建设需占用耕地的审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经济适用住房资格申请的审核</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经济适用住房资格申请的审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便民服务摊点设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便民服务摊点设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业主委员会的备案</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业主委员会的备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渡口设置、迁移或者撤销的审查</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渡口设置、迁移或者撤销的审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9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承包期内，因自然灾害严重毁损承包地等特殊情形对个别农户之间承包的耕地和草地适当调整的批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承包期内，因自然灾害严重毁损承包地等特殊情形对个别农户之间承包的耕地和草地适当调整的批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土地承包经营权颁证、换发、补发的初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土地承包经营权颁证、换发、补发的初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因自然灾害受损的居民住房恢复重建补助对象的审核</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因自然灾害受损的居民住房恢复重建补助对象的审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食品摊贩经营区域和时段的确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食品摊贩经营区域和时段的确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乡村集体所有制企业设立的审核</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乡村集体所有制企业设立的审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贫困户、贫困村的审查</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贫困户、贫困村的审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屋租赁登记备案</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屋租赁登记备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10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畜禽养殖场、养殖小区备案</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畜禽养殖场、养殖小区备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8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收购贩运备案</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收购贩运备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7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小作坊、小经营店备案（对食品小作坊、小经营店进行备案）</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小经营店备案变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8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小经营店备案发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小经营店备案注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小经营店备案续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小作坊备案发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小作坊备案变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小作坊备案注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小作坊备案续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仅销售预包装食品经营者备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售商促销备案</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售商促销备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土地承包经营权初始登记颁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土地承包经营权初始登记颁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政业务办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民身份证办理（包括临时身份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7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民身份证省内异地办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民身份证挂失申报、丢失招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派出所出具证明</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口登记项目内容变更更正证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销户口证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亲属关系证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被拐儿童身份证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捡拾弃婴（儿童）报案证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正常死亡证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3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身份证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犯罪记录证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住证办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住证办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种行业备案</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旧货业备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旧手机交易业备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锁业备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周岁以上老年人高龄津贴发放</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周岁以上老年人高龄津贴发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救助管理服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低生活保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救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困人员救助供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两项补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困难残疾人生活补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度残疾人护理补贴资格认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福利</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孤儿救助资格认定及基本生活费发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滋病病毒感染儿童基本生活费发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实无人抚养儿童认定及基本生活补贴发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服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留守儿童关爱保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社区）法律顾问基本信息查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社区）法律顾问基本信息查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证服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证机构及公证员信息查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证业务预约办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律师及律所业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律师及律所信息查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律师及律所业务咨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律师及律所投诉指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司法鉴定服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司法鉴定机构及司法鉴定人信息查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5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司法鉴定咨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司法鉴定投诉指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法律服务所及基层法律服务工作者信息查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法律服务所及基层法律服务工作者信息查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调解业务信息查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调解业务信息查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险登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社会保险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保单位注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工参保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居民养老保险参保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灵活就业人员企业职工基本养老保险参保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2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缴费人员减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险参保信息维护</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基本信息变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基本信息变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期待遇发放账户维护申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保险参保缴费记录查询</w:t>
            </w:r>
          </w:p>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社保参保证明查询打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权益记录查询打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老保险服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居民养老保险待遇申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3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停养老保险待遇申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恢复养老保险待遇申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居民基本养老保险关系转移接续申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2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领取养老金人员待遇资格认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2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老保险供养亲属领取待遇资格认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失业保险服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失业保险金申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卡服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卡申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卡启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卡应用状态查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卡信息变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4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卡密码修改与重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卡挂失与解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卡注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就业失业登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失业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就业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业服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就业创业证》申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2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业补贴申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3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业担保贷款申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生创业吸纳就业奖励申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4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校大学生创业担保贷款贴息申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就业困难人员（含建档立卡贫困劳动力）实施就业援助</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就业困难人员认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就业困难人员社会保险补贴申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益性岗位补贴申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求职创业补贴申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纳贫困劳动力就业奖补申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就业家庭认定申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校毕业生就业服务</w:t>
            </w:r>
          </w:p>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校毕业生接收手续办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就业见习补贴申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求职创业补贴申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校毕业生社保补贴申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业培训</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业培训补贴申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育登记服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育登记服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办理</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领《四川省老年人优待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领《四川省老年人优待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分军队退役人员参加社保证明</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分军队退役人员参加社保证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军队无军籍退休退职职工接收安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军队无军籍退休退职职工接收安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役军人教育培训</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役军人教育培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烈士证明书、军人因公牺牲证明书、病故军人证明书</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烈士证明书发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7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烈士证明书、军人因公牺牲证明书、病故军人证明书发放</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军人因公牺牲证明书、病故军人证明书发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伤残证件换发、补发、变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伤残证件换发、补发、变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伤残抚恤关系接收、转移办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伤残抚恤关系接收、转移办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分参战和参加核试验军队退役人员定期生活补助发放</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分参战和参加核试验军队退役人员定期生活补助发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分农村籍退役士兵老年生活补助发放</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分农村籍退役士兵老年生活补助发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分烈士（含错杀后被平反人员）子女生活补助发放</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分烈士（含错杀后被平反人员）子女生活补助发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4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困难退役军人关爱帮扶专项基金资金帮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困难退役军人关爱帮扶专项基金资金帮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4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医疗保险参保和变更登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工参保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居民参保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参保信息变更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2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工参保信息变更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3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居民参保信息变更登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2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保人员电话号码新增和更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3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保电子凭证申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7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医疗保险参保信息查询和个人账户资金支取、划转</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保单位参保信息查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保人员参保信息查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5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医疗保险参保人员异地就医备案</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异地安置退休人员备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异地长期居住人员备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驻异地工作人员备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异地转诊人员备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救助对象待遇核准支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资助条件的救助对象参加城乡居民基本医疗保险个人缴费补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救助对象手工（零星）报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诊费用跨省直接结算</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诊费用跨省直接结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医疗保险参保人员享受门诊慢特病病种待遇认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居民医保参保人员高血压、糖尿病病种待遇认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医疗保险关系转移接续</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具《参保凭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基本型辅助器具适配申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基本型辅助器具适配申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困难重度残疾人家庭无障碍改造申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困难重度残疾人家庭无障碍改造申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儿童康复训练申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儿童康复训练申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教育资助申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教育资助申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托养服务申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托养服务申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电服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民生活用电费用收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水服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民生活用水费开户、更名、注销、费用收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气服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民生活用气开户、保修、缴费、改管申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9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电视服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民有线电视开户、转户、销户、缴费、宽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线办理、线路检修、故障维修、信号检测登记服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通讯服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通讯开户、保修、缴费咨询、宽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线办理、新办号卡、补卡、移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邮政服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刊杂志订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邮件快件寄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办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帮办代办</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12-20T11:2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