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86"/>
        <w:gridCol w:w="2323"/>
        <w:gridCol w:w="1293"/>
        <w:gridCol w:w="1574"/>
      </w:tblGrid>
      <w:tr>
        <w:trPr>
          <w:trHeight w:val="920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次申请模板脚手架专业承包资质延续企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单及初步审核意见</w:t>
            </w:r>
          </w:p>
        </w:tc>
      </w:tr>
      <w:tr>
        <w:trPr>
          <w:trHeight w:val="1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乙平劳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承包模板脚手架不分等级延续申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拟同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鑫广能建筑工程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承包模板脚手架不分等级延续申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拟同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锦华建筑劳务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承包模板脚手架不分等级延续申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不同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少保险凭证及花名册。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易达建筑工程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承包模板脚手架不分等级延续申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拟同意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瀚源劳务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承包模板脚手架不分等级延续申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拟同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润奥建设工程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承包模板脚手架不分等级延续申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同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耀聚建设工程有限公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承包模板脚手架不分等级延续申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同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;宋体" w:cs="宋体" w:ascii="仿宋;宋体" w:hAnsi="仿宋;宋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;宋体" w:cs="宋体" w:ascii="仿宋;宋体" w:hAnsi="仿宋;宋体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4T16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