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36"/>
        </w:rPr>
        <w:t>剑阁县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36"/>
        </w:rPr>
        <w:t>年度新增医保定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36"/>
          <w:lang w:eastAsia="zh-CN"/>
        </w:rPr>
        <w:t>点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36"/>
        </w:rPr>
        <w:t>医药机构基本信息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1"/>
        <w:gridCol w:w="587"/>
        <w:gridCol w:w="820"/>
        <w:gridCol w:w="959"/>
        <w:gridCol w:w="881"/>
        <w:gridCol w:w="928"/>
        <w:gridCol w:w="2042"/>
        <w:gridCol w:w="866"/>
        <w:gridCol w:w="1531"/>
        <w:gridCol w:w="912"/>
        <w:gridCol w:w="1655"/>
        <w:gridCol w:w="846"/>
      </w:tblGrid>
      <w:tr>
        <w:trPr>
          <w:trHeight w:val="25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许可证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执业许可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成立部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成立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地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身份证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情况（科室、人员职称、专业技术人员、营业人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面积</w:t>
            </w:r>
          </w:p>
        </w:tc>
      </w:tr>
      <w:tr>
        <w:trPr>
          <w:trHeight w:val="2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康洲大药房有限责任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8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823MADW139P5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9.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剑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寺镇翠云大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中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陈荣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823********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荣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其中：执业药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管理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4T16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