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4"/>
        </w:rPr>
        <w:t>剑阁县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4"/>
        </w:rPr>
        <w:t>年度新增医保定点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4"/>
          <w:lang w:eastAsia="zh-CN"/>
        </w:rPr>
        <w:t>医药机构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4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60325</wp:posOffset>
                </wp:positionV>
                <wp:extent cx="8239760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8"/>
                              <w:gridCol w:w="3249"/>
                              <w:gridCol w:w="1504"/>
                              <w:gridCol w:w="1804"/>
                              <w:gridCol w:w="3400"/>
                              <w:gridCol w:w="1288"/>
                              <w:gridCol w:w="78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单位名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区域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剑阁县康洲大药房有限责任公司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店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剑阁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省广元市剑阁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寺镇翠云大道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中段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陈荣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131.45pt;mso-wrap-distance-left:9pt;mso-wrap-distance-right:9pt;mso-wrap-distance-top:0pt;mso-wrap-distance-bottom:0pt;margin-top:4.7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129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8"/>
                        <w:gridCol w:w="3249"/>
                        <w:gridCol w:w="1504"/>
                        <w:gridCol w:w="1804"/>
                        <w:gridCol w:w="3400"/>
                        <w:gridCol w:w="1288"/>
                        <w:gridCol w:w="78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单位名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区域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剑阁县康洲大药房有限责任公司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店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剑阁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省广元市剑阁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寺镇翠云大道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街中段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陈荣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4T16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