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firstLine="2616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审计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33"/>
        <w:gridCol w:w="564"/>
        <w:gridCol w:w="565"/>
        <w:gridCol w:w="1417"/>
        <w:gridCol w:w="1697"/>
        <w:gridCol w:w="1416"/>
        <w:gridCol w:w="1133"/>
        <w:gridCol w:w="851"/>
        <w:gridCol w:w="849"/>
        <w:gridCol w:w="1002"/>
        <w:gridCol w:w="1557"/>
        <w:gridCol w:w="695"/>
      </w:tblGrid>
      <w:tr>
        <w:trPr>
          <w:trHeight w:val="33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单位全称</w:t>
            </w:r>
          </w:p>
        </w:tc>
        <w:tc>
          <w:tcPr>
            <w:tcW w:w="9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0"/>
                <w:szCs w:val="21"/>
              </w:rPr>
              <w:t>行政处罚实施数量（件）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0"/>
                <w:szCs w:val="21"/>
              </w:rPr>
              <w:t>罚没金额（万元）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0"/>
                <w:szCs w:val="21"/>
              </w:rPr>
              <w:t>备  注</w:t>
            </w:r>
          </w:p>
        </w:tc>
      </w:tr>
      <w:tr>
        <w:trPr>
          <w:trHeight w:val="129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2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2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警告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罚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没收违法所得、没收非法财物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暂扣许可证、执照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责令停 产停业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吊销许 可证、执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行政拘留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0"/>
                <w:szCs w:val="21"/>
              </w:rPr>
              <w:t>其他行政处罚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 w:val="20"/>
                <w:szCs w:val="21"/>
              </w:rPr>
              <w:t>合计 （件）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 w:val="2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剑阁县审计局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7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行政处罚实施数量的统计范围为统计年度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日至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2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3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2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3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）警告，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2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）罚款，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3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）没收违法所得、没收非法财物，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4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）暂扣许可证、执照，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5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）责令停产停业，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6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）吊销许可证、执照，（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7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）行政拘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>4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0"/>
                <w:szCs w:val="21"/>
              </w:rPr>
              <w:t xml:space="preserve">5.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0"/>
                <w:szCs w:val="21"/>
              </w:rPr>
              <w:t>罚没金额”以处罚决定书确定的金额为准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4T09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