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autoSpaceDE w:val="false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剑阁县审计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44"/>
          <w:szCs w:val="21"/>
        </w:rPr>
      </w:r>
    </w:p>
    <w:tbl>
      <w:tblPr>
        <w:tblW w:w="5000" w:type="pct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82"/>
        <w:gridCol w:w="991"/>
        <w:gridCol w:w="849"/>
        <w:gridCol w:w="852"/>
        <w:gridCol w:w="1132"/>
        <w:gridCol w:w="852"/>
        <w:gridCol w:w="1421"/>
        <w:gridCol w:w="1416"/>
        <w:gridCol w:w="992"/>
        <w:gridCol w:w="711"/>
        <w:gridCol w:w="991"/>
        <w:gridCol w:w="995"/>
        <w:gridCol w:w="753"/>
      </w:tblGrid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单位全称</w:t>
            </w:r>
          </w:p>
        </w:tc>
        <w:tc>
          <w:tcPr>
            <w:tcW w:w="382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行政强制措施实施数量（件）</w:t>
            </w:r>
          </w:p>
        </w:tc>
        <w:tc>
          <w:tcPr>
            <w:tcW w:w="73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行政强制执行实施数量（件）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合  计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行政机关强制执行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申请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院强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执行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查封场所、设施或者财物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扣押财物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冻结存款、汇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其他行政强制措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加处罚 款或者滞纳金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划拨存款、汇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拍卖或者依法处理查封、扣押的场所、设施或者财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left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排除妨害、恢复原状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代履行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其他强制执行方式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剑阁县审计局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37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left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说明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left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1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行政强制措施实施数量的统计范围为统计年度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月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日至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12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月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3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left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2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行政强制执行实施数量的统计范围为统计年度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月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日至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12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月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3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日期间“加处罚款或者滞纳金”、“划拨存款、汇款”、“拍卖或者依法处理 查封、扣押的场所、设施或者财物”、“排除妨碍、恢复原状”、“代履行”和“其他强制执行方式”等执行完毕或者终结执行的数量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left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3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4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 xml:space="preserve">申请法院强制执行数量的统计范围为统计年度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 xml:space="preserve">1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 xml:space="preserve">月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 xml:space="preserve">日至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 xml:space="preserve">12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 xml:space="preserve">月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3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286" w:charSpace="0"/>
        </w:sectPr>
        <w:pStyle w:val="Normal"/>
        <w:kinsoku w:val="false"/>
        <w:autoSpaceDE w:val="false"/>
        <w:snapToGrid w:val="false"/>
        <w:spacing w:lineRule="exact" w:line="4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24T09:4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