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林业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both"/>
        <w:textAlignment w:val="baseline"/>
        <w:rPr>
          <w:rFonts w:ascii="宋体" w:hAnsi="宋体" w:eastAsia="宋体" w:cs="宋体"/>
          <w:color w:val="000000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               </w:t>
      </w:r>
    </w:p>
    <w:tbl>
      <w:tblPr>
        <w:tblW w:w="525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41"/>
        <w:gridCol w:w="1229"/>
        <w:gridCol w:w="1228"/>
        <w:gridCol w:w="1228"/>
        <w:gridCol w:w="1233"/>
        <w:gridCol w:w="1051"/>
        <w:gridCol w:w="1052"/>
        <w:gridCol w:w="1052"/>
        <w:gridCol w:w="1052"/>
        <w:gridCol w:w="1052"/>
        <w:gridCol w:w="1057"/>
        <w:gridCol w:w="844"/>
        <w:gridCol w:w="694"/>
      </w:tblGrid>
      <w:tr>
        <w:trPr>
          <w:trHeight w:val="359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25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冻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剑阁县林业局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6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措施实施数量的统计范围为统计年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排除妨碍、恢复原状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代履行”和“其他强制执行方式”等执行完毕或者终结执行的数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强制执行方式，如《城乡规划法》规定的强制拆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煤炭法》规定的强制停产、强制消除安全隐患；《金银管理条例》规定的强制收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外汇管理条例》规定的回兑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申请法院强制执行数量的统计范围为统计年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1-12-27T18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