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 xml:space="preserve">2 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firstLine="3052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民政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tbl>
      <w:tblPr>
        <w:tblW w:w="13635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83"/>
        <w:gridCol w:w="523"/>
        <w:gridCol w:w="566"/>
        <w:gridCol w:w="1375"/>
        <w:gridCol w:w="749"/>
        <w:gridCol w:w="775"/>
        <w:gridCol w:w="763"/>
        <w:gridCol w:w="878"/>
        <w:gridCol w:w="1386"/>
        <w:gridCol w:w="1143"/>
        <w:gridCol w:w="1687"/>
        <w:gridCol w:w="2322"/>
      </w:tblGrid>
      <w:tr>
        <w:trPr>
          <w:trHeight w:val="336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备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47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警告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罚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责令停 产停业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吊销许 可证、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执照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合计 （件）</w:t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0" w:before="86" w:after="0"/>
              <w:ind w:left="0" w:right="0" w:firstLine="36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剑阁县民政局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0" w:before="86" w:after="0"/>
              <w:ind w:left="0" w:right="0" w:firstLine="36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136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罚款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1-12-28T15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