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3117"/>
        <w:gridCol w:w="1383"/>
        <w:gridCol w:w="1650"/>
        <w:gridCol w:w="1359"/>
        <w:gridCol w:w="2294"/>
        <w:gridCol w:w="3089"/>
      </w:tblGrid>
      <w:tr>
        <w:trPr>
          <w:trHeight w:val="1080" w:hRule="atLeast"/>
        </w:trPr>
        <w:tc>
          <w:tcPr>
            <w:tcW w:w="1410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度剑阁县气象局行政许可实施情况统计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全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许可实施数量（件）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撤销许可的数量</w:t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许可的数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予许可的数量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剑阁县气象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1880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收到当事人许可申请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数量”、“许可的数量”、“不予许可的数量”、“撤销许可的数量”的统计范围为统计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间许可机关作出受理决定、许可决定、不予许可决定的数量，以及撤销许可决定的数量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予变更、延续和不予变更、延续的数量，分别计入“许可的数量”、“不予许可的数量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1-12-31T16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