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54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  <w:lang w:val="en-US" w:eastAsia="zh-CN"/>
        </w:rPr>
        <w:t>剑阁县商务和经济合作局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1"/>
          <w:szCs w:val="21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874"/>
        <w:gridCol w:w="7797"/>
      </w:tblGrid>
      <w:tr>
        <w:trPr>
          <w:trHeight w:val="126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号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63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商务和经济合作局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6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</w:tr>
      <w:tr>
        <w:trPr>
          <w:trHeight w:val="1553" w:hRule="atLeast"/>
        </w:trPr>
        <w:tc>
          <w:tcPr>
            <w:tcW w:w="14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8"/>
      <w:ind w:firstLine="13701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dcterms:modified xsi:type="dcterms:W3CDTF">2022-01-05T15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