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剑阁县人民防空办公室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ind w:firstLine="3488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强制实施情况统计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74"/>
        <w:gridCol w:w="1205"/>
        <w:gridCol w:w="965"/>
        <w:gridCol w:w="875"/>
        <w:gridCol w:w="1055"/>
        <w:gridCol w:w="753"/>
        <w:gridCol w:w="904"/>
        <w:gridCol w:w="1338"/>
        <w:gridCol w:w="969"/>
        <w:gridCol w:w="768"/>
        <w:gridCol w:w="769"/>
        <w:gridCol w:w="843"/>
        <w:gridCol w:w="695"/>
      </w:tblGrid>
      <w:tr>
        <w:trPr>
          <w:trHeight w:val="359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序号</w:t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41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强制措施实施数量（件）</w:t>
            </w:r>
          </w:p>
        </w:tc>
        <w:tc>
          <w:tcPr>
            <w:tcW w:w="6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强制执行实施数量（件）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合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计</w:t>
            </w:r>
          </w:p>
        </w:tc>
      </w:tr>
      <w:tr>
        <w:trPr>
          <w:trHeight w:val="325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1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5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机关强制执行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申请法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院强制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执行</w:t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查封场所、设施或者财物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扣押财物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冻结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存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款、汇款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其他行政强制措施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加处罚 款或者滞纳金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划拨存款、汇款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排除妨害、恢复原状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代履行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其他强制执行方式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剑阁县人民防空办公室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合计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46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“加处罚款或者滞纳金”、“划拨存款、汇款”、“拍卖或者依法处理 查封、扣押的场所、设施或者财物”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排除妨碍、恢复原状”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代履行”和“其他强制执行方式”等执行完毕或者终结执行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其他强制执行方式，如《城乡规划法》规定的强制拆除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《煤炭法》规定的强制停产、强制消除安全隐患；《金银管理条例》规定的强制收购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《外汇管理条例》规定的回兑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申请法院强制执行数量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93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  <w:font w:name="方正书宋简体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85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dc:language>en-US</dc:language>
  <cp:lastModifiedBy>user</cp:lastModifiedBy>
  <dcterms:modified xsi:type="dcterms:W3CDTF">2022-01-06T11:5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