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eastAsia="zh-CN"/>
        </w:rPr>
        <w:t>剑阁县交通运输局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488"/>
        <w:gridCol w:w="5183"/>
      </w:tblGrid>
      <w:tr>
        <w:trPr>
          <w:trHeight w:val="126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  <w:lang w:eastAsia="zh-CN"/>
              </w:rPr>
              <w:t>剑阁县交通运输局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660</w:t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660</w:t>
            </w:r>
          </w:p>
        </w:tc>
      </w:tr>
      <w:tr>
        <w:trPr>
          <w:trHeight w:val="1553" w:hRule="atLeast"/>
        </w:trPr>
        <w:tc>
          <w:tcPr>
            <w:tcW w:w="14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both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ind w:left="0" w:right="3168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user</cp:lastModifiedBy>
  <dcterms:modified xsi:type="dcterms:W3CDTF">2022-01-06T12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