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600"/>
        <w:jc w:val="left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eastAsia="zh-CN"/>
        </w:rPr>
        <w:t>剑阁县人民防空办公室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eastAsia="zh-CN"/>
        </w:rPr>
        <w:t>年度行政处罚实施情况统计表</w:t>
      </w:r>
    </w:p>
    <w:tbl>
      <w:tblPr>
        <w:tblW w:w="5150" w:type="pct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3553"/>
        <w:gridCol w:w="443"/>
        <w:gridCol w:w="483"/>
        <w:gridCol w:w="1302"/>
        <w:gridCol w:w="670"/>
        <w:gridCol w:w="695"/>
        <w:gridCol w:w="684"/>
        <w:gridCol w:w="799"/>
        <w:gridCol w:w="1312"/>
        <w:gridCol w:w="1096"/>
        <w:gridCol w:w="1619"/>
        <w:gridCol w:w="1069"/>
      </w:tblGrid>
      <w:tr>
        <w:trPr>
          <w:trHeight w:val="336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74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行政处罚实施数量（件）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罚没金额（万元）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备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1370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警告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罚款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没收违法所得、没收非法财物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暂扣许可证、执照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责令停 产停业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吊销许 可证、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执照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行政拘留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其他行政处罚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合计 （件）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86" w:after="0"/>
              <w:ind w:firstLine="36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剑阁县人民防空办公室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合计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3182" w:hRule="atLeast"/>
        </w:trPr>
        <w:tc>
          <w:tcPr>
            <w:tcW w:w="1437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行政处罚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日期间作出行政处罚决定的数量（包括经行政复议或者行政诉讼被 撤销的行政处罚决定数量） 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其他行政处罚，为法律、行政法规规定的其他行政处罚， 比如通报批评、驱逐出境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 xml:space="preserve"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 “处罚款，并处其他行政处罚”，计入 “罚款”类别。行政处罚类别从轻到重的顺序：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）警告，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）罚款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 xml:space="preserve">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3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 xml:space="preserve">）没收违法所得、没收非法财物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4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 xml:space="preserve">）暂扣许可证、执照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5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 xml:space="preserve">）责令停产停业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6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 xml:space="preserve">）吊销许可证、执照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7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）行政拘留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没收违法所得、没收非法财物能确定金额的，计入 “罚没金额”； 不能确定金额的，不计入 “罚没金额”。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 xml:space="preserve">5.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罚没金额”以处罚决定书确定的金额为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6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  <w:font w:name="方正书宋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ser</dc:creator>
  <dc:description/>
  <dc:language>en-US</dc:language>
  <cp:lastModifiedBy>user</cp:lastModifiedBy>
  <dcterms:modified xsi:type="dcterms:W3CDTF">2022-01-06T11:5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