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  <w:lang w:eastAsia="zh-CN"/>
        </w:rPr>
        <w:t>剑阁县交通运输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tbl>
      <w:tblPr>
        <w:tblW w:w="525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71"/>
        <w:gridCol w:w="1207"/>
        <w:gridCol w:w="965"/>
        <w:gridCol w:w="874"/>
        <w:gridCol w:w="1056"/>
        <w:gridCol w:w="870"/>
        <w:gridCol w:w="864"/>
        <w:gridCol w:w="1367"/>
        <w:gridCol w:w="863"/>
        <w:gridCol w:w="769"/>
        <w:gridCol w:w="768"/>
        <w:gridCol w:w="844"/>
        <w:gridCol w:w="695"/>
      </w:tblGrid>
      <w:tr>
        <w:trPr>
          <w:trHeight w:val="359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行政强制措施实施数量（件）</w:t>
            </w:r>
          </w:p>
        </w:tc>
        <w:tc>
          <w:tcPr>
            <w:tcW w:w="6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行政强制执行实施数量（件）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5"/>
                <w:szCs w:val="15"/>
              </w:rPr>
              <w:t>行政机关强制执行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5"/>
                <w:szCs w:val="15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5"/>
                <w:szCs w:val="15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5"/>
                <w:szCs w:val="15"/>
              </w:rPr>
              <w:t>执行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款、汇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加处罚 款或者滞纳金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排除妨害、恢复原状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代履行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18"/>
                <w:szCs w:val="18"/>
              </w:rPr>
              <w:t>其他强制执行方式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16"/>
                <w:szCs w:val="16"/>
                <w:lang w:eastAsia="zh-CN"/>
              </w:rPr>
              <w:t>剑阁县交通运输局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2385" w:hRule="atLeast"/>
        </w:trPr>
        <w:tc>
          <w:tcPr>
            <w:tcW w:w="146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2"/>
                <w:szCs w:val="22"/>
              </w:rPr>
              <w:t>日期间向法院申请强制执行的数量，时间以申请日期为准。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9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dcterms:modified xsi:type="dcterms:W3CDTF">2022-01-06T12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