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  <w:t>1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ind w:firstLine="1308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val="en-US" w:eastAsia="zh-CN"/>
        </w:rPr>
        <w:t>秀钟乡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44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tbl>
      <w:tblPr>
        <w:tblW w:w="141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776"/>
        <w:gridCol w:w="2244"/>
        <w:gridCol w:w="1892"/>
        <w:gridCol w:w="1921"/>
        <w:gridCol w:w="2057"/>
        <w:gridCol w:w="2766"/>
      </w:tblGrid>
      <w:tr>
        <w:trPr>
          <w:trHeight w:val="459" w:hRule="atLeast"/>
        </w:trPr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8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行政许可实施数量（件）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3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71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808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秀钟乡人民政府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合计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97" w:hRule="atLeast"/>
        </w:trPr>
        <w:tc>
          <w:tcPr>
            <w:tcW w:w="141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申请数量”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没有的填“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ind w:firstLine="1308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秀钟乡人民政府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处罚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tbl>
      <w:tblPr>
        <w:tblW w:w="5500" w:type="pct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771"/>
        <w:gridCol w:w="958"/>
        <w:gridCol w:w="845"/>
        <w:gridCol w:w="1058"/>
        <w:gridCol w:w="985"/>
        <w:gridCol w:w="970"/>
        <w:gridCol w:w="731"/>
        <w:gridCol w:w="521"/>
        <w:gridCol w:w="1058"/>
        <w:gridCol w:w="1472"/>
        <w:gridCol w:w="1073"/>
        <w:gridCol w:w="1210"/>
      </w:tblGrid>
      <w:tr>
        <w:trPr>
          <w:trHeight w:val="336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85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5"/>
                <w:kern w:val="0"/>
                <w:sz w:val="21"/>
                <w:szCs w:val="21"/>
              </w:rPr>
              <w:t>行政处罚实施数量（件）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5"/>
                <w:kern w:val="0"/>
                <w:sz w:val="21"/>
                <w:szCs w:val="21"/>
              </w:rPr>
              <w:t>罚没金额（万元）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5"/>
                <w:kern w:val="0"/>
                <w:sz w:val="21"/>
                <w:szCs w:val="21"/>
              </w:rPr>
              <w:t>备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5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5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1475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1"/>
                <w:szCs w:val="21"/>
              </w:rPr>
              <w:t>警告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1"/>
                <w:szCs w:val="21"/>
              </w:rPr>
              <w:t>罚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1"/>
                <w:szCs w:val="21"/>
              </w:rPr>
              <w:t>没收违法所得、没收非法财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1"/>
                <w:szCs w:val="21"/>
              </w:rPr>
              <w:t>暂扣许可证、执照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1"/>
                <w:szCs w:val="21"/>
              </w:rPr>
              <w:t>责令停 产停业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1"/>
                <w:szCs w:val="21"/>
              </w:rPr>
              <w:t>吊销许 可证、执照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1"/>
                <w:szCs w:val="21"/>
              </w:rPr>
              <w:t>行政拘留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1"/>
                <w:szCs w:val="21"/>
              </w:rPr>
              <w:t>其他行政处罚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5"/>
                <w:kern w:val="0"/>
                <w:sz w:val="21"/>
                <w:szCs w:val="21"/>
              </w:rPr>
              <w:t>合计 （件）</w:t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5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秀钟乡人民政府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4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7" w:hRule="atLeast"/>
        </w:trPr>
        <w:tc>
          <w:tcPr>
            <w:tcW w:w="151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行政处罚决定的数量（包括经行政复议或者行政诉讼被 撤销的行政处罚决定数量） 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行政处罚，为法律、行政法规规定的其他行政处罚， 比如通报批评、驱逐出境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 “处罚款，并处其他行政处罚”，计入 “罚款”类别。行政处罚类别从轻到重的顺序：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警告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罚款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没收违法所得、没收非法财物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暂扣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责令停产停业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吊销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行政拘留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没收违法所得、没收非法财物能确定金额的，计入 “罚没金额”； 不能确定金额的，不计入 “罚没金额”。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罚没金额”以处罚决定书确定的金额为准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ind w:firstLine="1308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秀钟乡人民政府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tbl>
      <w:tblPr>
        <w:tblW w:w="5400" w:type="pct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760"/>
        <w:gridCol w:w="1703"/>
        <w:gridCol w:w="952"/>
        <w:gridCol w:w="863"/>
        <w:gridCol w:w="1041"/>
        <w:gridCol w:w="743"/>
        <w:gridCol w:w="891"/>
        <w:gridCol w:w="1321"/>
        <w:gridCol w:w="955"/>
        <w:gridCol w:w="758"/>
        <w:gridCol w:w="758"/>
        <w:gridCol w:w="832"/>
        <w:gridCol w:w="685"/>
      </w:tblGrid>
      <w:tr>
        <w:trPr>
          <w:trHeight w:val="359" w:hRule="atLeast"/>
        </w:trPr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45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行政强制措施实施数量（件）</w:t>
            </w:r>
          </w:p>
        </w:tc>
        <w:tc>
          <w:tcPr>
            <w:tcW w:w="62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合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325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5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申请法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院强制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执行</w:t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查封场所、设施或者财物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扣押财物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冻结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存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款、汇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其他行政强制措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加处罚 款或者滞纳金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排除妨害、恢复原状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 w:val="21"/>
                <w:szCs w:val="21"/>
              </w:rPr>
              <w:t>其他强制执行方式</w:t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7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>秀钟乡人民政府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48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“加处罚款或者滞纳金”、“划拨存款、汇款”、“拍卖或者依法处理 查封、扣押的场所、设施或者财物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排除妨碍、恢复原状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代履行”和“其他强制执行方式”等执行完毕或者终结执行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强制执行方式，如《城乡规划法》规定的强制拆除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煤炭法》规定的强制停产、强制消除安全隐患；《金银管理条例》规定的强制收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外汇管理条例》规定的回兑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申请法院强制执行数量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  <w:lang w:eastAsia="zh-CN"/>
        </w:rPr>
        <w:t>剑阁县秀钟乡人民政府</w:t>
      </w:r>
      <w:r>
        <w:rPr>
          <w:rFonts w:eastAsia="黑体" w:cs="黑体" w:ascii="黑体" w:hAnsi="黑体"/>
          <w:color w:val="000000"/>
          <w:spacing w:val="-2"/>
          <w:kern w:val="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21"/>
          <w:szCs w:val="21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6162"/>
        <w:gridCol w:w="5115"/>
      </w:tblGrid>
      <w:tr>
        <w:trPr>
          <w:trHeight w:val="1269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7"/>
                <w:kern w:val="0"/>
                <w:sz w:val="28"/>
                <w:szCs w:val="28"/>
              </w:rPr>
              <w:t>序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7"/>
                <w:kern w:val="0"/>
                <w:sz w:val="28"/>
                <w:szCs w:val="28"/>
              </w:rPr>
              <w:t>号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  <w:lang w:eastAsia="zh-CN"/>
              </w:rPr>
              <w:t>剑阁县秀钟乡人民政府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9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1553" w:hRule="atLeast"/>
        </w:trPr>
        <w:tc>
          <w:tcPr>
            <w:tcW w:w="14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TextBody"/>
        <w:spacing w:before="0" w:after="1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63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eastAsia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eastAsia="宋体"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柠檬味阿尔卑斯</cp:lastModifiedBy>
  <dcterms:modified xsi:type="dcterms:W3CDTF">2022-01-07T02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E7AD8CFC3436F88DF158D11F9FAE5</vt:lpwstr>
  </property>
  <property fmtid="{D5CDD505-2E9C-101B-9397-08002B2CF9AE}" pid="3" name="KSOProductBuildVer">
    <vt:lpwstr>2052-11.1.0.10938</vt:lpwstr>
  </property>
</Properties>
</file>