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中共剑阁县委机构编制委员会办公室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3488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        </w:t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49"/>
        <w:gridCol w:w="853"/>
        <w:gridCol w:w="677"/>
        <w:gridCol w:w="21"/>
        <w:gridCol w:w="698"/>
        <w:gridCol w:w="899"/>
        <w:gridCol w:w="1437"/>
        <w:gridCol w:w="1078"/>
        <w:gridCol w:w="1615"/>
        <w:gridCol w:w="896"/>
        <w:gridCol w:w="1074"/>
        <w:gridCol w:w="897"/>
        <w:gridCol w:w="905"/>
        <w:gridCol w:w="1437"/>
        <w:gridCol w:w="15"/>
      </w:tblGrid>
      <w:tr>
        <w:trPr>
          <w:trHeight w:val="356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单位全称</w:t>
            </w:r>
          </w:p>
        </w:tc>
        <w:tc>
          <w:tcPr>
            <w:tcW w:w="31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行政强制措施实施数量（件）</w:t>
            </w:r>
          </w:p>
        </w:tc>
        <w:tc>
          <w:tcPr>
            <w:tcW w:w="7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行政强制执行实施数量（件）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合  计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1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行政机关强制执行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申请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院强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执行</w:t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查封场所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设施或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财物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扣押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财物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冻结存款、汇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其他行政强制措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加处罚款或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滞纳金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划拨存款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汇款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拍卖或者依法处理查封、扣押的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场所、设施或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财物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排除妨害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恢复原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代履行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其他强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Cs w:val="21"/>
              </w:rPr>
              <w:t>执行方式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剑阁县委机构编制委员会办公室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65" w:hRule="atLeast"/>
        </w:trPr>
        <w:tc>
          <w:tcPr>
            <w:tcW w:w="146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020" w:footer="1587" w:bottom="1644"/>
          <w:pgNumType w:fmt="decimal"/>
          <w:formProt w:val="false"/>
          <w:textDirection w:val="lrTb"/>
          <w:docGrid w:type="default" w:linePitch="1" w:charSpace="0"/>
        </w:sect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82" w:footer="72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dcterms:modified xsi:type="dcterms:W3CDTF">2022-01-07T15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