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中共剑阁县委机构编制委员会办公室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ind w:firstLine="3488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44"/>
          <w:szCs w:val="21"/>
        </w:rPr>
        <w:t>2021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44"/>
          <w:szCs w:val="21"/>
        </w:rPr>
        <w:t>年度行政处罚实施情况统计表</w:t>
      </w:r>
    </w:p>
    <w:tbl>
      <w:tblPr>
        <w:tblW w:w="5100" w:type="pct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759"/>
        <w:gridCol w:w="704"/>
        <w:gridCol w:w="740"/>
        <w:gridCol w:w="1208"/>
        <w:gridCol w:w="740"/>
        <w:gridCol w:w="851"/>
        <w:gridCol w:w="724"/>
        <w:gridCol w:w="1037"/>
        <w:gridCol w:w="834"/>
        <w:gridCol w:w="865"/>
        <w:gridCol w:w="1680"/>
        <w:gridCol w:w="2219"/>
      </w:tblGrid>
      <w:tr>
        <w:trPr>
          <w:trHeight w:val="323" w:hRule="atLeast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7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Cs w:val="21"/>
              </w:rPr>
              <w:t>行政处罚实施数量（件）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Cs w:val="21"/>
              </w:rPr>
              <w:t>罚没金额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Cs w:val="21"/>
              </w:rPr>
              <w:t>（万元）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Cs w:val="21"/>
              </w:rPr>
              <w:t>备  注</w:t>
            </w:r>
          </w:p>
        </w:tc>
      </w:tr>
      <w:tr>
        <w:trPr>
          <w:trHeight w:val="1516" w:hRule="atLeast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没收违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所得、没收非法财物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 xml:space="preserve">责令停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产停业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吊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许可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、执照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拘留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其他行政处罚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Cs w:val="21"/>
              </w:rPr>
              <w:t>合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Cs w:val="21"/>
              </w:rPr>
              <w:t>（件）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ind w:firstLine="36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剑阁县委机构编制委员会办公室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42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日期间作出行政处罚决定的数量（包括经行政复议或者行政诉讼被 撤销的行政处罚决定数量） 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其他行政处罚，为法律、行政法规规定的其他行政处罚， 比如通报批评、驱逐出境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 “处罚款，并处其他行政处罚”，计入 “罚款”类别。行政处罚类别从轻到重的顺序：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）警告，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）罚款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）没收违法所得、没收非法财物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）暂扣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）责令停产停业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）吊销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）行政拘留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没收违法所得、没收非法财物能确定金额的，计入 “罚没金额”； 不能确定金额的，不计入 “罚没金额”。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罚没金额”以处罚决定书确定的金额为准。</w:t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66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00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user</cp:lastModifiedBy>
  <dcterms:modified xsi:type="dcterms:W3CDTF">2022-01-07T15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