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pacing w:val="-8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8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8"/>
          <w:sz w:val="40"/>
          <w:szCs w:val="40"/>
        </w:rPr>
        <w:t>年地质灾害防治工作方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方正小标宋简体" w:cs="Times New Roman"/>
          <w:b w:val="false"/>
          <w:b w:val="false"/>
          <w:bCs w:val="false"/>
          <w:color w:val="000000"/>
          <w:spacing w:val="-8"/>
          <w:sz w:val="44"/>
          <w:szCs w:val="44"/>
        </w:rPr>
      </w:pPr>
      <w:r>
        <w:rPr>
          <w:rFonts w:eastAsia="方正小标宋简体" w:cs="Times New Roman" w:ascii="宋体" w:hAnsi="宋体"/>
          <w:b w:val="false"/>
          <w:bCs w:val="false"/>
          <w:color w:val="000000"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深入贯彻习近平总书记关于防灾减灾救灾系列重要指示批示精神，切实做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全县地质灾害防治工作，全力保障人民群众生命财产安全，根据《中华人民共和国地质灾害防治条例》（国务院令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9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）、《国务院关于加强地质灾害防治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决定》（国</w:t>
      </w:r>
      <w:r>
        <w:rPr>
          <w:rFonts w:ascii="仿宋;宋体" w:hAnsi="仿宋;宋体" w:cs="仿宋;宋体" w:eastAsia="仿宋;宋体"/>
          <w:b w:val="false"/>
          <w:bCs w:val="false"/>
          <w:color w:val="000000"/>
          <w:kern w:val="0"/>
          <w:sz w:val="32"/>
          <w:szCs w:val="32"/>
          <w:lang w:bidi="zh-CN"/>
        </w:rPr>
        <w:t>发〔</w:t>
      </w:r>
      <w:r>
        <w:rPr>
          <w:rFonts w:eastAsia="仿宋;宋体" w:cs="仿宋;宋体" w:ascii="仿宋;宋体" w:hAnsi="仿宋;宋体"/>
          <w:b w:val="false"/>
          <w:bCs w:val="false"/>
          <w:color w:val="000000"/>
          <w:kern w:val="0"/>
          <w:sz w:val="32"/>
          <w:szCs w:val="32"/>
          <w:lang w:bidi="zh-CN"/>
        </w:rPr>
        <w:t>2011</w:t>
      </w:r>
      <w:r>
        <w:rPr>
          <w:rFonts w:ascii="仿宋;宋体" w:hAnsi="仿宋;宋体" w:cs="仿宋;宋体" w:eastAsia="仿宋;宋体"/>
          <w:b w:val="false"/>
          <w:bCs w:val="false"/>
          <w:color w:val="000000"/>
          <w:kern w:val="0"/>
          <w:sz w:val="32"/>
          <w:szCs w:val="32"/>
          <w:lang w:bidi="zh-CN"/>
        </w:rPr>
        <w:t>〕</w:t>
      </w:r>
      <w:r>
        <w:rPr>
          <w:rFonts w:eastAsia="仿宋;宋体" w:cs="仿宋;宋体" w:ascii="仿宋;宋体" w:hAnsi="仿宋;宋体"/>
          <w:b w:val="false"/>
          <w:bCs w:val="false"/>
          <w:color w:val="000000"/>
          <w:kern w:val="0"/>
          <w:sz w:val="32"/>
          <w:szCs w:val="32"/>
          <w:lang w:bidi="zh-CN"/>
        </w:rPr>
        <w:t>20</w:t>
      </w:r>
      <w:r>
        <w:rPr>
          <w:rFonts w:ascii="仿宋;宋体" w:hAnsi="仿宋;宋体" w:cs="仿宋;宋体" w:eastAsia="仿宋;宋体"/>
          <w:b w:val="false"/>
          <w:bCs w:val="false"/>
          <w:color w:val="000000"/>
          <w:kern w:val="0"/>
          <w:sz w:val="32"/>
          <w:szCs w:val="32"/>
          <w:lang w:bidi="zh-CN"/>
        </w:rPr>
        <w:t>号）、《四川省“十四五”地质灾害防治规划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《四川省地质环境管理条例》规定，结合我县实际，特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坚持以习近平新时代中国特色社会主义思想为指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面深入贯彻党的决策部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认真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中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国务院关于加强地质灾害防治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指导批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树立大局观、长远观、整体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把生态文明建设贯穿于地质灾害防治工作各个环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保护人民群众生命财产安全为根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严格对标剑阁县经济社会发展规划总体目标和要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把地质灾害防治与社会经济发展紧密结合起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促进经济效益、社会效益和环境保护效益协调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全县地质灾害现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我县地质灾害（隐患）主要有滑坡、崩塌、泥石流三类，县域内北部、中部、南部的乡镇为主要隐患分布区域，东部、西部地区相对较少。截至目前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</w:rPr>
        <w:t>，全县共发现地质灾害点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</w:rPr>
        <w:t>93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</w:rPr>
        <w:t>处（</w:t>
      </w:r>
      <w:r>
        <w:rPr>
          <w:rFonts w:ascii="仿宋;宋体" w:hAnsi="仿宋;宋体" w:cs="仿宋;宋体" w:eastAsia="仿宋;宋体"/>
          <w:b w:val="false"/>
          <w:bCs w:val="false"/>
          <w:kern w:val="0"/>
          <w:sz w:val="32"/>
          <w:szCs w:val="32"/>
        </w:rPr>
        <w:t>县级预案点</w:t>
      </w:r>
      <w:r>
        <w:rPr>
          <w:rFonts w:eastAsia="仿宋;宋体" w:cs="仿宋;宋体" w:ascii="仿宋;宋体" w:hAnsi="仿宋;宋体"/>
          <w:b w:val="false"/>
          <w:bCs w:val="false"/>
          <w:kern w:val="0"/>
          <w:sz w:val="32"/>
          <w:szCs w:val="32"/>
        </w:rPr>
        <w:t>92</w:t>
      </w:r>
      <w:r>
        <w:rPr>
          <w:rFonts w:ascii="仿宋;宋体" w:hAnsi="仿宋;宋体" w:cs="仿宋;宋体" w:eastAsia="仿宋;宋体"/>
          <w:b w:val="false"/>
          <w:bCs w:val="false"/>
          <w:kern w:val="0"/>
          <w:sz w:val="32"/>
          <w:szCs w:val="32"/>
        </w:rPr>
        <w:t>处，市级预案点</w:t>
      </w:r>
      <w:r>
        <w:rPr>
          <w:rFonts w:eastAsia="仿宋;宋体" w:cs="仿宋;宋体" w:ascii="仿宋;宋体" w:hAnsi="仿宋;宋体"/>
          <w:b w:val="false"/>
          <w:bCs w:val="false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 w:val="false"/>
          <w:kern w:val="0"/>
          <w:sz w:val="32"/>
          <w:szCs w:val="32"/>
        </w:rPr>
        <w:t>处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</w:rPr>
        <w:t>），其中滑坡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</w:rPr>
        <w:t>84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</w:rPr>
        <w:t>处、崩塌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</w:rPr>
        <w:t>处、地面沉降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</w:rPr>
        <w:t>处、泥石流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</w:rPr>
        <w:t>处，分布在全县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</w:rPr>
        <w:t>29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</w:rPr>
        <w:t>个乡镇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</w:rPr>
        <w:t>威胁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</w:rPr>
        <w:t>64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</w:rPr>
        <w:t>户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</w:rPr>
        <w:t>41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lang w:val="en-US" w:eastAsia="zh-CN"/>
        </w:rPr>
        <w:t>03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</w:rPr>
        <w:t>人生命财产安全，潜在经济损失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</w:rPr>
        <w:t>2.1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</w:rPr>
        <w:t>亿元</w:t>
      </w:r>
      <w:r>
        <w:rPr>
          <w:rFonts w:eastAsia="仿宋;宋体" w:cs="仿宋;宋体" w:ascii="仿宋;宋体" w:hAnsi="仿宋;宋体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地质灾害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诱发原因分析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是地质灾害基本发生在汛期，主要诱发因素是暴雨和持续降雨。二是道路、水利等工程建设已成为我县地质灾害发生的重要诱因，且人为因素引发的地质灾害现象越来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三是我县地质构造复杂，地貌特征显著，极易诱发滑坡、崩塌等地质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预测分析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据县气象局预测分析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度我县气温较常年偏高，降水量较常年正常略偏多，降水的时空分布不均特征明显，暴雨、雷电、大风、短时强降水等强对流天气易发、多发、突发，季节性洪水趋强，局地洪涝偏重，秋绵雨偏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</w:rPr>
        <w:t>四、地质灾害现状防治重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一）重点防范时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在区域性和局部强降雨期间，根据我县地质灾害发育状况及规模、类型、发展趋势，结合地质灾害隐患核查情况，预测今年可能突发的主要灾害类型是滑坡和崩塌，且具有较强的同发性和群发性。因此，将今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5-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月（汛期）作为全县地质灾害的重点防范期，特别是阶段性强降雨出现时，各乡镇人民政府和县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有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部门务必高度关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二）重点防范区域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通过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我县地质灾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发育分布规律、灾种、规模、类型及其发展趋势分析研判，全县划分为一个地质灾害高易发区，即龙源—普安—白龙片区为崩塌、滑坡地质灾害集中分布区；一个地质灾害中易发区，即下寺—剑门关—汉阳—姚家中易发区；一个地质灾害低易发区，即武连—开封—元山地质灾害低易发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三）重点防范目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受地质灾害威胁的城镇、学校、医院、景区，受威胁群众集中安置点等人口聚集区，交通、水利等重大基础设施，在建项目及矿山企业、水利电力、铁路公路交通工程等施工现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</w:rPr>
        <w:t>五、落实地质灾害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一）加强领导，落实责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各乡镇、县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有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要严格按照“属地管理、分级负责”和“党政同责、一岗双责”防灾要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紧“县乡村组点”防灾责任链条，落实党委政府主体责任、行业部门监管责任、乡镇属地责任、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社、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一线处置工作责任和包保责任制度。要将防灾责任人调整充实到位，将防灾责任分解落实到点到岗到人，坚决防止出现责任空挡、死角和盲区，加强新任防灾责任人员业务培训，确保工作不断档。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层层签订责任书，纳入年度工作目标逗硬考核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确保防治责任和措施落到实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。各乡镇人民政府、县级有关部门主要负责同志为地质灾害防治的第一责任人，务必抓好地质灾害防治工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通力合作、密切配合，建立信息共享机制，重要灾情、险情信息、突发事件要及时通报、快速反应，实现灾情、险情信息与防灾工作无缝结合，广泛发动社会各方面力量积极参与地质灾害防治工作，构建全社会共同参与的地质灾害防治工作格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二）落实经费，保障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县自然资源局要积极向上争取地质灾害防治及监测经费；各乡镇人民政府应落实辖区内地质灾害隐患点警示标牌、警戒线设立、宣传培训以及应急演练等相关费用；县财政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负责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好预算和资金配套，安排必要的资金专项用于地质灾害防治工作，重点落实突发性地质灾害应急处置经费、项目配套资金，保障地质灾害防治各项工作顺利开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建立多元化、多渠道的融资渠道，调动基层干部职工及人民群众参与防治地质灾害的积极性，加大地质灾害防治资金投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三）检查到位，严格统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认真组织开展汛前排查、汛中巡查、汛后核查，发现问题及时整改，确保各项防御措施落到实处。特别是对工程建设等人为因素引发的地质灾害，要责成责任单位迅速落实防治措施，及时消除灾害隐患。严格按照年报、季报、月报等填报规定，将辖区内的各类地质灾害隐患点、灾情和地质灾害预报等情况如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上级政府和自然资源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报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四）面向基层，宣传培训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加强地质灾害防治宣传培训，通过制作专题片、公益广告片，结合“防灾减灾日”“地球日”“土地日”等活动，采取多种形式加大宣传力度，普及地质灾害防治知识。汛前组织开展地质灾害应急演练和隐患点逃生演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务必做到宣传培训、应急演练全覆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地质灾害应急演练和隐患点逃生演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全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提高群众的地质灾害防治意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五）部门联动，协同应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县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然资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要牵头做好地质灾害防治的组织、协调、指导、监督工作，加强协作配合，互通信息、资源共享，形成地质灾害防治合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充分发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指挥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办公室的组织协调作用，及时发布大暴雨信息及地质灾害灾情、险情预报信息，完善乡镇应急机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发生突发地质灾害等紧急情况时，县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关部门要积极履行地质灾害防治职责。地质灾害指挥部成员单位要严格按照《剑阁县突发地质灾害应急预案》职责分工，各负其责，统筹做好地质灾害防治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六）健全制度，强化值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汛期地质灾害值班时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（暂定），根据气象及降雨情况，汛期值班时间可提前或延后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各乡镇人民政府要进一步完善汛期值班、险情巡（排）查、灾害速报制度，统筹好带班领导和值班人员，向社会公布地质灾害报警电话，接受社会监督。汛期严格实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小时值班制度，值班人员必须坚守岗位，发生突发事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做好相关信息的收集整理，督促落实好各灾害隐患点的监测和巡查工作，对突发灾险情要及时准确上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务必迅速向县政府、县自然资源局和县应急管理局报告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县政府总值班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839—66009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县自然资源局地质灾害值班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839—66041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县应急管理局值班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839—660096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：剑阁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地质灾害预案点统计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81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剑阁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年地质灾害预案点统计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62"/>
        <w:gridCol w:w="868"/>
        <w:gridCol w:w="365"/>
        <w:gridCol w:w="364"/>
        <w:gridCol w:w="365"/>
        <w:gridCol w:w="366"/>
        <w:gridCol w:w="1343"/>
        <w:gridCol w:w="819"/>
        <w:gridCol w:w="572"/>
        <w:gridCol w:w="503"/>
        <w:gridCol w:w="645"/>
        <w:gridCol w:w="598"/>
        <w:gridCol w:w="629"/>
        <w:gridCol w:w="707"/>
        <w:gridCol w:w="994"/>
        <w:gridCol w:w="619"/>
        <w:gridCol w:w="994"/>
        <w:gridCol w:w="993"/>
        <w:gridCol w:w="994"/>
        <w:gridCol w:w="494"/>
      </w:tblGrid>
      <w:tr>
        <w:trPr>
          <w:tblHeader w:val="true"/>
          <w:trHeight w:val="439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序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隐患点编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隐患点名称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灾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所在位置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位置坐标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灾害规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m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险情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威胁对象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防灾责任单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防灾单位负责人姓名及电话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监测责任单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监测单位负责人姓名及电话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监测责任人姓名及电话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监测人姓名及电话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预案点级别</w:t>
            </w:r>
          </w:p>
        </w:tc>
      </w:tr>
      <w:tr>
        <w:trPr>
          <w:tblHeader w:val="true"/>
          <w:trHeight w:val="43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乡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纬度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财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户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017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安镇较场坝社区五组居民点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安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较场坝社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五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7′31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°2′3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聚集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安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5163249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安自然资源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58141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2355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春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883583436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904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安镇松林村二组陈本全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安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松林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1′39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9′26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安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5163249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安自然资源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58141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益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89227093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益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892270937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72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源镇七宝村四组河边安置点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源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七宝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6′51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55′9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源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谭正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98393377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安自然资源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58141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怀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5164190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怀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51641902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2172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源镇七宝村七组居民点崩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崩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源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七宝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七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5′32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56′22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聚集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源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谭正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98393377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安自然资源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58141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怀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5164190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永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892272973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80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源镇兴泉村七组程天海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源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兴泉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七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8′41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52′49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源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谭正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98393377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安自然资源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58141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继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19611320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程天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780170372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83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源镇凉胜村三组安置点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源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凉胜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9′15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55′21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源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谭正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98393377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安自然资源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58141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维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32073064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付兆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196142747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70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武连镇新桥社区三组刘玉友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武连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桥社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17′30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51′7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武连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于天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5852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武连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永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118152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大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9812333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大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981233327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80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武连镇三元村二组吕正华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武连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元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18′34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52′19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武连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于天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5852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武连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永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118152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仕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040235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吕三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781232352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83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武连镇武庵村一组刘家窝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武连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武庵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15′9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8′4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武连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于天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5852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武连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永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118152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袁仕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3782333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袁仕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378233329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014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镇马灯社区一组王仕均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马灯社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18′12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8′2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许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19610080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智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808394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兴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778185183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兴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7781851839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019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镇寺坝村三组程朝文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寺坝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3′18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2′28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许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19610080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智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808394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鲜启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4718128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鲜启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47181281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022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镇作坊村一组程小容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作坊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3′11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8′39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许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19610080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智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808394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姜太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28203869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姜太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282038698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0094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镇和平村六组赵云全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和平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六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4′6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4′8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许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19610080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智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808394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袁庆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04046999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袁庆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040469999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76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镇高池幼儿园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池社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5′59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9′59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许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19610080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智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808394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徐逃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11677827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8390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76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镇石堰社区二组李大雷房后崩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堰社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4′2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3′0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许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19610080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智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808394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敬建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2906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敬建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29063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81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镇开封中学足球场西侧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光辉社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3′6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5′52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许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19610080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智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808394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98120339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树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79589122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市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91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镇龙桥村一组政府周转房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桥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2′6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6′16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许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19610080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封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智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808394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严国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03561238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严国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983928902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032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山镇时古村三组杨金生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山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时古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8′23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35′44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山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28402382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山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衡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8405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云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62812601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多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47183911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91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山镇粮丰村六组董政中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山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粮丰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六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5′8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35′1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山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28402382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山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衡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8405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董政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72976656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董政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883940438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88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山镇金竹村八组董国林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山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竹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八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6′11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33′45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山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28402382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山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衡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8405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许向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98120314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候天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398756641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66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演圣镇亭坝村三组王文德房侧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演圣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亭坝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9′58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37′10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演圣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徐永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11373800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山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衡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8405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兴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78126608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建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283967869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75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演圣镇天马村四组涂学生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演圣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天马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2′21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35′11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演圣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徐永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11373800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山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衡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8405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涂勇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70056991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涂小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438545939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0186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河镇群力村三组大石腔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河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力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7′59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1′6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河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4197461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山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衡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8405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文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5097863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雪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9940773698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024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河镇林茂村一组李海燕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河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林茂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0′2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39′21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河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4197461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山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衡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8405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荣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4846525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天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698333317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024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河镇柘坝社区二组王永斌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河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柘坝社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9′23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0′0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河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4197461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山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衡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8405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江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08282056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尹丕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284931939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50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河镇柘坝社区三组堰塘湾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河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柘坝社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8′41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0′44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河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4197461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山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衡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8405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尹丕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734525570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  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892297796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65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河镇林山村一组（柘坝）居民点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河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林山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9′7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1′51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聚集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河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4197461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山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衡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8405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彦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28499753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彦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284997535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82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河镇新电村三组杨帆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河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电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6′12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0′51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河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4197461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山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衡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8405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马明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98405444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99012750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90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河镇华阳社区一组猪市包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河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华阳社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4′37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39′2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河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4197461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山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衡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8405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宋明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7812093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宋明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781209327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90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河镇群力村三组马槽地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河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力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0′14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39′42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聚集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河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4197461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山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衡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8405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平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5097863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平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50978638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90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河镇弹垭村五组登岗包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河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弹垭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五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8′19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38′38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聚集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河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4197461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山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衡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28405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勇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778041779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勇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778041779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009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镇吼狮村一组王东荣房后崩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吼狮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4′40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0′16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木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89228171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向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93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蒲茂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89225807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东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28205859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0166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镇宝龙村六组罗子平房前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宝龙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六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7′46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2′4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木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89228171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向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93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明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44003450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树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181373818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016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镇大凉村四组房后罗明新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凉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8′21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0′43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木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89228171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向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93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苟显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28493586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苟显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284935868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7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镇大凉村四组罗家岩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凉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8′16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0′44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木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89228171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向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93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苟显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28493586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雪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384577788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83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镇文林村三组姜家山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文林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9′37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2′14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木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89228171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向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93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郑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11135889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郑海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284936914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84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镇大凉村二组李渊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凉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7′60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0′19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木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89228171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向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93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苟显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28493586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990671266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5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92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仙镇小桥村居民点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仙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桥村居民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5′37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37′51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聚集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仙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蒲星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7337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向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93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大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37855871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大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378558716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92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仙镇政府办公楼房后崩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崩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仙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仙社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5′31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37′58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仙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蒲星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7337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向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93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继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98122390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文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981206907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004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仙镇西河村九组青杠岭居民安置点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仙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西河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九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3′51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38′29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聚集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仙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蒲星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7337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向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93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培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78123990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培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781239904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010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仙镇赛金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组罗树海房前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仙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赛金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5′38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39′15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仙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蒲星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7337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向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93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长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4359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树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981263629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010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仙镇赛金村七组燕儿窝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仙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赛金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七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6′40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39′59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仙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蒲星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7337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向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93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长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4359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长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43595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024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仙镇大顺村八组张远东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仙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顺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八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6′38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38′14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仙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蒲星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7337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向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93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朝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0114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朝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01146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834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仙镇桥楼村五组母淑荣房前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仙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桥楼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五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2′35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36′57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仙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蒲星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7337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向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93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38459395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384593951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86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仙镇玉溪村九组何绍尧房前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仙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玉溪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九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5′8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35′16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仙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蒲星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7337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向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93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成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89226610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绍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458453628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21726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仙镇赛金村二组崩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崩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仙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赛金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4′49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39′21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仙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蒲星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7337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向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93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长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4359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海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089567568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053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香沉镇阳名村七组左大忠院坝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香沉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阳名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七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40′60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5′23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香沉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徐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90812027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向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93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德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78092169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德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780921697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80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香沉镇乘元社区九组洞儿角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香沉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乘元社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九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40′19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4′2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香沉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徐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90812027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向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93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攀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98129019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朝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23796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82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香沉镇跃进社区三组何春桥房前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香沉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跃进社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42′35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1′54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香沉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徐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90812027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向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93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母桂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5097397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183999106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65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004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镇碑垭村一组安置点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碑垭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5′8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4′47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聚集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培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28405510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建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73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奂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78122671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奂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78122671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007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镇唐家村七组五房头居民点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家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七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1′4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5′26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聚集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培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28405510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建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73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卫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28391486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7743287021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5000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中学操场地面沉降（龙洞社区二组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地面沉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洞社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4′11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8′33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铁路配套设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培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28405510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建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73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仕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68398080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跃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980158409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020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镇先锋村六组王志林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先锋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六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6′26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7′24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培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28405510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建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73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剑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3984436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剑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3984436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75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镇古楼村二组贾成枝房前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古楼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5′18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51′32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培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28405510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建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73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贾永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19611906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徐锦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61891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856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镇前途村四组红地盖安置点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前途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1′31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4′31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聚集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培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28405510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建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73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郑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284880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述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183993338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91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镇古楼村三组贾银枝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古楼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5′28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50′37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培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28405510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建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73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贾永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19611906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贾银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783463991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018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鹤龄镇金珠村三组刘立清房前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鹤龄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珠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43′22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52′43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鹤龄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苟绍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68435431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鹤龄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益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981223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6369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8839838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2172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鹤岭镇长寿村二组观音岩崩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崩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鹤龄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长寿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2′19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51′41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场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鹤龄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苟绍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68435431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鹤龄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益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981223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建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28395385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建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283953856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042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村镇青墟社区二组王与青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村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青墟社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8′39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8′15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村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永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98120031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鹤龄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益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981223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军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98124461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永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9198757138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89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村镇佛山村三组张怀奇房前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村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佛山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40′41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6′51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村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永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98120031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鹤龄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益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981223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苟太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77815686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毕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7828142213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013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江口镇嘉陵中学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江口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闻江社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40′25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°3′19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江口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苟明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08283642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江口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冯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781238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39018758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文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390187589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776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江口镇陵丰村二组张家湾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江口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陵丰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9′6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°1′57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江口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苟明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08283642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江口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冯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781238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18392058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春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378490768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5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011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木马镇卫生院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木马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木马寺社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8′15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58′51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医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木马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松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88126650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江口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冯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781238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蒲洪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08145300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981273252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79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木马镇庵子村二组石明成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木马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庵子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8′43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57′44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木马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松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88126650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江口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冯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781238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燕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7164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明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696093279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79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木马镇庵子村三组杜述安房前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木马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庵子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8′18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57′5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木马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松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88126650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江口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冯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781238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燕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7164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明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15442631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79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木马镇柳青村二组杨正强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木马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柳青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4′51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57′22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木马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松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88126650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江口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冯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781238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中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5194658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仁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883510315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87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木马镇金魁村二组石明勇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木马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魁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41′12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57′53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木马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松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88126650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江口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冯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781238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润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89227998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万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28488087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5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217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木马镇木马寺社区四组政府房后崩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崩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木马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木马寺社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2′19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51′41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场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木马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松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88126650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江口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冯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781238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勇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38397640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郑红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883967256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91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剑门关镇元岭村三组村委会居民点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剑门关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岭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7′25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°5′52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剑门关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徐一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98129391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剑门关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81223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建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9100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母雪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7781858853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91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汉阳镇永泉村五组徐家坡安置点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汉阳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永泉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五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3′33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°4′56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聚集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汉阳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丽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28034519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剑门关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81223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永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88125346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永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508398939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2019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下寺镇桅杆村十一组铁佛山崩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崩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下寺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桅杆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十一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7′25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°18′33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聚集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下寺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伍德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78123053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下寺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08393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林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4717330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林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47173301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784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下寺镇寒水沟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下寺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翰林社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五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7′47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°16′18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聚集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下寺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伍德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78123053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下寺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08393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银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89227937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银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892279375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73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下寺镇双旗村六组蒲春明房前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下寺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双旗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六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1′40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°14′3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下寺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伍德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78123053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下寺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08393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卫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18142684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蒲春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883954927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73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下寺镇上寺社区六组何秀兰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下寺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上寺社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六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9′33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°19′50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下寺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伍德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78123053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下寺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08393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林俸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45813191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小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284912912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3018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下寺镇上寺社区五组滴水岩泥石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泥石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下寺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上寺社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五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8′51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°19′31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下寺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伍德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78123053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下寺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08393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林俸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45813191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林俸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458131915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8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804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下寺镇雷鸣社区四组岳家山陈家院子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下寺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雷鸣社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0′41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°16′18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下寺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伍德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78123053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下寺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08393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清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0806324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清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08063242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92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涂山镇苏维小学校教学楼崩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崩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涂山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厚子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40′52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37′39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涂山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蔡学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78094144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兴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向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93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袁长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9801639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民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419223636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694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店子镇永兴社区五组张云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店子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永兴社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五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5′51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55′30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店子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458455417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建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73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徐甫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6836316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徐甫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68363168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81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店子镇登高村三组黄正荣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店子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登高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8′51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53′36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店子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458455417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建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73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尤慈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9128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建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03482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85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店子镇登高村五组科家梁安置点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店子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登高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五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7′39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53′56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聚集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店子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458455417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建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73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尤慈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9128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尤慈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91289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85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店子镇登高村五组仓房湾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店子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登高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五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38′21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53′4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店子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458455417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龙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建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47173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尤慈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9128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杜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196110257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86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王镇人民政府办公楼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王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青龙社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40′33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°9′23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聚集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王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车雯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60839070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剑门关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81223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桂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88124333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泽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458149335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008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家镇向阳社区村一组姚永培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家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社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3′26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°7′54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聚集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家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贾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28499986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安自然资源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58141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光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9801538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光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980153828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049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家镇天字村三组魏永芳屋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家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天字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0′24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°9′59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家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贾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28499986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安自然资源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58141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邢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50970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永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183963198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74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家镇天字村四组邢安通房前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家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天字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1′29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°10′12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家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贾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28499986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安自然资源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58141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邢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50970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文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196127565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84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家镇银溪村四组柏林包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家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银溪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2′32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°10′32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姚家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贾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28499986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安自然资源分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458141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玉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5096317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284987743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79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义兴镇工农村四组居民点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义兴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工农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3′26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52′27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义兴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康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40839391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柳沟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坤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51643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徐万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51833371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国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981269691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85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义兴镇红星村二组大坪梁安置点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义兴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星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23′28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55′21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聚集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义兴镇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康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40839391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柳沟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坤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51643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811135927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邓逢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183933298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864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秀钟乡青岭村四组大路河传统村落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秀钟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青岭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15′58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°2′22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秀钟乡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魏德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90812304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武连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唐永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118152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金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98122316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金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981223161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006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樵店乡七一村左孔锡房前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樵店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七一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43′1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52′52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樵店乡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宏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70849007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鹤龄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益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981223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孙红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1839237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孙红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183923726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014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樵店乡新房村二组李定全房前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樵店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房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42′4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51′15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樵店乡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宏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70849007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鹤龄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益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981223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兆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19610288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兆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196102889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84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樵店乡木林村四组村委会房后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樵店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木林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42′20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51′9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樵店乡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宏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70849007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鹤龄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益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981223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均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9081237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均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908123726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44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082301185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樵店乡木林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组雍家河滑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滑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樵店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木林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°42′25.00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°49′50.00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分散农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樵店乡人民政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宏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70849007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鹤龄自然资源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益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981223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均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39081237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培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7311629617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县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65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5-23T17:5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