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718" w:hanging="10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剑阁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年中央（第一批）财政衔接推进乡村振兴补助资金使用安排表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32"/>
        <w:gridCol w:w="884"/>
        <w:gridCol w:w="2360"/>
        <w:gridCol w:w="1663"/>
        <w:gridCol w:w="532"/>
        <w:gridCol w:w="737"/>
        <w:gridCol w:w="802"/>
        <w:gridCol w:w="865"/>
        <w:gridCol w:w="598"/>
        <w:gridCol w:w="908"/>
        <w:gridCol w:w="510"/>
        <w:gridCol w:w="637"/>
        <w:gridCol w:w="835"/>
        <w:gridCol w:w="835"/>
        <w:gridCol w:w="839"/>
      </w:tblGrid>
      <w:tr>
        <w:trPr>
          <w:tblHeader w:val="true"/>
          <w:trHeight w:val="38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投资（万元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后资金使用监管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主管单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以工代赈方式项目个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</w:t>
            </w:r>
          </w:p>
        </w:tc>
      </w:tr>
      <w:tr>
        <w:trPr>
          <w:tblHeader w:val="true"/>
          <w:trHeight w:val="13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规模及内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进度计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整合资金投入（万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（要说明资金来源层级）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脱贫村（个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重点帮扶村（个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脱贫户（户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户（户）</w:t>
            </w:r>
          </w:p>
        </w:tc>
      </w:tr>
      <w:tr>
        <w:trPr>
          <w:trHeight w:val="31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林（农）园区建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阁县核桃现代林业园区建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门关镇青树基地生产道路建设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门关镇青树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开挖平整、硬化生产作业道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路面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1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厚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元宝枫园区建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枫产业扩面建设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先锋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效林改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新栽植元宝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枫园区蓄水池建设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先锋村、碑垭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水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（先锋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、碑垭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钢筋混凝土浇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元宝枫园区丰产示范建设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先锋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丰产技术管理措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修剪、施肥等技术措施，面积完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枫林下中药材种植补助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先锋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枫林下种植中药材艾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沟垂泉油茶园区建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2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茶园区灌溉管网建设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钟乡钟山村，柳沟镇长安村、垂泉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灌溉管网设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米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封盖水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水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，分枝管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；水池封盖，不漏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茶林下中药材种植补助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钟乡钟山村，柳沟镇长安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茶套种当归、党参等多年生中药材钟山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；长安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沟镇、秀钟乡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马笋用竹园区建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加工厂房建设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马镇金魁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竹笋初加工厂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配套基础附属设施（坝子硬化、堡坎）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设计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马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北、剑南粮油园区建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阳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元宝枫林下中药材种植补助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岭村、壮山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枫林下种植中药材艾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阳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阁县现代农业园区经济林管护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阳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柑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肥、除草、病虫防治，达到丰产要求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阳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阁县现代农业园区经济林管护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柑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肥、除草、病虫防治，达到丰产要求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阁县现代农业园区经济林管护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兴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柑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肥、除草、病虫防治，达到丰产要求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兴镇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阁县现代农业园区经济林管护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村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柑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肥、除草、病虫防治，达到丰产要求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村镇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林粮产业基地建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高接换优品种改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高接换优品种改良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河垭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改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折算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株嫁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，株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高接换优品种改良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兴镇凤凰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改良凤凰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折算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；新生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折算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株嫁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，株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兴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高接换优品种改良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樵店乡中岩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改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折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株嫁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，株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樵店乡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高接换优品种改良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岭镇石城社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改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折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株嫁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，株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岭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高接换优品种改良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寺镇上寺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改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折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株嫁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，株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寺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高接换优品种改良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门关高峰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改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折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株嫁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，株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门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高接换优品种改良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阳镇东青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泉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改良东青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折算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、永泉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折算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株嫁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，株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阳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高接换优品种改良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连镇枣垭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改良枣垭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折算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株嫁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，株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连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高接换优品种改良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镇寺坝村、泉水村、高垭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改良寺坝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折算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；泉水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折算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；高垭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折算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株嫁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，株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药材产业基地建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河镇柏垭寺中药材基地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河镇深垭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柏套种山银花等多年生中药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河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山镇金竹村中药材种植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山镇金竹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芍药、黄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山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山镇白坝村中药材种植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山镇白坝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枳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山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门关镇新龙村中药材种植补助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门关镇新龙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黄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门关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本油料产业基地建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沟镇团山油茶种植补助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沟镇团山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茶种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成活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沟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健康村油茶产业基地管网配套建设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健康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灌溉管网设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，分枝管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林业技术培训服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产业技术培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产业技术培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林业产业实用操作技术人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衔接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>
      <w:rFonts w:ascii="Calibri;Lucida Sans" w:hAnsi="Calibri;Lucida Sans" w:cs="Calibri;Lucida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27T16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