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剑阁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“天府森林粮库”建设油茶产业发展资金使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安排表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702"/>
        <w:gridCol w:w="927"/>
        <w:gridCol w:w="2370"/>
        <w:gridCol w:w="1878"/>
        <w:gridCol w:w="1302"/>
        <w:gridCol w:w="1405"/>
        <w:gridCol w:w="1866"/>
        <w:gridCol w:w="1193"/>
        <w:gridCol w:w="1629"/>
      </w:tblGrid>
      <w:tr>
        <w:trPr>
          <w:trHeight w:val="4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资（万元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监管责任单位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</w:tr>
      <w:tr>
        <w:trPr>
          <w:trHeight w:val="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模及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进度计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兴镇油茶基地巩固管护补助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村、文林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植、巩固油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其中凤凰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文林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财资环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财环资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兴镇人民政府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圣镇油茶基地建设补助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马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栽油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圣镇人民政府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仙镇油茶基地建设补助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台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栽油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仙镇人民政府</w:t>
            </w:r>
          </w:p>
        </w:tc>
      </w:tr>
      <w:tr>
        <w:trPr>
          <w:trHeight w:val="1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河镇油茶基地建设补助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垭村、公店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栽油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其中：鲁垭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公店社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河镇人民政府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仿宋_GB2312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27T16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