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项目支出绩效目标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批复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bidi="ar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  <w:lang w:val="en-US" w:eastAsia="zh-CN" w:bidi="ar"/>
        </w:rPr>
        <w:t>2024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bidi="ar"/>
        </w:rPr>
        <w:t>年度）</w:t>
      </w:r>
    </w:p>
    <w:tbl>
      <w:tblPr>
        <w:tblW w:w="87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611"/>
        <w:gridCol w:w="1142"/>
        <w:gridCol w:w="3403"/>
        <w:gridCol w:w="2932"/>
      </w:tblGrid>
      <w:tr>
        <w:trPr>
          <w:trHeight w:val="412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2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中央财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乡村振兴衔接资金（第一批）</w:t>
            </w:r>
          </w:p>
        </w:tc>
      </w:tr>
      <w:tr>
        <w:trPr>
          <w:trHeight w:val="412" w:hRule="exac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算单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剑阁县林业局</w:t>
            </w:r>
          </w:p>
        </w:tc>
      </w:tr>
      <w:tr>
        <w:trPr>
          <w:trHeight w:val="412" w:hRule="exact"/>
        </w:trPr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资金总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412" w:hRule="exac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财政拨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412" w:hRule="exact"/>
        </w:trPr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</w:tr>
      <w:tr>
        <w:trPr>
          <w:trHeight w:val="9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加快现代林（农）业园区、林粮产业基地建设，强化林业技术培训，巩固拓展脱贫攻坚成果同乡村振兴有效衔接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9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（包含数字及文字描述）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产出指标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园区巩固提升（个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核桃高接换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株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3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发展森林药材（亩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油茶种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技术培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验收合格率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到期完成率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园区巩固提升（万元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28.3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核桃高接换优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6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森林药材（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亩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油茶种植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亩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林业技术培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2</w:t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效益指标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带动农户务工（人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</w:p>
        </w:tc>
      </w:tr>
      <w:tr>
        <w:trPr>
          <w:trHeight w:val="497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持续发挥作用年限（年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704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满意度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受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群众满意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%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640"/>
    </w:pPr>
    <w:rPr>
      <w:rFonts w:ascii="Calibri;Lucida Sans" w:hAnsi="Calibri;Lucida Sans" w:cs="Calibri;Lucida Sans"/>
      <w:sz w:val="21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6-05T16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