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28"/>
          <w:u w:val="none"/>
          <w:lang w:val="en-US" w:eastAsia="zh-CN" w:bidi="ar"/>
        </w:rPr>
        <w:t>剑阁县蜀道翠云廊古树名木安全防范责任清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3"/>
        <w:gridCol w:w="3938"/>
        <w:gridCol w:w="817"/>
        <w:gridCol w:w="1410"/>
        <w:gridCol w:w="641"/>
      </w:tblGrid>
      <w:tr>
        <w:trPr>
          <w:tblHeader w:val="true"/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内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安办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筹做好古树名木安全防范各项工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绍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森防指办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履行古树名木安全防范行业监管责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寿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纪委监委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古树名木保护工作作风监督、问责问效等工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宣传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态化开展古树名木宣传等工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目标绩效事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古树名木安全防范工作纳入县级目标考核等工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对古树名木安全防范项目实施的指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大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信科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影响古树名木生存的通信、电力线路整治等工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  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依规严厉查处和打击破坏古树名木生存环境的违法犯罪行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古树名木保护资金保障等工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剑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综合行政执法局、县自然资源局、县农业农村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清理、查处古树名木周边违法建设行为等工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映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明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文旅体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做好景区内古树名木安全防范工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古树名木应急水源点位排查、规划工作，指导各乡镇完成储水坑建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文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应急预案编制，牵头全县古树名木防火应急演练；古树名木沿线应急物资点位测绘及应急物资准备；牵头隐患排查整治；履行古树名木安全防范行业监管责任等工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绍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储水箱、消防泵、消防水袋等安全防范设施建设工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森林防火通道清理、林下可燃物清理等工作；履行古树名木安全防范行业监管责任；严厉查处和打击各类危害古树名木生存环境的违法违规行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翠云廊古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行古树名木安全防范行业监管责任；加快推进古树名木安全防范项目建设；为古树名木安全防范提供技术指导；古树名木本体各类安全隐患的排查、救护等工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天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态化开展古树名木宣传等工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  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极端气候的预防、预测、预警、预报工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建设古树名木防雷设施，做到蜀道翠云廊古柏沿线全域覆盖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消防救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古树名木应急救援等工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古树名木保护工作专班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古树名木保护工作统筹协调、技术指导、督查督办、信息传达等工作，当好领导小组参谋助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桃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寺镇、剑门关镇、普安镇、柳沟镇、武连镇、白龙镇、店子镇、龙源镇、汉阳镇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古树名木保护主体责任、属地责任等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好“一树一专班”等工作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态化开展隐患排查，建立隐患台账，落实整改任务等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古树名木安全防范，整治古树名木周边乱搭乱建、倾倒垃圾、私拉乱接、烤火取暖等问题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行立改，并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用森林防灭火检查卡点，并落实值班值守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规划做好储水坑建设等工作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要求做好储水箱蓄水及日常维护等工作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应急队伍建设和应急物资储备等工作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辖区内古树名木安全防范宣传等工作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乡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蜀道翠云廊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乡镇工作要求，落实好本辖区内古树名木保护工作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6-11T09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