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exact" w:line="576"/>
        <w:ind w:left="830" w:hanging="830"/>
        <w:rPr>
          <w:rFonts w:ascii="黑体;SimHei" w:hAnsi="黑体;SimHei" w:eastAsia="黑体;SimHei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pBdr/>
        <w:shd w:fill="FFFFFF" w:val="clear"/>
        <w:spacing w:lineRule="exact" w:line="576"/>
        <w:ind w:left="938" w:hanging="93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8"/>
          <w:kern w:val="0"/>
          <w:sz w:val="38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8"/>
          <w:kern w:val="0"/>
          <w:sz w:val="38"/>
          <w:szCs w:val="32"/>
        </w:rPr>
      </w:r>
    </w:p>
    <w:p>
      <w:pPr>
        <w:pStyle w:val="Normal"/>
        <w:widowControl/>
        <w:pBdr/>
        <w:shd w:fill="FFFFFF" w:val="clear"/>
        <w:spacing w:lineRule="exact" w:line="576"/>
        <w:ind w:left="988" w:hanging="98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0"/>
          <w:szCs w:val="40"/>
        </w:rPr>
        <w:t>演练培训人员名单</w:t>
      </w:r>
    </w:p>
    <w:p>
      <w:pPr>
        <w:pStyle w:val="Normal"/>
        <w:widowControl/>
        <w:pBdr/>
        <w:shd w:fill="FFFFFF" w:val="clear"/>
        <w:spacing w:lineRule="exact" w:line="576"/>
        <w:rPr>
          <w:rFonts w:ascii="黑体;SimHei" w:hAnsi="黑体;SimHei" w:eastAsia="黑体;SimHei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pBdr/>
        <w:shd w:fill="FFFFFF" w:val="clear"/>
        <w:spacing w:lineRule="exact" w:line="576"/>
        <w:ind w:firstLine="674"/>
        <w:rPr>
          <w:rFonts w:ascii="黑体;SimHei" w:hAnsi="黑体;SimHei" w:eastAsia="黑体;SimHei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8"/>
          <w:kern w:val="0"/>
          <w:sz w:val="32"/>
          <w:szCs w:val="32"/>
        </w:rPr>
        <w:t>一、参加演练人员名单</w:t>
      </w:r>
    </w:p>
    <w:p>
      <w:pPr>
        <w:pStyle w:val="Normal"/>
        <w:spacing w:lineRule="exact" w:line="576"/>
        <w:ind w:left="1104" w:hanging="474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县政府办、县委宣传部、县人武部、县委农工委、剑阁经济</w:t>
      </w:r>
    </w:p>
    <w:p>
      <w:pPr>
        <w:pStyle w:val="Normal"/>
        <w:spacing w:lineRule="exact" w:line="576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开发区、剑门关景区管理局、县水务局、县公安局、县财政局、县住建局、县发改局、县城管局、县文广新局、县农业局、县林业和园林局、县国土资源局、县民政局、县教育局、县交通运输局、县卫计局、县气象局、县经信科局、县安监局、县武警中队、县消防大队、县供销联社、县应急办、县防汛办、国网供电剑阁分公司、电信剑阁分公司、联通剑阁分公司及所有参加培训人员。</w:t>
      </w:r>
    </w:p>
    <w:p>
      <w:pPr>
        <w:pStyle w:val="Normal"/>
        <w:spacing w:lineRule="exact" w:line="576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二、参加培训人员名单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乡镇长分管领导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水务管理站、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水文站、县地环站负责人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个山洪灾害危险区行政村预警监测责任人。</w:t>
      </w:r>
    </w:p>
    <w:p>
      <w:pPr>
        <w:pStyle w:val="Normal"/>
        <w:spacing w:lineRule="exact" w:line="576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三、山洪灾害危险区行政村预警监测责任人名单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公兴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大桥社区高禹明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圈龙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新风村李绍俊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碑垭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松柏村梁长兮</w:t>
      </w:r>
    </w:p>
    <w:p>
      <w:pPr>
        <w:pStyle w:val="Normal"/>
        <w:spacing w:lineRule="exact" w:line="576"/>
        <w:ind w:left="1750" w:hanging="11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白龙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龙洞社区杨雨方、鲁班社区王碧君、青丰村杨兴长、  石滩村赵洪文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禾丰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云起村梁才林、剑峰村张明全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广坪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快乐村何子新、健康村罗玉润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摇铃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双碑村张大海、黄林村贾建朝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羊岭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太平社区王尊全、庙坝村王光武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锦屏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水磨村王国强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柏垭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共同村杜正鹏、柳青村魏万师     </w:t>
      </w:r>
    </w:p>
    <w:p>
      <w:pPr>
        <w:pStyle w:val="Normal"/>
        <w:spacing w:lineRule="exact" w:line="576"/>
        <w:ind w:left="1750" w:hanging="11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普安镇：白虎村洪明献、较长坝社区李全、小玲珑社区李峰、 银山村唐进成、江东村王永龙    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江石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梨垭村赵明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龙源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红彤村杜虎、姜湾村苟绍强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姚家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柳场村唐天俊、银溪村梁成树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盐店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拱石村李永清、五指村王清甫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柳沟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清村李玉忠、灵泉社区贺礼国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凉山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盐井村陈银生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毛坝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宝桥村王均卓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义兴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宫堂村李成林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武连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武侯社区王国平、跃进社区冯宗平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东宝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东升村王刚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正兴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星火村吕登田、龙虎村郭绍凡、河西村吕虎</w:t>
      </w:r>
    </w:p>
    <w:p>
      <w:pPr>
        <w:pStyle w:val="Normal"/>
        <w:spacing w:lineRule="exact" w:line="576"/>
        <w:ind w:left="1750" w:hanging="11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开封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文庙社区顾守荣、友爱村温建雄、中营村江涛、和平村唐国学、鞍山村吴广荣  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迎水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玉清村何天池、迎水村程彦玉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国光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清溪村邵明慧、五爱村敬长青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高池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牌坊村何银华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山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山社区杨智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王河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新电村郑大权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剑门关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志公村岳安清、双旗村刘柏林、剑雄村李东生   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汉阳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锁溪村魏树品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下寺镇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三江村梁军、窑沟村张茂菊、雷鸣社区岳生武、下寺村梁贵友  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上寺乡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上寺村王瑞德、猫儿村杨增龙、桅杆村何茂生 </w:t>
      </w:r>
    </w:p>
    <w:p>
      <w:pPr>
        <w:pStyle w:val="Normal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588" w:gutter="0" w:header="0" w:top="2098" w:footer="1247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4:00Z</dcterms:created>
  <dc:creator>User</dc:creator>
  <dc:description/>
  <dc:language>en-US</dc:language>
  <cp:lastModifiedBy>lenovo</cp:lastModifiedBy>
  <cp:lastPrinted>2016-06-15T11:42:00Z</cp:lastPrinted>
  <dcterms:modified xsi:type="dcterms:W3CDTF">2016-06-16T07:24:00Z</dcterms:modified>
  <cp:revision>2</cp:revision>
  <dc:subject/>
  <dc:title>2013年全县农业农村工作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