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剑阁县税收征管保障工作领导小组成员名单</w:t>
      </w:r>
    </w:p>
    <w:p>
      <w:pPr>
        <w:pStyle w:val="Normal"/>
        <w:spacing w:lineRule="exact" w:line="576"/>
        <w:ind w:firstLine="64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 王  静  县委常委、常务副县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 孙元泰  县政府办公室主任</w:t>
      </w:r>
    </w:p>
    <w:p>
      <w:pPr>
        <w:pStyle w:val="Normal"/>
        <w:spacing w:lineRule="exact" w:line="576"/>
        <w:ind w:firstLine="20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建明  县财政局局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   员：王新民  县国税局局长</w:t>
      </w:r>
    </w:p>
    <w:p>
      <w:pPr>
        <w:pStyle w:val="Normal"/>
        <w:spacing w:lineRule="exact" w:line="576"/>
        <w:ind w:firstLine="20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静  县地税局局长</w:t>
      </w:r>
    </w:p>
    <w:p>
      <w:pPr>
        <w:pStyle w:val="Normal"/>
        <w:spacing w:lineRule="exact" w:line="576"/>
        <w:ind w:firstLine="20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跃德  县委目标督察室主任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显明  县审计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来平  县监察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鄢家华  县发改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光强  县人社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郑东方  县扶贫移民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晓明  县住建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云伟  县城管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母大明  县旅游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怀军  环保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冯剑南  县安监局局长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国春  县国资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祚  县国土资源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  仲  县统计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剑平  县经信科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  俊  县交通运输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  珩  县粮食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永钦  县食品药品和工商质监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茂斌  县邮政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家明  县供电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董勇朝  县农业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  峰  县林业园林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  军  县水务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唐守忠  县农机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魏仲文  县民政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伍翠蓉  县教育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母明新  县烟草专卖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蒲剑秋  县卫生计生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怀峰  县文广新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正安  县司法局局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蒙力泉  人行剑阁支行行长</w:t>
      </w:r>
    </w:p>
    <w:p>
      <w:pPr>
        <w:pStyle w:val="Normal"/>
        <w:spacing w:lineRule="exact" w:line="576"/>
        <w:ind w:firstLine="20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新强  县公安局副局长</w:t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领导小组办公室（保障办）成员名单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办公室主任：何建明  县财政局局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  主  任：王新民  县国税局局长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静  县地税局局长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      员：杨永乾  县财政局总会计师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向勇生  县国税局副局长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张惠安  县地税局副局长 </w:t>
      </w:r>
    </w:p>
    <w:p>
      <w:pPr>
        <w:pStyle w:val="Normal"/>
        <w:spacing w:lineRule="exact" w:line="576"/>
        <w:ind w:firstLine="2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伟周  县国税局干部</w:t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left="126" w:firstLine="11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1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5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送：</w:t>
      </w:r>
      <w:bookmarkStart w:id="0" w:name="CSDW"/>
      <w:bookmarkEnd w:id="0"/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县委办，县人大办，县政协办，县纪委，县法院，县检察院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09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县人武部。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11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剑阁县人民政府办公室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24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9:00Z</dcterms:created>
  <dc:creator>syglyk</dc:creator>
  <dc:description/>
  <dc:language>en-US</dc:language>
  <cp:lastModifiedBy>lenovo</cp:lastModifiedBy>
  <cp:lastPrinted>2016-06-22T15:54:00Z</cp:lastPrinted>
  <dcterms:modified xsi:type="dcterms:W3CDTF">2016-06-23T07:19:00Z</dcterms:modified>
  <cp:revision>2</cp:revision>
  <dc:subject/>
  <dc:title>剑府办函〔2016〕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