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atLeast" w:line="555" w:before="0" w:after="0"/>
        <w:jc w:val="left"/>
        <w:rPr>
          <w:rFonts w:ascii="仿宋_GB2312" w:hAnsi="仿宋_GB2312" w:eastAsia="仿宋_GB2312" w:cs="宋体;SimSun"/>
          <w:b/>
          <w:b/>
          <w:color w:val="16161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16161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仿宋_GB2312" w:hAnsi="仿宋_GB2312" w:eastAsia="仿宋_GB2312" w:cs="宋体;SimSun"/>
          <w:b/>
          <w:b/>
          <w:color w:val="16161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6161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16161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161616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sz w:val="44"/>
          <w:szCs w:val="44"/>
        </w:rPr>
        <w:t>取消招聘岗位一览表</w:t>
      </w:r>
    </w:p>
    <w:tbl>
      <w:tblPr>
        <w:tblW w:w="13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060"/>
        <w:gridCol w:w="1800"/>
        <w:gridCol w:w="1161"/>
        <w:gridCol w:w="1474"/>
        <w:gridCol w:w="120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岗位编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有效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考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取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剑阁县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剑阁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高中物理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四川省剑阁职业高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高中数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四川省剑阁职业高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物联网工程专业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四川省剑阁职业高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烹饪专业实习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香沉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初中语文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香沉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初中计算机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口嘉陵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初中数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调减招聘岗位名额一览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20"/>
        <w:gridCol w:w="1721"/>
        <w:gridCol w:w="1439"/>
        <w:gridCol w:w="1230"/>
        <w:gridCol w:w="1010"/>
        <w:gridCol w:w="1440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岗位编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有效报考人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调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调减后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招聘名额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剑阁县教育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剑阁县中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高中心理学教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剑阁县乡镇小学校</w:t>
            </w: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小学语文教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剑阁县乡镇小学校</w:t>
            </w: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小学语文教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剑阁县乡镇小学校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小学数学教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剑阁县乡镇小学校</w:t>
            </w:r>
            <w:r>
              <w:rPr>
                <w:rFonts w:cs="Arial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小学数学教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剑阁县乡镇小学校</w:t>
            </w: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小学数学教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剑阁县乡镇小学校</w:t>
            </w: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小学计算机教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060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5:00Z</dcterms:created>
  <dc:creator>User</dc:creator>
  <dc:description/>
  <cp:keywords/>
  <dc:language>en-US</dc:language>
  <cp:lastModifiedBy>User</cp:lastModifiedBy>
  <cp:lastPrinted>2018-04-02T14:16:00Z</cp:lastPrinted>
  <dcterms:modified xsi:type="dcterms:W3CDTF">2018-04-02T07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