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6"/>
          <w:kern w:val="0"/>
          <w:sz w:val="28"/>
          <w:szCs w:val="28"/>
        </w:rPr>
        <w:t>剑阁县部分乡镇事业单位</w:t>
      </w:r>
      <w:r>
        <w:rPr>
          <w:rFonts w:cs="宋体;SimSun" w:ascii="宋体;SimSun" w:hAnsi="宋体;SimSun"/>
          <w:b/>
          <w:spacing w:val="6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6"/>
          <w:kern w:val="0"/>
          <w:sz w:val="28"/>
          <w:szCs w:val="28"/>
        </w:rPr>
        <w:t>年上半年公开招聘工作人员面试入闱人员名单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6"/>
          <w:kern w:val="0"/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9"/>
        <w:gridCol w:w="1729"/>
        <w:gridCol w:w="879"/>
        <w:gridCol w:w="1029"/>
        <w:gridCol w:w="1029"/>
        <w:gridCol w:w="2317"/>
        <w:gridCol w:w="1059"/>
      </w:tblGrid>
      <w:tr>
        <w:trPr>
          <w:trHeight w:val="68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分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政策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加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笔试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编号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肖沛雨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2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梦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1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欣委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3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4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冠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1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博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6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侯锶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5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车秋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6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5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3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俞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6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易正全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3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倩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4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梓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5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源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6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雪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3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卓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1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虹霖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4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小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6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富民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5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2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禹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4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玲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1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1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春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3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1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潇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4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2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云霞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1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钱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1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金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4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鲁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5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绍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2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霜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1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4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文衍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7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镇规划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5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博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7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镇规划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5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谭婕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6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镇规划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5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谭淑化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8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镇规划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5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0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镇规划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5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拜超群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0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镇规划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5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雷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6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镇规划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5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兵伟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7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镇规划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5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锐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8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镇规划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5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9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镇规划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5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兴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8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镇规划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5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世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9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镇规划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5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林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8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镇规划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5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7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镇规划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5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瑞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7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镇规划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5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08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镇规划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5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彬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1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管理（管理岗位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6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娅君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1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管理（管理岗位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6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雪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1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管理（管理岗位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6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1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管理（管理岗位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6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凯红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1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管理（管理岗位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6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解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0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管理（管理岗位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6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静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1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管理（管理岗位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6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1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管理（管理岗位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6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天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1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管理（管理岗位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6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1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管理（管理岗位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6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伍顺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0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管理（管理岗位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6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欢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1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管理（管理岗位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6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丽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1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管理（管理岗位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6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1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管理（管理岗位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6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鑫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0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管理（管理岗位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6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姜怀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7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思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7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亮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7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7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海军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7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瑜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7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永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7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成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7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成孟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7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7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7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场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7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艳萍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7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凯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7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秦映春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7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7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4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洪聪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5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春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6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舒思瑶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5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旭红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7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井星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5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4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6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喻莉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雪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5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凯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3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晓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3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瑞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3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锦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3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邢丽君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4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涛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5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樊利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7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宏涛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7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欢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3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金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3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4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龚娜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5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5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静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5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6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佳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6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2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康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3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文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6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红霞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6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8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7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信息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9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蒲娟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7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信息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9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卜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8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信息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9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肖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7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信息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9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肖蓝静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7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信息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9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茜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8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信息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9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良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7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信息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9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溶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8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信息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9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鲜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8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信息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9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8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信息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9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吕思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8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信息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9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8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信息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9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8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信息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9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煜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8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信息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9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静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7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信息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9</w:t>
            </w:r>
          </w:p>
        </w:tc>
      </w:tr>
      <w:tr>
        <w:trPr>
          <w:trHeight w:val="28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殷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415070617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信息（专业技术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6019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  <w:shd w:fill="auto" w:val="clear"/>
    </w:rPr>
  </w:style>
  <w:style w:type="character" w:styleId="Style61">
    <w:name w:val="style6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5:00Z</dcterms:created>
  <dc:creator>User</dc:creator>
  <dc:description/>
  <dc:language>en-US</dc:language>
  <cp:lastModifiedBy>lj</cp:lastModifiedBy>
  <cp:lastPrinted>2018-05-11T08:36:00Z</cp:lastPrinted>
  <dcterms:modified xsi:type="dcterms:W3CDTF">2018-05-16T07:35:00Z</dcterms:modified>
  <cp:revision>2</cp:revision>
  <dc:subject/>
  <dc:title>剑阁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