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方正小标宋简体" w:hAnsi="方正小标宋简体" w:eastAsia="方正小标宋简体" w:cs="方正小标宋简体"/>
          <w:b/>
          <w:b/>
          <w:sz w:val="44"/>
          <w:szCs w:val="44"/>
        </w:rPr>
      </w:pPr>
      <w:r>
        <w:rPr>
          <w:rFonts w:ascii="黑体;SimHei" w:hAnsi="黑体;SimHei" w:cs="Arial" w:eastAsia="黑体;SimHei"/>
          <w:b/>
          <w:kern w:val="0"/>
          <w:sz w:val="32"/>
          <w:szCs w:val="32"/>
        </w:rPr>
        <w:t>附件</w:t>
      </w:r>
    </w:p>
    <w:p>
      <w:pPr>
        <w:pStyle w:val="Normal"/>
        <w:jc w:val="center"/>
        <w:rPr>
          <w:rFonts w:ascii="方正小标宋简体" w:hAnsi="方正小标宋简体" w:eastAsia="方正小标宋简体" w:cs="Arial"/>
          <w:b/>
          <w:b/>
          <w:bCs/>
          <w:kern w:val="0"/>
          <w:sz w:val="40"/>
          <w:szCs w:val="40"/>
        </w:rPr>
      </w:pPr>
      <w:r>
        <w:rPr>
          <w:rFonts w:ascii="方正小标宋简体" w:hAnsi="方正小标宋简体" w:cs="Arial" w:eastAsia="方正小标宋简体"/>
          <w:b/>
          <w:bCs/>
          <w:kern w:val="0"/>
          <w:sz w:val="40"/>
          <w:szCs w:val="40"/>
        </w:rPr>
        <w:t>剑阁县本级 “马上办、网上办、就近办、一次办”事项清单</w:t>
      </w:r>
    </w:p>
    <w:tbl>
      <w:tblPr>
        <w:tblW w:w="14384" w:type="dxa"/>
        <w:jc w:val="center"/>
        <w:tblInd w:w="0" w:type="dxa"/>
        <w:tblLayout w:type="fixed"/>
        <w:tblCellMar>
          <w:top w:w="0" w:type="dxa"/>
          <w:left w:w="108" w:type="dxa"/>
          <w:bottom w:w="0" w:type="dxa"/>
          <w:right w:w="108" w:type="dxa"/>
        </w:tblCellMar>
      </w:tblPr>
      <w:tblGrid>
        <w:gridCol w:w="656"/>
        <w:gridCol w:w="904"/>
        <w:gridCol w:w="580"/>
        <w:gridCol w:w="5372"/>
        <w:gridCol w:w="1300"/>
        <w:gridCol w:w="1000"/>
        <w:gridCol w:w="760"/>
        <w:gridCol w:w="620"/>
        <w:gridCol w:w="640"/>
        <w:gridCol w:w="720"/>
        <w:gridCol w:w="940"/>
        <w:gridCol w:w="892"/>
      </w:tblGrid>
      <w:tr>
        <w:trPr>
          <w:tblHeader w:val="true"/>
          <w:trHeight w:val="10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部门</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部门事项序号</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事项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事项类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是否入驻政务大厅</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马上办</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网上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就近办</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一次办</w:t>
            </w:r>
            <w:r>
              <w:rPr>
                <w:rFonts w:eastAsia="黑体;SimHei" w:cs="Arial" w:ascii="黑体;SimHei" w:hAnsi="黑体;SimHei"/>
                <w:b/>
                <w:bCs/>
                <w:color w:val="000000"/>
                <w:kern w:val="0"/>
                <w:sz w:val="20"/>
                <w:szCs w:val="20"/>
              </w:rPr>
              <w:t>(</w:t>
            </w:r>
            <w:r>
              <w:rPr>
                <w:rFonts w:ascii="黑体;SimHei" w:hAnsi="黑体;SimHei" w:cs="Arial" w:eastAsia="黑体;SimHei"/>
                <w:b/>
                <w:bCs/>
                <w:color w:val="000000"/>
                <w:kern w:val="0"/>
                <w:sz w:val="20"/>
                <w:szCs w:val="20"/>
              </w:rPr>
              <w:t>最多跑一次</w:t>
            </w:r>
            <w:r>
              <w:rPr>
                <w:rFonts w:eastAsia="黑体;SimHei" w:cs="Arial" w:ascii="黑体;SimHei" w:hAnsi="黑体;SimHei"/>
                <w:b/>
                <w:bCs/>
                <w:color w:val="000000"/>
                <w:kern w:val="0"/>
                <w:sz w:val="20"/>
                <w:szCs w:val="20"/>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备注</w:t>
            </w:r>
          </w:p>
        </w:tc>
      </w:tr>
      <w:tr>
        <w:trPr>
          <w:tblHeader w:val="true"/>
          <w:trHeight w:val="1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6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部分</w:t>
            </w:r>
          </w:p>
          <w:p>
            <w:pPr>
              <w:pStyle w:val="Normal"/>
              <w:widowControl/>
              <w:spacing w:lineRule="exact" w:line="240"/>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网办</w:t>
            </w:r>
          </w:p>
        </w:tc>
        <w:tc>
          <w:tcPr>
            <w:tcW w:w="6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全程</w:t>
            </w:r>
          </w:p>
          <w:p>
            <w:pPr>
              <w:pStyle w:val="Normal"/>
              <w:widowControl/>
              <w:spacing w:lineRule="exact" w:line="240"/>
              <w:ind w:left="-105" w:right="-105" w:hanging="0"/>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网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r>
      <w:tr>
        <w:trPr>
          <w:trHeight w:val="55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委</w:t>
            </w:r>
          </w:p>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组织部</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党员管理及相关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政府办</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归侨身份认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侨眷身份认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04" w:type="dxa"/>
            <w:vMerge w:val="restart"/>
            <w:tcBorders>
              <w:left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文化广电新闻出版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经营单位筹建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经营单位设立终审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物保护工程勘察设计丙级资质认定或增加丙级资质业务范围的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经营单位注销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经营单位补证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经营单位变更计算机数量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经营单位变更营业场所地址、改建、扩建终审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经营单位变更营业场所地址、改建、扩建筹建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经营单位变更《网络文化经营许可证》载明事项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经营单位网络地址变更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04" w:type="dxa"/>
            <w:vMerge w:val="restart"/>
            <w:tcBorders>
              <w:left w:val="single" w:sz="4" w:space="0" w:color="000000"/>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文化广电新闻出版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艺表演团体的补证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艺表演团体《营业性演出许可证》注销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立文艺表演团体《营业性演出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艺表演团体变更《营业性演出许可证》载明事项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娱乐场所《娱乐经营许可证》注销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娱乐场所《娱乐场所经营许可证》延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歌舞娱乐场所改建、扩建营业场所或变更场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立歌舞娱乐场所《娱乐经营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游艺娱乐场所改建、扩建或变更场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立游艺娱乐场所《娱乐经营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游艺娱乐场所变更游戏游艺设备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娱乐场所变更《娱乐经营许可证》载明事项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娱乐场所变更投资人员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外合资经营、中外合作经营的场所《娱乐经营许可证》注销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外合资经营、中外合作经营的娱乐场所补证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外合资经营、中外合作经营的娱乐场所《娱乐场所经营许可证》延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04" w:type="dxa"/>
            <w:vMerge w:val="restart"/>
            <w:tcBorders>
              <w:left w:val="single" w:sz="4" w:space="0" w:color="000000"/>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文化广电新闻出版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立中外合资经营、中外合作经营的歌舞娱乐场所《娱乐经营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外合资经营、中外合作经营的歌舞娱乐场所改建、扩建或变更场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1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外合资经营、中外合作经营的游艺娱乐场所改建、扩建或变更场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立中外合资经营、中外合作经营的游艺娱乐场所《娱乐经营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外合资经营、中外合作经营的娱乐场所变更《娱乐经营许可证》载明事项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外合资经营、中外合作经营的游艺娱乐场所变更游戏游艺设备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外合资经营、中外合作经营的娱乐场所变更投资人员审批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营业性演出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募捐义演收支结算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募捐义演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营业性演出变更演出时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营业性演出变更文艺表演团体、演员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营业性演出变更演出地点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营业性演出变更演出名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4" w:type="dxa"/>
            <w:vMerge w:val="restart"/>
            <w:tcBorders>
              <w:left w:val="single" w:sz="4" w:space="0" w:color="000000"/>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文化广电新闻出版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营业性演出变更演出节目内容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艺表演团体《营业性演出许可证》延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国有文物收藏单位和其他单位借用国有文物收藏单位馆藏文物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未核定为文物保护单位的不可移动文物修缮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县级文物保护单位修缮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有未核定为文物保护单位的不可移动文物作其他用途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县级文物保护单位建设控制地带内建设工程设计方案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县级文物保护单位原址保护措施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娱乐场所补证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置卫星电视广播地面接收设施审批（接收境内电视节目）</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播电台、电视台终止初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乡镇设立广播电视站和机关、部队、团体、企业事业单位设立有线广播电视站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卫星电视广播地面接收设施安装服务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播电台、电视台设立初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播电视视频点播业务许可证（乙种）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4"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文化广电新闻出版局</w:t>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物保护工程监理丙级资质认定或增加丙级资质业务范围的审批</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电影放映单位设立审批（内资）</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物保护工程监理乙级资质认定或增加乙级资质业务范围审批</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物保护工程施工二级资质认定或增加二级资质审批</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一次性内部资料性出版物准印证核发</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版物零售单位和个体工商户设立审批</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版物零售单位和个体工商户变更审批</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物保护工程勘察设计乙级资质认定或增加乙级资质业务范围的审批</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物保护工程施工三级资质认定或增加三级资质审批</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物认定</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物定级</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7</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博物馆、图书馆和其他文物收藏单位设置藏品档案备案</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8</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博物馆、图书馆和其他文物收藏单位建立管理制度备案</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9</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图书馆公益性培训服务</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0</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图书馆举办公益性讲座服务</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w:t>
            </w:r>
          </w:p>
        </w:tc>
        <w:tc>
          <w:tcPr>
            <w:tcW w:w="904"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文化广电新闻出版局</w:t>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1</w:t>
            </w:r>
          </w:p>
        </w:tc>
        <w:tc>
          <w:tcPr>
            <w:tcW w:w="5372" w:type="dxa"/>
            <w:tcBorders>
              <w:top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文化馆文化艺术辅导培训服务</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文化馆公益性群众文化活动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文化馆举办陈列展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文化馆娱乐活动室等公共空间设施场地的免费开放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图书馆举办展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图书馆借阅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图书馆查询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904" w:type="dxa"/>
            <w:vMerge w:val="restart"/>
            <w:tcBorders>
              <w:left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卫生和计划生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放射源诊疗技术和医用辐射机构更换放射诊疗设备审批（限不需要改建原工作场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放射源诊疗技术和医用辐射机构许可校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放射性职业病危害建设项目竣工验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放射性职业病危害建设项目预评价报告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护士新办执业注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场所卫生许可新办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内资医疗机构设置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饮用水供水单位卫生许可延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w:t>
            </w:r>
          </w:p>
        </w:tc>
        <w:tc>
          <w:tcPr>
            <w:tcW w:w="904" w:type="dxa"/>
            <w:vMerge w:val="restart"/>
            <w:tcBorders>
              <w:left w:val="single" w:sz="4" w:space="0" w:color="000000"/>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卫生和计划生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护士延续执业注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护士执业证书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乡村医生执业注销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饮用水供水单位卫生许可证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变更所有制形式</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新增诊疗科目</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场所卫生许可变更地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减少床位（牙椅）</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技术服务执业首次申报 （助产技术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师新办执业注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执业审批（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技术服务执业许可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执业许可证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技术服务执业许可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饮用水供水单位卫生许可新办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师执业注销注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1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904" w:type="dxa"/>
            <w:vMerge w:val="restart"/>
            <w:tcBorders>
              <w:left w:val="single" w:sz="4" w:space="0" w:color="000000"/>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卫生和计划生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专项技术服务人员资格首次申报认定（婚前医学检查、助产技术、结扎手术和终止妊娠手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场所卫生许可变更单位名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专项技术服务人员资格首次申报认定（产前诊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变更法定代表人、主要负责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场所卫生许可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师变更执业范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职业病诊断医师资格认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执业审批（校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5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技术服务执业许可校验（婚前医学检查，助产技术服务，结扎手术和终止妊娠手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护士变更执业注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饮用水供水单位卫生许可变更法定代表人或负责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变更注册资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技术服务执业首次申报 （结扎手术和终止妊娠手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健康体检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师执业证书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w:t>
            </w:r>
          </w:p>
        </w:tc>
        <w:tc>
          <w:tcPr>
            <w:tcW w:w="904" w:type="dxa"/>
            <w:vMerge w:val="restart"/>
            <w:tcBorders>
              <w:left w:val="single" w:sz="4" w:space="0" w:color="000000"/>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卫生和计划生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注销诊疗科目</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专项技术服务人员资格证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执业审批（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医医疗机构设置审批（含港澳台，外商独资除外）</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放射诊疗设备、放射诊疗项目、放射诊疗许可证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饮用水供水单位卫生许可证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护士执业注销注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医医疗机构执业审批（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师变更执业类别</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师变更执业地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新增床位（牙椅）</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职业病诊断医师批准证书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饮用水供水单位卫生许可变更单位名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乡村医生执业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变更服务对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饮用水供水单位卫生许可变更地址名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w:t>
            </w:r>
          </w:p>
        </w:tc>
        <w:tc>
          <w:tcPr>
            <w:tcW w:w="904" w:type="dxa"/>
            <w:vMerge w:val="restart"/>
            <w:tcBorders>
              <w:left w:val="single" w:sz="4" w:space="0" w:color="000000"/>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卫生和计划生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医医疗机构执业审批（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1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放射源诊疗技术和医用辐射机构变更单位名称、负责人、单位地址名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5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增加项目（设备）、搬迁、更换放射诊疗设备（改建原工作场所）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场所卫生许可变更法人或负责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放射源诊疗技术和医用辐射机构许可新办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变更地址（实际地址未发生变化）</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场所卫生许可证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乡村医生执业证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医医疗机构执业审批（校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专项技术服务人员资格首次申报认定（产前筛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放射诊疗许可证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场所卫生许可延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乡村医生执业再注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母婴保健技术服务执业许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变更名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904" w:type="dxa"/>
            <w:vMerge w:val="restart"/>
            <w:tcBorders>
              <w:left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卫生和计划生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医疗机构等级的确认</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预防接种规范化建设评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符合法律法规规定申请再生育的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乡村医疗机构评审的确认</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消毒产品卫生安全评价报告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划生育免费技术服务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病残儿医学鉴定初次受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出健康体检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5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限制临床应用的医疗技术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医医疗机构开展外出健康体检备案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放射工作人员证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医医疗机构医师定期考核结果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师定期考核结果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办理《独生子女父母光荣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6"/>
                <w:szCs w:val="16"/>
              </w:rPr>
            </w:pPr>
            <w:r>
              <w:rPr>
                <w:rFonts w:ascii="宋体;SimSun" w:hAnsi="宋体;SimSun" w:cs="Arial"/>
                <w:kern w:val="0"/>
                <w:sz w:val="16"/>
                <w:szCs w:val="16"/>
              </w:rPr>
              <w:t>川卫发〔</w:t>
            </w:r>
            <w:r>
              <w:rPr>
                <w:rFonts w:cs="Arial" w:ascii="宋体;SimSun" w:hAnsi="宋体;SimSun"/>
                <w:kern w:val="0"/>
                <w:sz w:val="16"/>
                <w:szCs w:val="16"/>
              </w:rPr>
              <w:t>2016</w:t>
            </w:r>
            <w:r>
              <w:rPr>
                <w:rFonts w:ascii="宋体;SimSun" w:hAnsi="宋体;SimSun" w:cs="Arial"/>
                <w:kern w:val="0"/>
                <w:sz w:val="16"/>
                <w:szCs w:val="16"/>
              </w:rPr>
              <w:t>〕</w:t>
            </w:r>
            <w:r>
              <w:rPr>
                <w:rFonts w:cs="Arial" w:ascii="宋体;SimSun" w:hAnsi="宋体;SimSun"/>
                <w:kern w:val="0"/>
                <w:sz w:val="16"/>
                <w:szCs w:val="16"/>
              </w:rPr>
              <w:t>1</w:t>
            </w:r>
            <w:r>
              <w:rPr>
                <w:rFonts w:ascii="宋体;SimSun" w:hAnsi="宋体;SimSun" w:cs="Arial"/>
                <w:kern w:val="0"/>
                <w:sz w:val="16"/>
                <w:szCs w:val="16"/>
              </w:rPr>
              <w:t>号：取消</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街道居民住户、机关单位、企业建筑施工垃圾处理费收取</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参保信息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7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904" w:type="dxa"/>
            <w:vMerge w:val="restart"/>
            <w:tcBorders>
              <w:left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卫生和计划生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计划生育家庭奖励扶助对象申报、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8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医医疗机构义诊活动备案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8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划生育家庭特别扶助对象申报、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7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预防接种异常反应诊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8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精神病药物免费发放</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8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再生育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7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义诊活动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8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乙类公共场所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8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卫生防疫宣传及咨询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8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口计生政策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7</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委群众工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群众来信来访</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bottom"/>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bottom"/>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bottom"/>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bottom"/>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9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8</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土地房屋征收中心</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房屋征收补偿款兑付</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79</w:t>
            </w:r>
          </w:p>
        </w:tc>
        <w:tc>
          <w:tcPr>
            <w:tcW w:w="904" w:type="dxa"/>
            <w:vMerge w:val="restart"/>
            <w:tcBorders>
              <w:left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体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经营攀岩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经营高危险性体育项目补办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经营滑雪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经营潜水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经营游泳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经营高危险性体育项目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临时占用公共体育场（馆）设施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经营高危险性体育项目延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健身气功活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立健身气功站点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8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大型体育场免费低收费开放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大型体育馆免费低收费开放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大型游泳馆免费低收费开放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三级运动员等级称号授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三级社会体育指导员等级称号授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904" w:type="dxa"/>
            <w:vMerge w:val="restart"/>
            <w:tcBorders>
              <w:left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司法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证员执业证换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基层法律服务工作者执业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基层法律服务工作者执业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证员免职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证员执业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9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基层法律服务工作者执业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基层法律服务工作者执业证换发、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证员执业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证员执业证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推动落实“谁执法、谁普法”普法责任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推进“法律七进”工作</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法律援助</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事、行政代理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刑事辩护和刑事代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代拟法律文书</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0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民调解业务信息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904" w:type="dxa"/>
            <w:vMerge w:val="restart"/>
            <w:tcBorders>
              <w:left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司法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青少年心理健康和法律维权咨询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律师及律所投诉指引</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司法鉴定机构及司法鉴定人员投诉指引</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司法鉴定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法律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证机构及公证员信息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律师及律所信息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7</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司法鉴定机构及司法鉴定人信息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8</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律师及律所业务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19</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证业务预约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基层法律服务所及基层法律服务工作者信息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904" w:type="dxa"/>
            <w:vMerge w:val="restart"/>
            <w:tcBorders>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水务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取水许可延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904" w:type="dxa"/>
            <w:vMerge w:val="continue"/>
            <w:tcBorders>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取水许可证新办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3</w:t>
            </w:r>
          </w:p>
        </w:tc>
        <w:tc>
          <w:tcPr>
            <w:tcW w:w="904" w:type="dxa"/>
            <w:vMerge w:val="continue"/>
            <w:tcBorders>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水利工程可行性研究报告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4</w:t>
            </w:r>
          </w:p>
        </w:tc>
        <w:tc>
          <w:tcPr>
            <w:tcW w:w="904" w:type="dxa"/>
            <w:vMerge w:val="continue"/>
            <w:tcBorders>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取水许可批准文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5</w:t>
            </w:r>
          </w:p>
        </w:tc>
        <w:tc>
          <w:tcPr>
            <w:tcW w:w="904" w:type="dxa"/>
            <w:vMerge w:val="continue"/>
            <w:tcBorders>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水工程洪水影响评价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8"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6</w:t>
            </w:r>
          </w:p>
        </w:tc>
        <w:tc>
          <w:tcPr>
            <w:tcW w:w="904" w:type="dxa"/>
            <w:vMerge w:val="restart"/>
            <w:tcBorders>
              <w:left w:val="single" w:sz="4" w:space="0" w:color="000000"/>
              <w:right w:val="single" w:sz="4" w:space="0" w:color="000000"/>
            </w:tcBorders>
            <w:vAlign w:val="center"/>
          </w:tcPr>
          <w:p>
            <w:pPr>
              <w:pStyle w:val="Normal"/>
              <w:ind w:left="-105" w:right="-105" w:hanging="0"/>
              <w:jc w:val="center"/>
              <w:rPr>
                <w:rFonts w:ascii="宋体;SimSun" w:hAnsi="宋体;SimSun" w:cs="Arial"/>
                <w:kern w:val="0"/>
                <w:sz w:val="20"/>
                <w:szCs w:val="20"/>
              </w:rPr>
            </w:pPr>
            <w:r>
              <w:rPr>
                <w:rFonts w:ascii="宋体;SimSun" w:hAnsi="宋体;SimSun" w:cs="Arial"/>
                <w:kern w:val="0"/>
                <w:sz w:val="20"/>
                <w:szCs w:val="20"/>
              </w:rPr>
              <w:t>县水务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初步设计文件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7</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取水许可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重大设计变更文件审批（含概算调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河道管理范围内有关活动（不含河道采砂）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不同行政区域边界水工程批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8"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1</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集体经济组织修建水库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2</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市建设填堵水域、废除围堤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3</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在大坝管理和保护范围内修建码头、渔塘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行洪论证与河势稳定评价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5</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利用水利工程开展经营活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6</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江河、湖泊新建、改建或者扩大排污口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7</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占用水利工程及其附属设施、有效灌面、管理范围、工程水源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8</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生产建设项目水土保持方案审批（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河道采砂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90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生产建设项目水土保持方案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1</w:t>
            </w:r>
          </w:p>
        </w:tc>
        <w:tc>
          <w:tcPr>
            <w:tcW w:w="904"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水利工程管理范围内建设项目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异常经营名录异议</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特殊标志使用人书面使用合同存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异常经营名录移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法定代表人任职限制解除</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守合同重信用企业”评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处理产品质量申诉</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法定计量技术机构授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公用计量器具标准考核（复查</w:t>
            </w:r>
            <w:r>
              <w:rPr>
                <w:rFonts w:cs="Arial" w:ascii="宋体;SimSun" w:hAnsi="宋体;SimSun"/>
                <w:kern w:val="0"/>
                <w:sz w:val="20"/>
                <w:szCs w:val="20"/>
              </w:rPr>
              <w:t>)</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组织制定地方标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量纠纷的调解和仲裁检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事业单位计量器具检定授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公用计量器具标准考核（新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换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延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变更经营项目</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变更经营者名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变更法定代表人（负责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变更住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变更经营场所（同址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含保健食品）经营许可变更主体业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w:t>
            </w:r>
            <w:r>
              <w:rPr>
                <w:rFonts w:cs="Arial" w:ascii="宋体;SimSun" w:hAnsi="宋体;SimSun"/>
                <w:kern w:val="0"/>
                <w:sz w:val="20"/>
                <w:szCs w:val="20"/>
              </w:rPr>
              <w:t>(</w:t>
            </w:r>
            <w:r>
              <w:rPr>
                <w:rFonts w:ascii="宋体;SimSun" w:hAnsi="宋体;SimSun" w:cs="Arial"/>
                <w:kern w:val="0"/>
                <w:sz w:val="20"/>
                <w:szCs w:val="20"/>
              </w:rPr>
              <w:t>含保健食品</w:t>
            </w:r>
            <w:r>
              <w:rPr>
                <w:rFonts w:cs="Arial" w:ascii="宋体;SimSun" w:hAnsi="宋体;SimSun"/>
                <w:kern w:val="0"/>
                <w:sz w:val="20"/>
                <w:szCs w:val="20"/>
              </w:rPr>
              <w:t>)</w:t>
            </w:r>
            <w:r>
              <w:rPr>
                <w:rFonts w:ascii="宋体;SimSun" w:hAnsi="宋体;SimSun" w:cs="Arial"/>
                <w:kern w:val="0"/>
                <w:sz w:val="20"/>
                <w:szCs w:val="20"/>
              </w:rPr>
              <w:t>经营许可变更主体业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告发布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告发布登记有效期限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告发布单位发布媒介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告发布单位经营场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告发布单位法定代表人（负责人）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告发布单位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广告发布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有限公司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改制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变更经济性质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开业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股份有限公司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有限责任公司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7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经营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主要营业场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撤销分支机构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变更类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清算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变更住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分支机构变更名称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变更经营范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变更投资者名称或姓名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减少注册资本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股权出质变更出质股权所在公司名称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变更名称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分支机构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增加注册资本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因分立、合并的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清算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外商投资企业股权出质变更出质人、质权人姓名（名称）登记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经营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8</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外商投资企业增设分支机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家庭经营的个体工商户在家庭成员间变更经营者</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分支机构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变更股东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分支机构负责人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集团）名称变更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投资人姓名和居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变更注册资本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成员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注销分支机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迁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质股权数额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合伙人认缴或者实际缴付的出资数额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合并解散公司持有股权所在公司的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营业单位变更名称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分支机构经营场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预先核准个体工商户名称延期</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分支机构合伙期限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公司合并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执行事务合伙人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股权出质撤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迁入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分支机构经营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质股权所在公司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变更股东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分支机构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分支机构变更名称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变更经营期限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执行事务合伙人或委派代表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股权出质撤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清算人（变动）备案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股权出质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合伙人承担责任方式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分公司变更负责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分支机构负责人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合伙期限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分公司变更名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外国合伙人法律文书送达接受人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增设分支机构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境外股东、发起人法律文件送达接受人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外商投资企业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变更经营期限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非法人分支机构变更名称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住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营业单位变更地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名称变更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合并解散公司申请分公司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公司合并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类型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外商投资企业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分支机构经营场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未涉及登记事项的公司章程修改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营业单位变更负责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增设分支机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公司分立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清算人成员名单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经营者本人住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合伙期限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公司分立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非法人分支机构变更资金数额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营业单位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非法人分支机构开业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未涉及登记事项的章程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公司分立设立</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外商投资企业分支机构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营业单位开业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的公司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撤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出资额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股权出质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预先核准企业名称延期、调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分支机构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经营者本人姓名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分公司变更经营范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外商投资企业分支机构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股权出质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的公司撤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分支机构变更营业场所（地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认缴出资数额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分支机构变更经营（业务）范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分支机构变更（营业）期限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分支机构经营期限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分支机构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分支机构企业类型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不涉及登记事项的合伙协议修改备案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合伙人姓名或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合伙人评估方式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法定代表人姓名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非法人分支机构变更地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分公司变更营业场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分支机构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合伙人承担责任方式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分支机构负责人的住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开业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名称变更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非法人分支机构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主管单位（出资人）变动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主要经营场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外商投资企业撤销分支机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分公司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出资方式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董事、监事、经理变动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退伙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股东改变姓名或者名称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名称预先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分立公司持有股权所在公司的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经营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分支机构设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变更经营范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章程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分支机构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组成形式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质人、质权人姓名（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营业单位变更经营范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变更住所（经营场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分支机构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变更经营范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执行事务合伙人委派的代表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变更注册资金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公司合并设立</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分支机构经营场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合伙协议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分支机构经营场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分支机构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实缴出资数额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出资时间、出资方式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分支机构变更负责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分支机构经营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变更住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变更名称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股权出质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董事、监事、经理</w:t>
            </w:r>
            <w:r>
              <w:rPr>
                <w:rFonts w:cs="Arial" w:ascii="宋体;SimSun" w:hAnsi="宋体;SimSun"/>
                <w:kern w:val="0"/>
                <w:sz w:val="20"/>
                <w:szCs w:val="20"/>
              </w:rPr>
              <w:t>/</w:t>
            </w:r>
            <w:r>
              <w:rPr>
                <w:rFonts w:ascii="宋体;SimSun" w:hAnsi="宋体;SimSun" w:cs="Arial"/>
                <w:kern w:val="0"/>
                <w:sz w:val="20"/>
                <w:szCs w:val="20"/>
              </w:rPr>
              <w:t>联合管理委员会委员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变更类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企业类型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合伙人住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不涉及登记事项的章程修改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变更法定代表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营业单位变更资金数额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非法人分支机构变更负责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分支机构业务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变更法定代表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变更经营期限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经营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经营场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增（减）、补、换发营业执照</w:t>
            </w:r>
            <w:r>
              <w:rPr>
                <w:rFonts w:cs="Arial" w:ascii="宋体;SimSun" w:hAnsi="宋体;SimSun"/>
                <w:kern w:val="0"/>
                <w:sz w:val="20"/>
                <w:szCs w:val="20"/>
              </w:rPr>
              <w:t>/</w:t>
            </w:r>
            <w:r>
              <w:rPr>
                <w:rFonts w:ascii="宋体;SimSun" w:hAnsi="宋体;SimSun" w:cs="Arial"/>
                <w:kern w:val="0"/>
                <w:sz w:val="20"/>
                <w:szCs w:val="20"/>
              </w:rPr>
              <w:t>登记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增设分支机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分支机构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分公司变更名称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分支机构负责人的姓名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分支机构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合伙人出资方式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分立公司申请分公司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内资企业转为外商投资企业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分支机构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成员出资总额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公司企业法人变更名称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名称预先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非法人分支机构变更经营范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6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分支机构经营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合伙人姓名或者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分支机构变更企业类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合伙人缴付期限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分支机构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分支机构负责人姓名和居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住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注销分支机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合伙企业合伙人住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独资企业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体工商户名称预先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司分公司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专业合作社业务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合伙企业入伙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变更法定代表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商投资企业股权出质变更出质股权数额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量标准器具核准复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承担国家法定计量检定机构任务授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8</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食品药品和工商质监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量标准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科研和教学所需毒性药品购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量标准器具核准新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量标准器具核准证书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特种设备作业人员资格认定复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特种设备作业人员资格认定发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量标准封存或撤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特种设备作业人员资格认定补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用毒性药品购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量标准器具核准证书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品药品安全科普宣传活动</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4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信息联络员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登记档案资料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场镇户外广告设置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消费教育、消费知识普及</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消费纠纷调解</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家地理标志产品专用标志申请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消费者维权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设立业务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ascii="宋体;SimSun" w:hAnsi="宋体;SimSun" w:cs="Arial"/>
                <w:color w:val="000000"/>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ascii="宋体;SimSun" w:hAnsi="宋体;SimSun" w:cs="Arial"/>
                <w:color w:val="333333"/>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333333"/>
                <w:kern w:val="0"/>
                <w:sz w:val="20"/>
                <w:szCs w:val="20"/>
              </w:rPr>
            </w:pPr>
            <w:r>
              <w:rPr>
                <w:rFonts w:cs="宋体;SimSun" w:ascii="宋体;SimSun" w:hAnsi="宋体;SimSun"/>
                <w:color w:val="333333"/>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商务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零售商促销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单用途商业预付卡发卡企业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直销企业服务网点方案审查和服务网点核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加工贸易企业生产能力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外贸易经营者备案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外贸易经营者变更备案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民政府政务服务中心</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证明类用印服务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综合事务咨询与引导</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民防空办公室</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市地下空间的规划和开发利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依申请政府信息公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民防空警报设施拆除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防空地下室易地建设费核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项目人防工程设计审查施工许可阶段</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拆除人民防空工程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项目人防工程竣工验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项目人防工程设计审查规划审批阶段</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报废人民防空工程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防警报试鸣及宣传咨询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民防空工程平时使用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微软雅黑" w:hAnsi="微软雅黑" w:eastAsia="微软雅黑" w:cs="Arial"/>
                <w:kern w:val="0"/>
                <w:sz w:val="20"/>
                <w:szCs w:val="20"/>
              </w:rPr>
            </w:pPr>
            <w:r>
              <w:rPr>
                <w:rFonts w:ascii="微软雅黑" w:hAnsi="微软雅黑" w:cs="Arial" w:eastAsia="微软雅黑"/>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力资源服务机构年检（年度报告）</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力资源服务机构设立分支机构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务派遣经营单位名称、住所、法定代表人、注册资本等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职业培训学校分立、合并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务派遣单位设立分公司书面报告</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实行不定时工作制和综合计算工时制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力资源服务机构名称、住所、法定代表人、经营范围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职业培训学校名称、地址、层次、类别、举办者（负责人）等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职业培训学校终止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职业培训学校设立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力资源服务机构注销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经营劳务派遣业务（含新增业务、新设公司、分立、合并）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实行不定时工作制和综合计算工时工作制审批意见和制度方案异地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人力资源服务机构设立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职业培训学校办学许可证延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务派遣单位设立分公司异地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务派遣经营许可证延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品牌培训报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协助查处劳动保障违法行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业园区企业用工数据上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劳动力实名制信息登记及更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精准扶贫对象信息登记及更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具参保缴费凭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养老保险定期待遇发放信息变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基本养老保险费征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用人单位及其职工、个体工商户及其雇工、灵活就业人员社会保险费征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基本养老保险养老待遇重新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保人员死亡待遇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养老保险待遇续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养老保险待遇停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养老保险个人账户一次性支付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保险待遇续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重复参加企业职工基本养老保险处理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基本养老保险关系转移接续（转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保险定期待遇发放信息变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养老保险定期待遇发放信息变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工死亡职工供养亲属抚恤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一次性医疗补助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医疗费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工死亡职工丧葬费及一次性工亡补助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伤残津贴、护理费、一次性伤残补助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工死亡职工供养亲属资格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基本养老保险正常退休人员退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保职工因工外出期间下落不明预支一次性工亡补助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加企业职工养老保险、城镇职工医疗保险、失业保险、工伤保险、生育保险单位参保信息变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医疗保险缴费接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机关事业单位工资收入申报（参加企业职工养老保险、医疗保险、失业保险、工伤保险、生育保险人员）</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基本养老保险费补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养老保险个人账户补建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养老保险个人账户更正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保险缴费费率重新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保人员医保终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辅助器具配置核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单位新增人员参保登记（参加企业职工养老保险、医疗保险、工伤保险、生育保险、失业保险人员）</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保人员医保在职转退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辅助器具配置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退休人员补充申报（</w:t>
            </w:r>
            <w:r>
              <w:rPr>
                <w:rFonts w:cs="Arial" w:ascii="宋体;SimSun" w:hAnsi="宋体;SimSun"/>
                <w:kern w:val="0"/>
                <w:sz w:val="20"/>
                <w:szCs w:val="20"/>
              </w:rPr>
              <w:t>2014</w:t>
            </w:r>
            <w:r>
              <w:rPr>
                <w:rFonts w:ascii="宋体;SimSun" w:hAnsi="宋体;SimSun" w:cs="Arial"/>
                <w:kern w:val="0"/>
                <w:sz w:val="20"/>
                <w:szCs w:val="20"/>
              </w:rPr>
              <w:t>年</w:t>
            </w: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前退休人员）</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养老保险待遇续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养老保险待遇停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查询机关事业单位养老保险个人参保信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养老保险新退休人员基础信息申报（含“中人”待遇老标准信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查询机关事业单位养老保险个人职业年金缴费明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工作人员基本养老保险视同缴费年限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查询打印机关事业单位养老保险个人参保缴费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打印机关事业单位养老保险待遇发放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养老保险缴费工资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打印机关事业单位养老保险单位参保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退休人员变更单位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养老保险待遇领取资格认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养老保险退休人员待遇重新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定期待遇发放信息变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养老保险退休补贴重新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参保人员信息变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5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参保信息变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新增人员参加养老保险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养老保险艰边津贴重新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养老保险参保人员减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新参加社会保险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人员变更养老保险停保时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人员变更养老保险参保时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职工到统筹地区以外就医的交通食宿费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保职工生育保险异地生育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化考试报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动人事争议调解协议仲裁审查确认</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领取失业保险待遇期间接受职业培训的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按建设项目参加工伤保险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市（州）及县（市、区）事业单位招聘考试报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集体户口管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档案材料补充</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档案查（借）阅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初聘专业技术职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养老保险在职人员病残津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失业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1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登记（用工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定点医药机构申请暂停 （终止）服务协议管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保险参保人员现金垫付的医疗费用结算</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异地就医直接结算医疗机构名单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用人单位劳动用工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求职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医疗保险参保人员信息变更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领取失业保险待遇期间自主创业的失业人员一次性领取失业保险金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创业专家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创业培训机构登记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充分就业社区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密码重置</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挂失</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大学生创新创业园区（孵化基地）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见习基地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职业技能鉴定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职业指导</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领取失业保险待遇期间丧葬补助金和抚恤金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创业登记证申请及打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8</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保险个人账户清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医疗保险关系转移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新农保（新型农村社会养老保险）参保、缴费及待遇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失业保险稳岗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大学生创业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医疗保险关系转移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查询企业职工养老保险个人账户对账单</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养老保险业务档案资料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动关系三方协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动争议调解</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计划生育医疗费用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动保障监察投诉和举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女职工生育津贴、生育医疗费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零就业家庭认定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公务员录用考试报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档案接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查询打印企业职工养老保险个人参保缴费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政审（考察）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在校大学生创业担保贷款贴息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年金方案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零售药店申请定点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保险服务机构协议管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暂停服务协议管理的定点医药机构申请恢复定点服务协议管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保险参保人员异地就医登记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失业保险待遇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密码修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关键信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品牌培训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基本养老保险关系转移接续（转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保险个人权益电话号码新增和更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基本养老保险和企业职工基本养老保险关系转移接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解挂</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新参加城乡居民基本养老保险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激活</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动预备制生活费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保地转移</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高校毕业生灵活就业社保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技师培训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离校未就业高校毕业生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见习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93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家职业技能鉴定及证书核发办理（包括职业资格证书信息更正、职业资格证书遗失补办、出国人员换发中英文对照职业资格证书）</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15</w:t>
            </w:r>
            <w:r>
              <w:rPr>
                <w:rFonts w:ascii="宋体;SimSun" w:hAnsi="宋体;SimSun" w:cs="Arial"/>
                <w:kern w:val="0"/>
                <w:sz w:val="20"/>
                <w:szCs w:val="20"/>
              </w:rPr>
              <w:t>停办</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失业保险待遇发放关系转移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cs="Arial" w:ascii="宋体;SimSun" w:hAnsi="宋体;SimSun"/>
                <w:kern w:val="0"/>
                <w:sz w:val="20"/>
                <w:szCs w:val="20"/>
              </w:rPr>
              <w:t>4050</w:t>
            </w:r>
            <w:r>
              <w:rPr>
                <w:rFonts w:ascii="宋体;SimSun" w:hAnsi="宋体;SimSun" w:cs="Arial"/>
                <w:kern w:val="0"/>
                <w:sz w:val="20"/>
                <w:szCs w:val="20"/>
              </w:rPr>
              <w:t>人员养老保险、医疗保险补贴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养老保险参保续保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保障卡业务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定点零售药店医疗保险费用结算</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吸纳就业税收政策人员认定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大学生创业吸纳就业奖励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保关系转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基本养老保险关系转移接续（退役军人转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高校毕业生报到、入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援助对象认定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保险定期待遇领取资格认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技能培训报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技能培训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职工治疗工伤的住院伙食补助费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档案转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集体合同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养老保险个人账户一次性支付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失业保险技能提升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6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关事业单位工人技术等级考核、技师职务考评及证书核发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养老保险待遇停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医疗保险参保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异地就医联网医疗机构费用结算</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创业担保贷款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领取失业保险待遇期间接受职业介绍的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见习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招聘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求职创业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状态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失业人员求职情况说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创业项目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领取失业保险待遇期间生育补助金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单位）招用就业困难人员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打印企业职工养老保险待遇发放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职工养老保险待遇领取资格认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0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加企业职工养老保险、城镇职工医疗保险、工伤保险、生育保险、失业保险人员减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失业人员档案服务预约</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保关系转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加城乡居民基本养老保险人员信息变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参保职工未就业配偶应享受生育医疗费用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创业培训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生育期间并发症发生的医疗费用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益性岗位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经济性裁员报告</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农民工工资保证金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依据档案记载出具相关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伤保险待遇停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打印单位企业职工养老保险、城镇职工医疗保险、失业保险、工伤保险、生育保险参保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动能力鉴定费用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失业保险参保关系转移申请（个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趸缴职工基本医疗保险费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创业培训报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补换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单位参保人员补充医疗保险缴费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取消</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代办申报评审专业技术职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定点零售药店基础信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机构申请定点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失业保险参保关系转移申请（单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困难人员灵活就业社保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定点医疗机构基础信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申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解除劳动关系告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创业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乡居民养老保险待遇续发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新型学徒制培训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益性岗位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见习岗位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保险个人权益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定点医疗机构医疗保险费用结算</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4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人力资源和社会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动保障年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w:t>
            </w:r>
            <w:r>
              <w:rPr>
                <w:rFonts w:cs="Arial" w:ascii="宋体;SimSun" w:hAnsi="宋体;SimSun"/>
                <w:kern w:val="0"/>
                <w:sz w:val="20"/>
                <w:szCs w:val="20"/>
              </w:rPr>
              <w:t>60</w:t>
            </w:r>
            <w:r>
              <w:rPr>
                <w:rFonts w:ascii="宋体;SimSun" w:hAnsi="宋体;SimSun" w:cs="Arial"/>
                <w:kern w:val="0"/>
                <w:sz w:val="20"/>
                <w:szCs w:val="20"/>
              </w:rPr>
              <w:t>岁以上老年人养老金领取资格认定（新型农村社会养老金领取资格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查询工伤保险个人参保信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动保障事务代理业务预约</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趸缴企业职工基本养老保险费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离退休人员社会管理服务联系卡发放</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益性岗位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职业素质测评</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审核、上报就业、失业登记资料</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新参加企业职工养老保险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劳动人事争议仲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药品、诊疗项目和医疗服务设施目录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定点医药机构信息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保险政策宣传</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就业、创业政策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气象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组织气候可行性论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防雷装置设计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防雷装置竣工验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升放无人驾驶自由气球或者系留气球活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8</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气象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雷电灾害鉴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6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农业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土地承包经营权登记颁证（家庭承包方式初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渔业船舶检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乡村兽医登记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动物诊疗许可证信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动物诊疗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动物及动物产品检疫合格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动物防疫条件合格证核发（动物饲养场、养殖小区和动物屠宰加工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动物防疫条件合格证信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动物防疫条件合格证核发（动物隔离场所、动物和动物产品无害化 处理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草种经营许可证核发（其他草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草种经营许可证核发（主要草种杂交种子及亲本种子、常规原种种子）</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生鲜乳收购许可证信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生鲜乳收购站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引进种用畜禽及其胚胎、种蛋、精液检疫</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主要农作物杂交种子及其亲本种子生产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种子生产经营许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实行选育生产经营相结合有效区域为全国的种子生产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农业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作物种子经营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蚕种冷藏、浸酸生产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蚕种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蚕种生产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用菌菌种生产经营许可证核发（母种和原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内异地引进水产苗种检疫</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临时占用、在草原上修建为草原保护和畜牧业生产服务的工程设施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药经营许可证补发（其他农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药经营许可证核发（其他农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水产苗种生产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渔业船舶船员证书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兽药经营许可证信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种畜禽生产经营许可证信息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7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检验合格标志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产地检疫证书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抵押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药经营许可证变更（其他农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联合收割机临时号牌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家禽孵化场生产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农业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调运检疫证书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食用菌菌种生产经营许可证核发（栽培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渔业捕捞许可证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经营利用国家和省重点保护水生野生动物及其制品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补领、换领牌证和更正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天然水域鱼类资源的人工增殖放流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二级扩繁场种畜禽生产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家畜人工授精站生产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渔业船舶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驾驶证初次申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兽药经营许可证核发（普通兽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驾驶证增加准驾机型申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家二级和省重点保护水生野生动物猎捕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主要农作物常规种子或非主要农作物种子生产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事活动采集国家规定野生植物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在草原上开展经营性旅游活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驾驶证 注销和恢复驾驶资格</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科考采集国家规定野生植物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农业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调控种群采集国家规定野生植物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驾驶证转出和转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水域滩涂养殖养殖证的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联合收割机驾驶证 换证、补证和更正</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新建或迁建农村机电提灌站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转移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注册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甘草和麻黄草采集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药经营许可证延续（其他农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生鲜乳准运证明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家二级保护农业野生植物采集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渔业捕捞许可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家和省重点水生野生动物人工繁育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无公害农产品认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机电提灌站的产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民负担监督管理（“一事一议”筹资筹劳）</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养蜂证申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培训机构理论教员和教练员考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农业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具种子生产地点检疫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耕地地力保护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资综合补贴查资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牧产品供求信息发布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基本农田保护管理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沼气池建设及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作物病虫害检测与防治技术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能源工程报废</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土地承包经营权流转服务中介组织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受理农村土地承包经营纠纷仲裁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业重特大灾害补助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土地流转服务管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能繁母猪专项补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四荒”土地发包给集体组织以外的单位或个人承包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土地承包经营权证》颁发、变更、申报办理（省厅已录入类似事项，未归类）</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受理农机新技术、新机具推广和机耕道建设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机具购置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家惠农资金发放审查和政策落实情况监督</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拖拉机</w:t>
            </w:r>
            <w:r>
              <w:rPr>
                <w:rFonts w:cs="Arial" w:ascii="宋体;SimSun" w:hAnsi="宋体;SimSun"/>
                <w:kern w:val="0"/>
                <w:sz w:val="20"/>
                <w:szCs w:val="20"/>
              </w:rPr>
              <w:t>/</w:t>
            </w:r>
            <w:r>
              <w:rPr>
                <w:rFonts w:ascii="宋体;SimSun" w:hAnsi="宋体;SimSun" w:cs="Arial"/>
                <w:kern w:val="0"/>
                <w:sz w:val="20"/>
                <w:szCs w:val="20"/>
              </w:rPr>
              <w:t>联合收割机档案解除封存</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民族宗教事务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宗教活动场所主要教职人员任职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宗教团体认定的宗教教职人员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宗教活动场所注销登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宗教团体成立前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宗教活动场所登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筹备设立寺院、宫观、清真寺、教堂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宗教活动场所变更登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在宗教活动场所内改建或者新建建筑物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宗教团体变更前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宗教团体注销前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立其它固定处所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宗教团体、宗教院校、宗教活动场所接受境外组织和个人捐赠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民民族成份确认和变更</w:t>
            </w:r>
            <w:r>
              <w:rPr>
                <w:rFonts w:cs="Arial" w:ascii="宋体;SimSun" w:hAnsi="宋体;SimSun"/>
                <w:kern w:val="0"/>
                <w:sz w:val="20"/>
                <w:szCs w:val="20"/>
              </w:rPr>
              <w:t>(</w:t>
            </w:r>
            <w:r>
              <w:rPr>
                <w:rFonts w:ascii="宋体;SimSun" w:hAnsi="宋体;SimSun" w:cs="Arial"/>
                <w:kern w:val="0"/>
                <w:sz w:val="20"/>
                <w:szCs w:val="20"/>
              </w:rPr>
              <w:t>未满十八岁</w:t>
            </w:r>
            <w:r>
              <w:rPr>
                <w:rFonts w:cs="Arial" w:ascii="宋体;SimSun" w:hAnsi="宋体;SimSun"/>
                <w:kern w:val="0"/>
                <w:sz w:val="20"/>
                <w:szCs w:val="20"/>
              </w:rPr>
              <w:t>)</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民民族成份确认和变更（满十八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民政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非企业单位开办资金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非企业单位成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团体注册资金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团体成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养老机构设立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6"/>
                <w:szCs w:val="16"/>
              </w:rPr>
            </w:pPr>
            <w:r>
              <w:rPr>
                <w:rFonts w:ascii="宋体;SimSun" w:hAnsi="宋体;SimSun" w:cs="Arial"/>
                <w:kern w:val="0"/>
                <w:sz w:val="16"/>
                <w:szCs w:val="16"/>
              </w:rPr>
              <w:t>民办函〔</w:t>
            </w:r>
            <w:r>
              <w:rPr>
                <w:rFonts w:cs="Arial" w:ascii="Arial" w:hAnsi="Arial"/>
                <w:kern w:val="0"/>
                <w:sz w:val="16"/>
                <w:szCs w:val="16"/>
              </w:rPr>
              <w:t>2018</w:t>
            </w:r>
            <w:r>
              <w:rPr>
                <w:rFonts w:ascii="宋体;SimSun" w:hAnsi="宋体;SimSun" w:cs="Arial"/>
                <w:kern w:val="0"/>
                <w:sz w:val="16"/>
                <w:szCs w:val="16"/>
              </w:rPr>
              <w:t>〕</w:t>
            </w:r>
            <w:r>
              <w:rPr>
                <w:rFonts w:cs="Arial" w:ascii="Arial" w:hAnsi="Arial"/>
                <w:kern w:val="0"/>
                <w:sz w:val="16"/>
                <w:szCs w:val="16"/>
              </w:rPr>
              <w:t>105</w:t>
            </w:r>
            <w:r>
              <w:rPr>
                <w:rFonts w:ascii="宋体;SimSun" w:hAnsi="宋体;SimSun" w:cs="Arial"/>
                <w:kern w:val="0"/>
                <w:sz w:val="16"/>
                <w:szCs w:val="16"/>
              </w:rPr>
              <w:t>号取消</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民政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非企业单位业务主管单位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非企业单位修改章程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养老机构住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团体住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团体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团体修改章程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团体业务主管单位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团体业务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非企业单位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非企业单位业务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慈善组织公开募捐资格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养老机构服务范围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社会公共墓地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非企业单位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非企业单位住所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非企业单位法定代表人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成立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养老机构注销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8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团体名称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民政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团体法定代表人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养老机构法定代表人变更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养老机构名称变更登记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置农村公益性墓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留守儿童服务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家养老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组织档案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自然灾害生活救助</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残疾人“量体裁衣”式个性化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惠民帮扶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重度残疾人护理补贴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养老机构筹建指导</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残疾人法律救助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伤残抚恤关系跨省转移</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孤儿及艾滋病病毒感染儿童基本生活费发放</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补领结婚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具民办非企业单位开立验资账户通知书</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组织等级评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伤残证件换发、补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1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民政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部分军队退役人员购买社保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低保对象帮困助学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残疾人用品用具申请审查及发放</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残疾人自强助学</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专升本学生申请“阳光圆梦”工程帮困助学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村民小组设立、撤销或范围调整批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特困人员救助供养</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市生活无着流浪乞讨人员救助</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烈士证明书、军人因公牺牲证明书、军人病故证明书发放</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申请残疾人创业扶持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困难职工补贴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村民自治章程、村规民约、居民公约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申请残疾人居家灵活就业（创业）直接补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受理农村五保供养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区社会组织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受理城镇三无对象集中供养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扶持残疾人种养殖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具社会团体开立验资账户通知书</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临时救助</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8</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民政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医疗救助</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组织教育培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乡镇社会捐助接受点设立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重点优抚对象建房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涉军人员相关事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具门牌编制地址变更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退伍军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安居工程对象建房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最低生活保障</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老年人优待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老年人优待证审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cs="Arial" w:ascii="宋体;SimSun" w:hAnsi="宋体;SimSun"/>
                <w:kern w:val="0"/>
                <w:sz w:val="20"/>
                <w:szCs w:val="20"/>
              </w:rPr>
              <w:t>80</w:t>
            </w:r>
            <w:r>
              <w:rPr>
                <w:rFonts w:ascii="宋体;SimSun" w:hAnsi="宋体;SimSun" w:cs="Arial"/>
                <w:kern w:val="0"/>
                <w:sz w:val="20"/>
                <w:szCs w:val="20"/>
              </w:rPr>
              <w:t>周岁以上老年人高龄津贴发放</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志愿者服务政策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社会工作政策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优抚政策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3</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旅游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旅游投诉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路政管理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路超限运输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铁轮车、履带车和其他可能损害公路路面的机具上路行驶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更新采伐护路林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7</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路政管理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占用、挖掘普通公路、普通公路用地或者使公路改线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在普通公路建筑控制区内埋设管道、电缆等设施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在公路增设或改造平面交叉道口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置非公路标志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跨越、穿越普通公路及在普通公路用地范围内架设、埋设管线、电缆等设施，或者利用普通公路桥梁、普通公路隧道、涵洞铺设电缆等设施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林业和园林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向森林、林木经营单位或个人下达森林病虫害除治通知书</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勘</w:t>
            </w:r>
            <w:r>
              <w:rPr>
                <w:rFonts w:ascii="宋体;SimSun" w:hAnsi="宋体;SimSun" w:cs="Arial"/>
                <w:spacing w:val="-8"/>
                <w:kern w:val="0"/>
                <w:sz w:val="20"/>
                <w:szCs w:val="20"/>
              </w:rPr>
              <w:t>查、开采矿藏和各项建设工程占用或者征收、征用林地初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程建设涉及城市绿地、树木审批（因管线安全修剪树木）</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程建设涉及城市绿地、树木审批（临时占用城市绿化用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w:t>
            </w:r>
            <w:r>
              <w:rPr>
                <w:rFonts w:ascii="宋体;SimSun" w:hAnsi="宋体;SimSun" w:cs="Arial"/>
                <w:spacing w:val="-16"/>
                <w:kern w:val="0"/>
                <w:sz w:val="20"/>
                <w:szCs w:val="20"/>
              </w:rPr>
              <w:t>程建设涉及城市绿地、树木审批（移植、砍伐城市树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改变绿化规划、绿化用地的使用性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森林经营单位修筑直接为林业生产服务的工程设施占用林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临时占用林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林木采伐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林木种子生产经营许可证延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林木种子生产经营许可证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木材运输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省内林业植物检疫证书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林业和园林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林木种子生产经营许可证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林木苗木生产经营许可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重点保护（“三有”）陆生野生动物人工繁育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猎捕非重点保护陆生野生动物狩猎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林木种籽生产经营许可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森林高火险期内进入森林高火险区的活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售、购买、利用非重点保护（“三有”）陆生野生动物或其产品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森林防火期内在森林防火区野外用火活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省林业植物检疫证书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林权纠纷调解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办理林木采伐许可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珍贵、古树名木活立木移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林业生产用火许可证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在有效区域内设立分支机构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林木种子采种林的确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在有效区域内受具有种子生产经营许可证的种子生产经营者以书面委托生产、代销其种子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林权流转初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退耕还林初审及补贴发放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林业和园林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专门经营不再分装的包装种子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8"/>
                <w:szCs w:val="18"/>
              </w:rPr>
            </w:pPr>
            <w:r>
              <w:rPr>
                <w:rFonts w:cs="Arial" w:ascii="宋体;SimSun" w:hAnsi="宋体;SimSun"/>
                <w:kern w:val="0"/>
                <w:sz w:val="18"/>
                <w:szCs w:val="18"/>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林权证信息变更初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粮食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粮食收购许可证》延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粮食收购许可证》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粮食收购许可证》注销或撤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粮食收购许可证》名称、住所、法定代表人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99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经济信息化和科学技术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瓶装燃气经营企业申请燃气经营许可证延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在电力设施周围或电力设施保护区内进行可能危及电力设施安全作业的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燃气经营许可证遗失或损毁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燃气经营许可证注销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燃气经营许可证企业注册资本金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燃气经营许可证企业注册地址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固定资产投资项目节能审查（企业技术改造项目）</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燃气经营许可证企业企业法定代表人、法定代表人授权的分支机构企业负责人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燃气经营许可证企业名称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燃气经营许可证企业经济类型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燃气经营许可证企业安全负责人、经营负责人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燃气经营者改动市政燃气设施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经济信息化和科学技术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瓶装燃气经营企业申请燃气经营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科技政策咨询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教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换发民办学校及其他民办教育机构办学许可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教育收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教师资格认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其它教育机构（筹备）设立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幼儿园）举办者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筹备后正式设立民办学校（普通初级中学、初等职业学校）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其它教育机构终止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适龄儿童、少年因身体状况需要延缓入学或者休学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小学）举办者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普通初级中学、初等职业学校）办学层次、类别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筹备设立民办学校（普通初级中学、初等职业学校）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筹备设立民办学校（小学）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普通初级中学、初等职业学校）分立、合并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其它教育机构（筹备后）设立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直接正式设立民办学校（小学）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普通初级中学、初等职业学校）举办者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其它教育机构（举办者）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教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幼儿园）分立、合并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小学）名称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幼儿园）名称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筹备后正式设立民办学校（小学）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小学）终止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小学）办学层次、类别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校车使用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普通初级中学、初等职业学校）名称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筹备后正式设立民办学校（幼儿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其它教育机构（名称）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其它教育机构（层次、类别）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直接正式设立民办学校（普通初级中学、初等职业学校）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幼儿园）终止办学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小学）分立、合并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普通初级中学、初等职业学校）终止办学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其它教育机构（分立、合并）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文艺、体育等专业训练的社会组织自行实施义务教育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筹备设立民办学校（幼儿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幼儿园）办学层次、类别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4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教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直接正式设立民办学校（幼儿园）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其它教育机构（直接）设立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民办教育机构重要事项变更的审核确认</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办学校设置审批中校长任职资格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辖区学校中小学学生学籍管理服务（注册、毕业、学历认证等）</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教师资格证书补发、换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学前教育减免保教费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义务教育家庭经济困难寄宿生生活补助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进城务工人员随迁子女接受义务教育入学申请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高中家庭经济困难学生国家助学金、免学费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话培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学前教育、义务教育阶段入学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义务教育阶段学生学籍异动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央彩票公益金滋蕙计划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申请普通高校家庭经济困难新生入学资助</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教师资格证相关政策现场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学前教育、义务教育阶段入学政策现场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小学教师职称评聘政策书面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学校办学基本情况现场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8</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教育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小学教师职称评聘政策现场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招生考试政策现场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义务教育阶段学生学籍异动政策现场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教师资格证相关政策书面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学生资助政策书面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义务教育阶段学生学籍异动政策书面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学生资助政策现场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招生考试政策书面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学前教育、义务教育阶段入学政策书面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学校办学基本情况书面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教师资格证书补发、换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7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交通运输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公路工程建设项目施工图设计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xml:space="preserve">是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公路工程建设项目设计变更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xml:space="preserve">是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公路建设及专项工程（含养护类桥隧大修、改建、重建）竣工验收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xml:space="preserve">是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公路工程建设项目初步设计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xml:space="preserve">是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公路建设项目施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xml:space="preserve">是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环境保护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一般建设项目环境影响报告表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危险废物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一般建设项目环境影响报告书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16"/>
                <w:szCs w:val="16"/>
              </w:rPr>
            </w:pPr>
            <w:r>
              <w:rPr>
                <w:rFonts w:ascii="宋体;SimSun" w:hAnsi="宋体;SimSun" w:cs="Arial"/>
                <w:kern w:val="0"/>
                <w:sz w:val="16"/>
                <w:szCs w:val="16"/>
              </w:rPr>
              <w:t>权限在上级</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7</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环境保护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防治污染设施拆除或闲置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项目竣工环境保护验收（噪声和固体废物）</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排污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市上</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国土资源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乡（镇）村公共设施、公益事业使用集体建设用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采矿权新立</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乡（镇）村企业使用集体建设用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临时用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土地复垦验收确认</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项目用地预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开采矿产资源划定矿区范围批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村民宅基地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改变土地使用条件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0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矿山地质环境保护及治理恢复方案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政府投资的地质灾害治理工程竣工验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划拨土地使用权和地上建筑物及附着物所有权出租</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占用耕地补充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有建设用地使用权出让后土地使用权分割转让批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采矿权转让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用地改变用途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国土资源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有建设用地使用权划拨批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采矿权变更登记发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用地批准书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矿山闭坑地质报告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土地开垦区内开发未确定使用权的国有土地从事生产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采矿权延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采矿权注销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划拨土地使用权和地上建筑物及附着物所有权转让</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划拨土地转出让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让土地续期</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转移登记（抵押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首次登记（地役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登记（地役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变更登记（集体建设用地使用权及建筑物、构筑物所有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换发（不动产权证书、证明的换发和补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登记（土地承包经营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查封登记（查封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变更登记（国有建设用地使用权及房屋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登记（集体土地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国土资源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异议登记（异议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首次登记（国有建设用地使用权及房屋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变更登记（地役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转移登记（集体建设用地使用权及建筑物、构筑物所有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首次登记（集体建设用地使用权及建筑物、构筑物所有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变更登记（抵押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依申请更正登记（更正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转移登记（土地承包经营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登记（国有建设用地使用权及房屋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首次登记（国有农用地使用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转移登记（国有农用地使用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变更登记（国有农用地使用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转移登记（集体土地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登记（宅基地使用权及房屋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首次登记 （宅基地使用权及房屋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登记（抵押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预告登记注销（预告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首次登记 （抵押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登记（国有农用地使用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国土资源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变更登记（土地承包经营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预告登记变更（预告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转移登记（宅基地使用权及房屋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变更登记（集体土地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立异议登记（异议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登记（集体建设用地使用权及建筑物、构筑物所有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立查封登记（查封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变更登记（宅基地使用权及房屋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首次登记（土地承包经营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依职权更正登记（更正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预告登记转移（预告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转移登记（地役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补发（不动产权证书、证明的换发与补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预告登记设立（预告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转移登记（国有建设用地使用权及房屋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首次登记</w:t>
            </w:r>
            <w:r>
              <w:rPr>
                <w:rFonts w:cs="Arial" w:ascii="宋体;SimSun" w:hAnsi="宋体;SimSun"/>
                <w:kern w:val="0"/>
                <w:sz w:val="20"/>
                <w:szCs w:val="20"/>
              </w:rPr>
              <w:t>(</w:t>
            </w:r>
            <w:r>
              <w:rPr>
                <w:rFonts w:ascii="宋体;SimSun" w:hAnsi="宋体;SimSun" w:cs="Arial"/>
                <w:kern w:val="0"/>
                <w:sz w:val="20"/>
                <w:szCs w:val="20"/>
              </w:rPr>
              <w:t>集体土地所有权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地质灾害预警检测情况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临时用地申请代受理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国有土地使用申请代受理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国土资源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房产登记信息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集体土地所有权设定登记申请代受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用地权属纠纷调解</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有土地登记申请代受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农村宅基地资料初核上报、发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采矿权抵押备案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不动产登记资料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国有、集体土地使用权证书遗失补办代受理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农业户口迁出涉及原宅基地注销初审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路运输管理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客货运输车辆年度审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网约车车辆和驾驶员信息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客货运输车辆技术等级评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客运车辆类型等级评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货运代理和货运配载经营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汽车客运站的站级核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市公共汽电车线路运营权特许经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巡游出租汽车车辆经营权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巡游出租汽车车辆经营权到期后继续经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客运线路许可（新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路运输管理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客运班线延续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客运线路经营主体、起讫地变更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包车客运（旅游）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旅客运输经营许可（新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旅客运输经营者扩大经营范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旅客运输企业设立子公司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驾驶员培训经营变更许可事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货物运输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巡游出租汽车道路运输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旅客运输企业设立分公司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驾驶员培训教练场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危险货物运输企业设立分公司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货物运输企业设立分公司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维修连锁经营服务网点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废止</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维修经营变更许可事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废止</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货物运输经营许可变更、扩大经营范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摩托车维修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废止</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1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货运站（场）经营变更许可事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巡游出租汽车道路运输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路运输管理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机动车驾驶员培训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网络预约出租汽车运输证发放</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客运站经营变更许可事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道路货物运输站 </w:t>
            </w:r>
            <w:r>
              <w:rPr>
                <w:rFonts w:cs="Arial" w:ascii="宋体;SimSun" w:hAnsi="宋体;SimSun"/>
                <w:kern w:val="0"/>
                <w:sz w:val="20"/>
                <w:szCs w:val="20"/>
              </w:rPr>
              <w:t>(</w:t>
            </w:r>
            <w:r>
              <w:rPr>
                <w:rFonts w:ascii="宋体;SimSun" w:hAnsi="宋体;SimSun" w:cs="Arial"/>
                <w:kern w:val="0"/>
                <w:sz w:val="20"/>
                <w:szCs w:val="20"/>
              </w:rPr>
              <w:t>场</w:t>
            </w:r>
            <w:r>
              <w:rPr>
                <w:rFonts w:cs="Arial" w:ascii="宋体;SimSun" w:hAnsi="宋体;SimSun"/>
                <w:kern w:val="0"/>
                <w:sz w:val="20"/>
                <w:szCs w:val="20"/>
              </w:rPr>
              <w:t>)</w:t>
            </w:r>
            <w:r>
              <w:rPr>
                <w:rFonts w:ascii="宋体;SimSun" w:hAnsi="宋体;SimSun" w:cs="Arial"/>
                <w:kern w:val="0"/>
                <w:sz w:val="20"/>
                <w:szCs w:val="20"/>
              </w:rPr>
              <w:t>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危险货物运输车辆维修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市上</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货物运输经营者变更许可事项、扩大经营范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运输驾驶员从业资格培训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网络预约出租汽车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道路货物运输企业设立子公司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汽车和其他机动车维修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废止</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客运站经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维修工时单价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驾驶培训机构招生站点设置情况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共资源交易中心</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投标保证金退付</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政府采购信息发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程建设信息发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矿业权及土地转让信息发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有产权信息发布</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履约保证金退付</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安消防大队</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消防设计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消防设计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不需要进行竣工验收消防备案的公众聚集场所申请消防安全检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众聚集场所投入使用、营业前消防安全检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消防验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安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身份证省内异地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亲属关系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注销户口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身份证跨省异地办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身份证挂失申报、丢失招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身份证办理（包括临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捡拾弃婴（儿童）报案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临时身份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被拐儿童身份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户口登记项目内容变更更正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正常死亡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生产性废旧金属收购业备案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报废机动车回收拆解业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无犯罪记录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3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安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旅馆业特种行业变更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竣工验收消防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运输危险化学品的车辆进入危险化学品运输车辆限制通行区域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野生动物保护、饲养、科研单位 配置猎枪、麻醉注射枪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xml:space="preserve">否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行集会游行示威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护照换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港澳通行证其他签注（</w:t>
            </w:r>
            <w:r>
              <w:rPr>
                <w:rFonts w:cs="Arial" w:ascii="宋体;SimSun" w:hAnsi="宋体;SimSun"/>
                <w:kern w:val="0"/>
                <w:sz w:val="20"/>
                <w:szCs w:val="20"/>
              </w:rPr>
              <w:t>Q</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检验合格标志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港澳通行证团队旅游签注（</w:t>
            </w:r>
            <w:r>
              <w:rPr>
                <w:rFonts w:cs="Arial" w:ascii="宋体;SimSun" w:hAnsi="宋体;SimSun"/>
                <w:kern w:val="0"/>
                <w:sz w:val="20"/>
                <w:szCs w:val="20"/>
              </w:rPr>
              <w:t>L</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港澳居民定居证明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换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台湾居民定居证明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章刻制业特种行业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居留证件延期</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港澳通行证探亲签注（</w:t>
            </w:r>
            <w:r>
              <w:rPr>
                <w:rFonts w:cs="Arial" w:ascii="宋体;SimSun" w:hAnsi="宋体;SimSun"/>
                <w:kern w:val="0"/>
                <w:sz w:val="20"/>
                <w:szCs w:val="20"/>
              </w:rPr>
              <w:t>T</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学习签注（</w:t>
            </w:r>
            <w:r>
              <w:rPr>
                <w:rFonts w:cs="Arial" w:ascii="宋体;SimSun" w:hAnsi="宋体;SimSun"/>
                <w:kern w:val="0"/>
                <w:sz w:val="20"/>
                <w:szCs w:val="20"/>
              </w:rPr>
              <w:t>X</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旅行证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护照补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港澳通行证补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8</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安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非机动车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行驶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个人旅游签注（</w:t>
            </w:r>
            <w:r>
              <w:rPr>
                <w:rFonts w:cs="Arial" w:ascii="宋体;SimSun" w:hAnsi="宋体;SimSun"/>
                <w:kern w:val="0"/>
                <w:sz w:val="20"/>
                <w:szCs w:val="20"/>
              </w:rPr>
              <w:t>G</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停留证件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首次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港澳通行证逗留签注（</w:t>
            </w:r>
            <w:r>
              <w:rPr>
                <w:rFonts w:cs="Arial" w:ascii="宋体;SimSun" w:hAnsi="宋体;SimSun"/>
                <w:kern w:val="0"/>
                <w:sz w:val="20"/>
                <w:szCs w:val="20"/>
              </w:rPr>
              <w:t>D</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前往港澳通行证换发、补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团队旅游签注（</w:t>
            </w:r>
            <w:r>
              <w:rPr>
                <w:rFonts w:cs="Arial" w:ascii="宋体;SimSun" w:hAnsi="宋体;SimSun"/>
                <w:kern w:val="0"/>
                <w:sz w:val="20"/>
                <w:szCs w:val="20"/>
              </w:rPr>
              <w:t>L</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签证延期</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补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居留证件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入境通行证签发</w:t>
            </w:r>
            <w:r>
              <w:rPr>
                <w:rFonts w:cs="Arial" w:ascii="宋体;SimSun" w:hAnsi="宋体;SimSun"/>
                <w:kern w:val="0"/>
                <w:sz w:val="20"/>
                <w:szCs w:val="20"/>
              </w:rPr>
              <w:t>-</w:t>
            </w:r>
            <w:r>
              <w:rPr>
                <w:rFonts w:ascii="宋体;SimSun" w:hAnsi="宋体;SimSun" w:cs="Arial"/>
                <w:kern w:val="0"/>
                <w:sz w:val="20"/>
                <w:szCs w:val="20"/>
              </w:rPr>
              <w:t>国籍冲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商务签注（</w:t>
            </w:r>
            <w:r>
              <w:rPr>
                <w:rFonts w:cs="Arial" w:ascii="宋体;SimSun" w:hAnsi="宋体;SimSun"/>
                <w:kern w:val="0"/>
                <w:sz w:val="20"/>
                <w:szCs w:val="20"/>
              </w:rPr>
              <w:t>F</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前往港澳通行证首次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签证补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护照首次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探亲签注（</w:t>
            </w:r>
            <w:r>
              <w:rPr>
                <w:rFonts w:cs="Arial" w:ascii="宋体;SimSun" w:hAnsi="宋体;SimSun"/>
                <w:kern w:val="0"/>
                <w:sz w:val="20"/>
                <w:szCs w:val="20"/>
              </w:rPr>
              <w:t>T</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护照失效重新申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定居签注（</w:t>
            </w:r>
            <w:r>
              <w:rPr>
                <w:rFonts w:cs="Arial" w:ascii="宋体;SimSun" w:hAnsi="宋体;SimSun"/>
                <w:kern w:val="0"/>
                <w:sz w:val="20"/>
                <w:szCs w:val="20"/>
              </w:rPr>
              <w:t>D</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7</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安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一次台胞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应邀签注（</w:t>
            </w:r>
            <w:r>
              <w:rPr>
                <w:rFonts w:cs="Arial" w:ascii="宋体;SimSun" w:hAnsi="宋体;SimSun"/>
                <w:kern w:val="0"/>
                <w:sz w:val="20"/>
                <w:szCs w:val="20"/>
              </w:rPr>
              <w:t>Y</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五年期台胞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普通护照加注</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其他签注（</w:t>
            </w:r>
            <w:r>
              <w:rPr>
                <w:rFonts w:cs="Arial" w:ascii="宋体;SimSun" w:hAnsi="宋体;SimSun"/>
                <w:kern w:val="0"/>
                <w:sz w:val="20"/>
                <w:szCs w:val="20"/>
              </w:rPr>
              <w:t>Q</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签证换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港澳通行证换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居留证件换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台湾通行证乘务签注（</w:t>
            </w:r>
            <w:r>
              <w:rPr>
                <w:rFonts w:cs="Arial" w:ascii="宋体;SimSun" w:hAnsi="宋体;SimSun"/>
                <w:kern w:val="0"/>
                <w:sz w:val="20"/>
                <w:szCs w:val="20"/>
              </w:rPr>
              <w:t>C</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出入境证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临时通行牌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外国人居留证件补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港澳通行证个人旅游签注（</w:t>
            </w:r>
            <w:r>
              <w:rPr>
                <w:rFonts w:cs="Arial" w:ascii="宋体;SimSun" w:hAnsi="宋体;SimSun"/>
                <w:kern w:val="0"/>
                <w:sz w:val="20"/>
                <w:szCs w:val="20"/>
              </w:rPr>
              <w:t>G</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港澳通行证首次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互联网上网服务营业场所信息网络安全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边境管理区通行证（深圳、珠海经济特区除外）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典当业特种行业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xml:space="preserve">否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第二类易制毒化学品运输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金融机构营业场所、金库安全防范设施建设方案审批及工程验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安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驾驶证核发、审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校车驾驶资格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举办焰火晚会以及其他大型焰火燃放活动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2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第二类、第三类易制毒化学品购买备案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剧毒化学品购买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放射性物品道路运输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xml:space="preserve">否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旅馆业特种行业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xml:space="preserve">否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预计参加人数在</w:t>
            </w:r>
            <w:r>
              <w:rPr>
                <w:rFonts w:cs="Arial" w:ascii="宋体;SimSun" w:hAnsi="宋体;SimSun"/>
                <w:kern w:val="0"/>
                <w:sz w:val="20"/>
                <w:szCs w:val="20"/>
              </w:rPr>
              <w:t>1000</w:t>
            </w:r>
            <w:r>
              <w:rPr>
                <w:rFonts w:ascii="宋体;SimSun" w:hAnsi="宋体;SimSun" w:cs="Arial"/>
                <w:kern w:val="0"/>
                <w:sz w:val="20"/>
                <w:szCs w:val="20"/>
              </w:rPr>
              <w:t>人以上</w:t>
            </w:r>
            <w:r>
              <w:rPr>
                <w:rFonts w:cs="Arial" w:ascii="宋体;SimSun" w:hAnsi="宋体;SimSun"/>
                <w:kern w:val="0"/>
                <w:sz w:val="20"/>
                <w:szCs w:val="20"/>
              </w:rPr>
              <w:t>5000</w:t>
            </w:r>
            <w:r>
              <w:rPr>
                <w:rFonts w:ascii="宋体;SimSun" w:hAnsi="宋体;SimSun" w:cs="Arial"/>
                <w:kern w:val="0"/>
                <w:sz w:val="20"/>
                <w:szCs w:val="20"/>
              </w:rPr>
              <w:t>人以下的大型群众性活动安全许可或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入境通行证签发</w:t>
            </w:r>
            <w:r>
              <w:rPr>
                <w:rFonts w:cs="Arial" w:ascii="宋体;SimSun" w:hAnsi="宋体;SimSun"/>
                <w:kern w:val="0"/>
                <w:sz w:val="20"/>
                <w:szCs w:val="20"/>
              </w:rPr>
              <w:t>-</w:t>
            </w:r>
            <w:r>
              <w:rPr>
                <w:rFonts w:ascii="宋体;SimSun" w:hAnsi="宋体;SimSun" w:cs="Arial"/>
                <w:kern w:val="0"/>
                <w:sz w:val="20"/>
                <w:szCs w:val="20"/>
              </w:rPr>
              <w:t>持香港定居类进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用爆炸物品购买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烟花爆竹道路运输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往来港澳通行证商务签注（</w:t>
            </w:r>
            <w:r>
              <w:rPr>
                <w:rFonts w:cs="Arial" w:ascii="宋体;SimSun" w:hAnsi="宋体;SimSun"/>
                <w:kern w:val="0"/>
                <w:sz w:val="20"/>
                <w:szCs w:val="20"/>
              </w:rPr>
              <w:t>S</w:t>
            </w:r>
            <w:r>
              <w:rPr>
                <w:rFonts w:ascii="宋体;SimSun" w:hAnsi="宋体;SimSun" w:cs="Arial"/>
                <w:kern w:val="0"/>
                <w:sz w:val="20"/>
                <w:szCs w:val="20"/>
              </w:rPr>
              <w:t>）签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民用爆炸物品运输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第三类易制毒化学品运输事前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剧毒化学品道路运输通行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养犬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补、换领号牌、行驶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个人户户籍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开锁业备案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公安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机动车临时停车泊位以及各类道路交通标志标牌的规划、设计、建设和日常管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旧货业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集体户户籍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旧手机交易业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19</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扶贫开发和移民工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扶贫移民政府信息依申请公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2"/>
                <w:szCs w:val="22"/>
              </w:rPr>
            </w:pPr>
            <w:r>
              <w:rPr>
                <w:rFonts w:ascii="宋体;SimSun" w:hAnsi="宋体;SimSun" w:cs="Arial"/>
                <w:kern w:val="0"/>
                <w:sz w:val="22"/>
                <w:szCs w:val="22"/>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防震减灾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强震动设施设置方案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的抗震设防要求审查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专用地震监测台网建设方案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危害地震监测设施和地震观测环境建设项目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地震监测设施和观测环境保护范围的确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发展和改革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重要专业服务收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管道燃气配气价格和居民用气销售价格</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有线电视、旅游景区收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生活垃圾处理收费标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殡葬服务收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污水处理收费标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自来水价格</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水利工程供水价格制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发展和改革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保障性住房及物业服务收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固定资产投资项目节能审查（企业技术改造项目除外）</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价格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档案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重大建设项目档案专项验收（鉴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机关、团体、企业事业单位和其他组织以及中国公民利用档案馆保存的未开放档案的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有下列行为之一的责令限期改正：（一）将公务活动中形成的应当归档的文件、资料据为己有，拒绝交档案机构、档案工作人员归档的；（二）拒不按照国家规定向国家档案馆移交档案的；（三）明知所保存的档案面临危险而不采取措施，造成档案损失的；（四）档案工作人员、对档案工作负有领导责任的人员玩忽职守，造成档案损失的。</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销毁国有企业资产与产权变动档案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9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国家机关及其工作人员侵占或损坏国家档案馆建设用地、馆舍、设施设备的，或者擅自改变国家档案馆功能和用途的责令限期改正</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违反档案法律法规造成档案损失的责令赔偿</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重大活动档案延期移交的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城乡规划建设和住房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商品房预售合同登记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竣工验收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专业承包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招标控制价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7</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城乡规划建设和住房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项目规划条件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设计方案审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协议方式选聘物业服务企业的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质量监督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招标代理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其他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工程总承包（</w:t>
            </w:r>
            <w:r>
              <w:rPr>
                <w:rFonts w:cs="Arial" w:ascii="宋体;SimSun" w:hAnsi="宋体;SimSun"/>
                <w:kern w:val="0"/>
                <w:sz w:val="20"/>
                <w:szCs w:val="20"/>
              </w:rPr>
              <w:t>EPC</w:t>
            </w:r>
            <w:r>
              <w:rPr>
                <w:rFonts w:ascii="宋体;SimSun" w:hAnsi="宋体;SimSun" w:cs="Arial"/>
                <w:kern w:val="0"/>
                <w:sz w:val="20"/>
                <w:szCs w:val="20"/>
              </w:rPr>
              <w:t>）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劳务分包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历史建筑实施原址保护方案的批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对历史建筑进行外部修缮装饰、添加设施以及改变历史建筑的结构或者使用性质的批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商品房预售合同登记备案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房屋产权面积测绘成果审核管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5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筑起重机械首次出租及首次安装前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安全施工措施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委托监理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工程竣工结算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设计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施工总承包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筑起重机械使用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城乡规划建设和住房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项目验线规划管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勘察文件及施工图设计文件审查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房地产开发企业项目手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项目管理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合同备案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房屋租赁登记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勘察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四川省建设工程造价咨询合同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物业管理中标结果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竣工规划条件核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物业管理招标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其他行政权力</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夜间建筑施工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项目选址意见书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21"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国家和省市投资的重点建设项目和有特殊规定的建设工程初步设计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用地（含临时用地）规划许可证核发（出让用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用地规划许可（划拨用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临时建设工程规划批准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历史文化街区、名镇、名村核心保护范围内拆除历史建筑以外的建筑物、构筑物或者其他设施审批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城乡规划建设和住房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历史建筑外部修缮装饰、添加设施以及改变历史建筑的结构或者使用性质审批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特殊车辆在城市道路上行驶（包括经过城市桥梁）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镇污水排入排水管网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乡村建设规划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因工程建设需要拆除、改动、迁移供水、排水与污水处理设施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8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市政设施建设类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质量检测机构资质核准企业负责人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经济性质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质量检测机构资质核准企业注册经济类型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质量检测机构资质核准企业注册资本金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质量检测机构资质核准企业社会统一代码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注册地址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筑业企业资质遗失补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房地产开发企业资质核定（二级及以下）注册经济类型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由于工程施工、设备维修等原因确需停止供水的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39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规划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历史建筑实施原址保护审批新办</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统一社会信用代码（或营业执照注册号）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法定代表人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城乡规划建设和住房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注册资本金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筑工程施工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商品房预售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筑施工企业资质认定（总承包特级、一级及部分专业一级除外）资质注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质量检测机构资质核准企业法定代表人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企业名称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0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利用国家秘密测绘地理信息成果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用地规划许可证变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租赁住房资格取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住房保障家庭租赁补贴发放</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住宅专项维修资金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质量安全投诉</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住宅专项维修资金分户账更名</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测绘地理信息法治宣传教育</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筑工地安全生产管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存量房网签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kern w:val="0"/>
                <w:sz w:val="20"/>
                <w:szCs w:val="20"/>
              </w:rPr>
            </w:pPr>
            <w:r>
              <w:rPr>
                <w:rFonts w:ascii="Arial" w:hAnsi="Arial"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租房租金缴纳</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公共租赁住房申请资格认定</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出具新建房屋白蚁预防实施证明</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城乡规划建设和住房保障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工程竣工及农房验收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为公众提供地图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住宅专项维修资金使用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房地产经纪机构备案</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农（居）民、单位建设用地选址审批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住宅专项维修资金业主分户账注销审核</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住宅专项维修资金交存</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2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建设业务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685"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城市管理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从事生活垃圾（含粪便）经营性清扫、收集、运输、处理服务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临时性建筑物搭建、堆放物料、占道施工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设置大型户外广告及在城市建筑物、设施上悬挂、张贴宣传品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市建筑垃圾处置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关闭、闲置、拆除城市环卫设施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关闭、闲置、拆除生活垃圾处置的设施、场所核准</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残疾人联合会</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华人民共和国残疾人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用人单位按比例安置残疾人就业情况审核确认</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确认</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贫困残疾人特殊困难临时救助申请</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3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申请困难残疾人个体工商户养老保险补贴</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FF0000"/>
                <w:kern w:val="0"/>
                <w:sz w:val="20"/>
                <w:szCs w:val="20"/>
              </w:rPr>
            </w:pPr>
            <w:r>
              <w:rPr>
                <w:rFonts w:ascii="宋体;SimSun" w:hAnsi="宋体;SimSun" w:cs="Arial"/>
                <w:color w:val="FF0000"/>
                <w:kern w:val="0"/>
                <w:sz w:val="20"/>
                <w:szCs w:val="20"/>
              </w:rPr>
              <w:t>　</w:t>
            </w:r>
          </w:p>
        </w:tc>
      </w:tr>
      <w:tr>
        <w:trPr>
          <w:trHeight w:val="484"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0</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财政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中介机构从事代理记账业务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xml:space="preserve">是 </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67"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安全生产监督管理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三类非药品类易制毒化学品经营备案证明的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1526"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除从事剧毒、易制爆、汽油加油站、专用危化品仓储的企业外；除中央企业所属省级、设区的市级公司（分公司）从事危险化学品经营活动的企业；不带有储存设施经营除剧毒化学品、易制爆危险化学品以外的其他危险化学品企业经营许可证延期换证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14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除从事剧毒、易制爆、汽油加油站、专用危化品仓储的企业外；除中央企业所属省级、设区的市级公司（分公司）从事危险化学品经营活动的企业外；不带有储存设施经营除剧毒化学品、易制爆危险化学品以外的其他危险化学品企业经营许可证变更单位地址</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140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除从事剧毒、易制爆、汽油加油站、专用危化品仓储的企业外；除中央企业所属省级、设区的市级公司（分公司）从事危险化学品经营活动的企业外；不带有储存设施经营除剧毒化学品、易制爆危险化学品以外的其他危险化学品企业经营许可证变更单位名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23"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金属冶炼建设项目安全设施设计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1598"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6</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安全生产监督管理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除从事剧毒、易制爆、汽油加油站、专用危化品仓储的企业外；除中央企业所属省级、设区的市级公司（分公司）从事危险化学品经营活动的企业外；不带有储存设施经营除剧毒化学品、易制爆危险化学品以外的其他危险化学品企业经营许可证变更储存设施及监控措施</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484"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7</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县安全生产监督管理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烟花爆竹经营（零售）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1433"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除从事剧毒、易制爆、汽油加油站、专用危化品仓储的企业外；除中央企业所属省级、设区的市级公司（分公司）从事危险化学品经营活动的企业外；不带有储存设施经营除剧毒化学品、易制爆危险化学品以外的其他危险化学品企业经营许可证变更主要负责人</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4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金属非金属矿山新建、改建、扩建建设项目</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除从事剧毒、易制爆、汽油加油站、专用危化品仓储的企业外；除中央企业所属省级、设区的市级公司（分公司）从事危险化学品经营活动的企业；不带有储存设施经营除剧毒化学品、易制爆危险化学品以外的其他危险化学品企业经营许可证核发</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154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除从事剧毒、易制爆、汽油加油站、专用危化品仓储的企业外；除中央企业所属省级、设区的市级公司（分公司）从事危险化学品经营活动的企业；不带有储存设施经营除剧毒化学品、易制爆危险化学品以外的其他危险化学品企业经营许可证直接延期审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bottom"/>
          </w:tcPr>
          <w:p>
            <w:pPr>
              <w:pStyle w:val="Normal"/>
              <w:widowControl/>
              <w:ind w:left="-105" w:right="-105" w:hanging="0"/>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职业健康培训</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3</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四川省剑阁县地方海事处</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大型设施、移动式平台、超限物体水上拖带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船舶进行散装液体污染危害性货物水上过驳作业审批</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船舶建造检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船舶营运检验</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通航水域水上水下活动许可</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行政许可</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8</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国网四川省电力公司剑阁县供电分公司</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生活用电费用收取</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59</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国家税务总局剑阁县税务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纳税信用评价结果查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房产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车船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印花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财务会计报告报送</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国家税务总局剑阁县税务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企业清算企业所得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教育费附加和地方教育费附加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企业所得税年度纳税申报（适用查账征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耕地占用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城镇土地使用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6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代收代缴车船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企业所得税年度纳税申报（适用核定征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烟叶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资源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土地增值税预征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企业所得税月（季）度预缴纳税申报 （适用查账征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环境保护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纳税咨询</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土地增值税清算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8</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国家税务总局剑阁县税务局</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0</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居民企业所得税月（季）度预缴纳税申报（适用核定征收）</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7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车辆购置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2</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生产、经营纳税人个人所得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3</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小汽车消费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4</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增值税一般纳税人登记</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5</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契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6</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增值税小规模纳税人（非定期定额户） 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7</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增值税一般纳税人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8</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纳税服务投诉</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29</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旧房转让土地增值税申报</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是</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369"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8</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广元市天然气有限责任公司剑阁分公司</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 xml:space="preserve">居民生活用气费用收取 </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宋体;SimSun" w:ascii="宋体;SimSun" w:hAnsi="宋体;SimSun"/>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2"/>
                <w:szCs w:val="22"/>
              </w:rPr>
            </w:pPr>
            <w:r>
              <w:rPr>
                <w:rFonts w:cs="Arial" w:ascii="宋体;SimSun" w:hAnsi="宋体;SimSun"/>
                <w:color w:val="000000"/>
                <w:kern w:val="0"/>
                <w:sz w:val="22"/>
                <w:szCs w:val="22"/>
              </w:rPr>
              <w:t>1489</w:t>
            </w:r>
          </w:p>
        </w:tc>
        <w:tc>
          <w:tcPr>
            <w:tcW w:w="9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共青团剑阁县委</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cs="Arial" w:ascii="宋体;SimSun" w:hAnsi="宋体;SimSun"/>
                <w:kern w:val="0"/>
                <w:sz w:val="20"/>
                <w:szCs w:val="20"/>
              </w:rPr>
              <w:t>1</w:t>
            </w:r>
          </w:p>
        </w:tc>
        <w:tc>
          <w:tcPr>
            <w:tcW w:w="5372" w:type="dxa"/>
            <w:tcBorders>
              <w:bottom w:val="single" w:sz="4" w:space="0" w:color="000000"/>
              <w:right w:val="single" w:sz="4" w:space="0" w:color="000000"/>
            </w:tcBorders>
            <w:vAlign w:val="center"/>
          </w:tcPr>
          <w:p>
            <w:pPr>
              <w:pStyle w:val="Normal"/>
              <w:widowControl/>
              <w:ind w:left="-53" w:right="-53" w:hanging="0"/>
              <w:rPr>
                <w:rFonts w:ascii="宋体;SimSun" w:hAnsi="宋体;SimSun" w:cs="Arial"/>
                <w:kern w:val="0"/>
                <w:sz w:val="20"/>
                <w:szCs w:val="20"/>
              </w:rPr>
            </w:pPr>
            <w:r>
              <w:rPr>
                <w:rFonts w:ascii="宋体;SimSun" w:hAnsi="宋体;SimSun" w:cs="Arial"/>
                <w:kern w:val="0"/>
                <w:sz w:val="20"/>
                <w:szCs w:val="20"/>
              </w:rPr>
              <w:t>团员管理及相关服务</w:t>
            </w:r>
          </w:p>
        </w:tc>
        <w:tc>
          <w:tcPr>
            <w:tcW w:w="13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公共服务</w:t>
            </w:r>
          </w:p>
        </w:tc>
        <w:tc>
          <w:tcPr>
            <w:tcW w:w="10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否</w:t>
            </w:r>
          </w:p>
        </w:tc>
        <w:tc>
          <w:tcPr>
            <w:tcW w:w="7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9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Arial"/>
                <w:kern w:val="0"/>
                <w:sz w:val="20"/>
                <w:szCs w:val="20"/>
              </w:rPr>
            </w:pPr>
            <w:r>
              <w:rPr>
                <w:rFonts w:ascii="宋体;SimSun" w:hAnsi="宋体;SimSun" w:cs="Arial"/>
                <w:kern w:val="0"/>
                <w:sz w:val="20"/>
                <w:szCs w:val="20"/>
              </w:rPr>
              <w:t>　</w:t>
            </w:r>
          </w:p>
        </w:tc>
      </w:tr>
    </w:tbl>
    <w:p>
      <w:pPr>
        <w:sectPr>
          <w:footerReference w:type="default" r:id="rId2"/>
          <w:type w:val="nextPage"/>
          <w:pgSz w:orient="landscape" w:w="16838" w:h="11906"/>
          <w:pgMar w:left="1588" w:right="1588" w:gutter="0" w:header="0" w:top="1701" w:footer="1588" w:bottom="1644"/>
          <w:pgNumType w:fmt="decimal"/>
          <w:formProt w:val="false"/>
          <w:textDirection w:val="lrTb"/>
          <w:docGrid w:type="lines" w:linePitch="360" w:charSpace="0"/>
        </w:sect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76"/>
        <w:ind w:firstLine="135"/>
        <w:rPr/>
      </w:pPr>
      <w:r>
        <w:rPr>
          <w:rFonts w:ascii="仿宋_GB2312" w:hAnsi="仿宋_GB2312" w:cs="华文仿宋;华文细黑" w:eastAsia="仿宋_GB2312"/>
          <w:color w:val="000000"/>
          <w:spacing w:val="-10"/>
          <w:sz w:val="28"/>
          <w:szCs w:val="28"/>
        </w:rPr>
        <w:t>中共剑阁县委机构编制委员会办公室</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 xml:space="preserve">   </w:t>
      </w:r>
      <w:r>
        <w:rPr>
          <w:rFonts w:eastAsia="仿宋_GB2312" w:cs="华文仿宋;华文细黑" w:ascii="仿宋_GB2312" w:hAnsi="仿宋_GB2312"/>
          <w:color w:val="000000"/>
          <w:sz w:val="28"/>
          <w:szCs w:val="28"/>
        </w:rPr>
        <w:t>2018</w:t>
      </w:r>
      <w:r>
        <w:rPr>
          <w:rFonts w:ascii="仿宋_GB2312" w:hAnsi="仿宋_GB2312" w:cs="华文仿宋;华文细黑" w:eastAsia="仿宋_GB2312"/>
          <w:color w:val="000000"/>
          <w:sz w:val="28"/>
          <w:szCs w:val="28"/>
        </w:rPr>
        <w:t>年</w:t>
      </w:r>
      <w:r>
        <w:rPr>
          <w:rFonts w:eastAsia="仿宋_GB2312" w:cs="华文仿宋;华文细黑" w:ascii="仿宋_GB2312" w:hAnsi="仿宋_GB2312"/>
          <w:color w:val="000000"/>
          <w:sz w:val="28"/>
          <w:szCs w:val="28"/>
        </w:rPr>
        <w:t>10</w:t>
      </w:r>
      <w:r>
        <w:rPr>
          <w:rFonts w:ascii="仿宋_GB2312" w:hAnsi="仿宋_GB2312" w:cs="华文仿宋;华文细黑" w:eastAsia="仿宋_GB2312"/>
          <w:color w:val="000000"/>
          <w:sz w:val="28"/>
          <w:szCs w:val="28"/>
        </w:rPr>
        <w:t>月</w:t>
      </w:r>
      <w:r>
        <w:rPr>
          <w:rFonts w:eastAsia="仿宋_GB2312" w:cs="华文仿宋;华文细黑" w:ascii="仿宋_GB2312" w:hAnsi="仿宋_GB2312"/>
          <w:color w:val="000000"/>
          <w:sz w:val="28"/>
          <w:szCs w:val="28"/>
        </w:rPr>
        <w:t>31</w:t>
      </w:r>
      <w:r>
        <w:rPr>
          <w:rFonts w:ascii="仿宋_GB2312" w:hAnsi="仿宋_GB2312" w:cs="华文仿宋;华文细黑" w:eastAsia="仿宋_GB2312"/>
          <w:color w:val="000000"/>
          <w:sz w:val="28"/>
          <w:szCs w:val="28"/>
        </w:rPr>
        <w:t>日印发</w:t>
      </w:r>
    </w:p>
    <w:sectPr>
      <w:footerReference w:type="default" r:id="rId3"/>
      <w:type w:val="nextPage"/>
      <w:pgSz w:w="11906" w:h="16838"/>
      <w:pgMar w:left="1588" w:right="1588" w:gutter="0" w:header="0" w:top="1701" w:footer="1588"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0:00Z</dcterms:created>
  <dc:creator>xtzj</dc:creator>
  <dc:description/>
  <cp:keywords/>
  <dc:language>en-US</dc:language>
  <cp:lastModifiedBy>User</cp:lastModifiedBy>
  <cp:lastPrinted>2018-10-31T16:14:00Z</cp:lastPrinted>
  <dcterms:modified xsi:type="dcterms:W3CDTF">2018-11-01T03:33:00Z</dcterms:modified>
  <cp:revision>6</cp:revision>
  <dc:subject/>
  <dc:title>剑编办〔2018〕57号</dc:title>
</cp:coreProperties>
</file>