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ascii="方正小标宋简体" w:hAnsi="方正小标宋简体" w:eastAsia="方正小标宋简体"/>
          <w:b/>
          <w:sz w:val="40"/>
          <w:szCs w:val="40"/>
        </w:rPr>
        <w:t>剑阁县下寺镇“康居人家”保障性住房分配结果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eastAsia="方正小标宋简体" w:ascii="方正小标宋简体" w:hAnsi="方正小标宋简体"/>
          <w:b/>
          <w:sz w:val="40"/>
          <w:szCs w:val="40"/>
        </w:rPr>
      </w:r>
    </w:p>
    <w:tbl>
      <w:tblPr>
        <w:tblW w:w="22413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35"/>
        <w:gridCol w:w="1044"/>
        <w:gridCol w:w="1124"/>
        <w:gridCol w:w="656"/>
        <w:gridCol w:w="217"/>
        <w:gridCol w:w="1045"/>
        <w:gridCol w:w="1267"/>
        <w:gridCol w:w="82"/>
        <w:gridCol w:w="595"/>
        <w:gridCol w:w="89"/>
        <w:gridCol w:w="884"/>
        <w:gridCol w:w="1167"/>
        <w:gridCol w:w="587"/>
        <w:gridCol w:w="43"/>
        <w:gridCol w:w="1186"/>
        <w:gridCol w:w="939"/>
        <w:gridCol w:w="610"/>
        <w:gridCol w:w="26"/>
        <w:gridCol w:w="1155"/>
        <w:gridCol w:w="27"/>
        <w:gridCol w:w="874"/>
        <w:gridCol w:w="680"/>
        <w:gridCol w:w="1174"/>
        <w:gridCol w:w="34"/>
        <w:gridCol w:w="872"/>
        <w:gridCol w:w="680"/>
        <w:gridCol w:w="1174"/>
        <w:gridCol w:w="49"/>
        <w:gridCol w:w="850"/>
        <w:gridCol w:w="23"/>
        <w:gridCol w:w="677"/>
        <w:gridCol w:w="1174"/>
        <w:gridCol w:w="874"/>
      </w:tblGrid>
      <w:tr>
        <w:trPr>
          <w:trHeight w:val="1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房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房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房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房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房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房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房号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房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</w:tr>
      <w:tr>
        <w:trPr>
          <w:trHeight w:val="1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-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宗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4-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小兵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8-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颜继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1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晓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4-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洋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8-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文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7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1-1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文孝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5-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均菖</w:t>
            </w:r>
          </w:p>
        </w:tc>
      </w:tr>
      <w:tr>
        <w:trPr>
          <w:trHeight w:val="1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-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蒲新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4-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晓明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8-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红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1-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  琪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6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4-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  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8-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母  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8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1-1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  静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5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母海悦</w:t>
            </w:r>
          </w:p>
        </w:tc>
      </w:tr>
      <w:tr>
        <w:trPr>
          <w:trHeight w:val="1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-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利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4-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均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8-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剑伟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1-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小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7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4-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季聂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8-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钦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9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1-1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秀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5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伊  徐</w:t>
            </w:r>
          </w:p>
        </w:tc>
      </w:tr>
      <w:tr>
        <w:trPr>
          <w:trHeight w:val="1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-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守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4-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明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8-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秀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1-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  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8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5-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粉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8-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  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1-1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正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5-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蒲  虹</w:t>
            </w:r>
          </w:p>
        </w:tc>
      </w:tr>
      <w:tr>
        <w:trPr>
          <w:trHeight w:val="1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-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4-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次彦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8-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彩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1-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  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9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5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8-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金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1-16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怡静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5-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  勇</w:t>
            </w:r>
          </w:p>
        </w:tc>
      </w:tr>
      <w:tr>
        <w:trPr>
          <w:trHeight w:val="1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-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少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4-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蓉蓉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8-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润芝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1-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金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5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伏  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8-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伏洪芬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1-17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翠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5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宫仕元</w:t>
            </w:r>
          </w:p>
        </w:tc>
      </w:tr>
      <w:tr>
        <w:trPr>
          <w:trHeight w:val="1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-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文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5-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昝海生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8-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  娟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1-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1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5-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丽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8-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舒用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1-18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仕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5-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玉红</w:t>
            </w:r>
          </w:p>
        </w:tc>
      </w:tr>
      <w:tr>
        <w:trPr>
          <w:trHeight w:val="1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-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小岩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5-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维义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8-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母子波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1-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敬天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2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5-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玉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8-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蹇明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2-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锦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5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群英</w:t>
            </w:r>
          </w:p>
        </w:tc>
      </w:tr>
      <w:tr>
        <w:trPr>
          <w:trHeight w:val="1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-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素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5-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倩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8-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正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1-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母晓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3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5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碧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8-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2-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福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5-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波龙</w:t>
            </w:r>
          </w:p>
        </w:tc>
      </w:tr>
      <w:tr>
        <w:trPr>
          <w:trHeight w:val="1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-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碧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5-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  浩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8-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伟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1-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雅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4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5-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乐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8-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文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6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2-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绍伟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5-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智丽</w:t>
            </w:r>
          </w:p>
        </w:tc>
      </w:tr>
      <w:tr>
        <w:trPr>
          <w:trHeight w:val="1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-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国磊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5-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明花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8-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蓉生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2-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堂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5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5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东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8-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玲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7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2-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小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5-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云芳</w:t>
            </w:r>
          </w:p>
        </w:tc>
      </w:tr>
      <w:tr>
        <w:trPr>
          <w:trHeight w:val="1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-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慧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5-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  帅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8-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雪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2-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天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6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5-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凌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8-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8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2-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舒雪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5-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建东</w:t>
            </w:r>
          </w:p>
        </w:tc>
      </w:tr>
      <w:tr>
        <w:trPr>
          <w:trHeight w:val="1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-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显亮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5-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靛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8-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  利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2-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永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7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5-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露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8-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万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9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2-6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蒲元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5-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利娟</w:t>
            </w:r>
          </w:p>
        </w:tc>
      </w:tr>
      <w:tr>
        <w:trPr>
          <w:trHeight w:val="1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-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艳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5-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德秀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8-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雪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2-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学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8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5-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8-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2-7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5-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桂兰</w:t>
            </w:r>
          </w:p>
        </w:tc>
      </w:tr>
      <w:tr>
        <w:trPr>
          <w:trHeight w:val="1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-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建华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5-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沂朋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8-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  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2-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子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9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5-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子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9-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秀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1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2-8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5-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  跃</w:t>
            </w:r>
          </w:p>
        </w:tc>
      </w:tr>
      <w:tr>
        <w:trPr>
          <w:trHeight w:val="1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-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5-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绍君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8-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明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2-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乾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5-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俊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9-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窦文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2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2-9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小霞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5-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凤昌</w:t>
            </w:r>
          </w:p>
        </w:tc>
      </w:tr>
      <w:tr>
        <w:trPr>
          <w:trHeight w:val="1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-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亮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5-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桉安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8-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义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2-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秀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1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5-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彩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9-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华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3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2-1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秀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5-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军</w:t>
            </w:r>
          </w:p>
        </w:tc>
      </w:tr>
      <w:tr>
        <w:trPr>
          <w:trHeight w:val="1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-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晓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5-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淑华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9-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  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2-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5-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  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9-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小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4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2-1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玉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5-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  浩</w:t>
            </w:r>
          </w:p>
        </w:tc>
      </w:tr>
      <w:tr>
        <w:trPr>
          <w:trHeight w:val="1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-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金华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5-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  莉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9-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  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2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树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3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5-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石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9-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显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5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2-1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婉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6-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晓东</w:t>
            </w:r>
          </w:p>
        </w:tc>
      </w:tr>
      <w:tr>
        <w:trPr>
          <w:trHeight w:val="1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-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海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5-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芸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9-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玉兮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2-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苟其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4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5-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光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9-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建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6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2-1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小燕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6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敬月嫦</w:t>
            </w:r>
          </w:p>
        </w:tc>
      </w:tr>
      <w:tr>
        <w:trPr>
          <w:trHeight w:val="1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-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成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5-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碎英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9-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秀娟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2-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伯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5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5-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正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9-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星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7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2-1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慧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6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莫应荣</w:t>
            </w:r>
          </w:p>
        </w:tc>
      </w:tr>
      <w:tr>
        <w:trPr>
          <w:trHeight w:val="1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-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文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5-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秀梅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9-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庭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2-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岱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6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6-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秋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9-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  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8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2-1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  芮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6-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晓莉</w:t>
            </w:r>
          </w:p>
        </w:tc>
      </w:tr>
      <w:tr>
        <w:trPr>
          <w:trHeight w:val="1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-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敬皓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5-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成秀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9-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茚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2-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  聪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7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6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元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9-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晓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9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2-16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春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6-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尤  欢</w:t>
            </w:r>
          </w:p>
        </w:tc>
      </w:tr>
      <w:tr>
        <w:trPr>
          <w:trHeight w:val="1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-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舒清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5-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桂英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9-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唐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2-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光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8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6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丕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9-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雨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2-17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母仕诚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6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雨</w:t>
            </w:r>
          </w:p>
        </w:tc>
      </w:tr>
      <w:tr>
        <w:trPr>
          <w:trHeight w:val="1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-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苟仕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6-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  勇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9-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彦琪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2-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母丽君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9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6-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芙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9-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霜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1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2-18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丽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6-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治学</w:t>
            </w:r>
          </w:p>
        </w:tc>
      </w:tr>
      <w:tr>
        <w:trPr>
          <w:trHeight w:val="1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-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母  娟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6-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小佳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9-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丽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2-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训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6-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森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9-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  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2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3-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明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6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冉晓玲</w:t>
            </w:r>
          </w:p>
        </w:tc>
      </w:tr>
      <w:tr>
        <w:trPr>
          <w:trHeight w:val="1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-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义明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6-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  婷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9-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家伟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2-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佼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1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6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永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9-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翔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3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3-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涛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6-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仕贤</w:t>
            </w:r>
          </w:p>
        </w:tc>
      </w:tr>
      <w:tr>
        <w:trPr>
          <w:trHeight w:val="1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-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江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6-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财妹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9-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培坤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2-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继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2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6-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  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9-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建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4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3-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春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6-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琼英</w:t>
            </w:r>
          </w:p>
        </w:tc>
      </w:tr>
      <w:tr>
        <w:trPr>
          <w:trHeight w:val="1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-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母映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6-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金兰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9-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小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3-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聪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3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6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  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9-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伏娅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5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3-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  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6-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洪霞</w:t>
            </w:r>
          </w:p>
        </w:tc>
      </w:tr>
      <w:tr>
        <w:trPr>
          <w:trHeight w:val="1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-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淑华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6-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艺潇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9-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子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3-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建鑫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4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6-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国瑞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9-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6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3-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红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6-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廷玉</w:t>
            </w:r>
          </w:p>
        </w:tc>
      </w:tr>
      <w:tr>
        <w:trPr>
          <w:trHeight w:val="1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-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冉永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6-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昝正发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9-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桃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3-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炳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5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6-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永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9-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万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7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3-6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学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6-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小芳</w:t>
            </w:r>
          </w:p>
        </w:tc>
      </w:tr>
      <w:tr>
        <w:trPr>
          <w:trHeight w:val="1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3-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朝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6-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聂金成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9-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惜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3-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母焕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6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6-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燕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9-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秀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8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3-7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  利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6-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翠真</w:t>
            </w:r>
          </w:p>
        </w:tc>
      </w:tr>
      <w:tr>
        <w:trPr>
          <w:trHeight w:val="1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3-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明亮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6-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宗彦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9-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碧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3-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书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7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6-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秀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0-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9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3-8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心川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6-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碧英</w:t>
            </w:r>
          </w:p>
        </w:tc>
      </w:tr>
      <w:tr>
        <w:trPr>
          <w:trHeight w:val="1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3-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晓芬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6-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在荣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9-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3-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颖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8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6-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德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0-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3-9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思燕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6-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帆</w:t>
            </w:r>
          </w:p>
        </w:tc>
      </w:tr>
      <w:tr>
        <w:trPr>
          <w:trHeight w:val="1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3-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小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6-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秀强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9-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欣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3-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爱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9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6-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彦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0-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晓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1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3-1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母婷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6-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巧玲</w:t>
            </w:r>
          </w:p>
        </w:tc>
      </w:tr>
      <w:tr>
        <w:trPr>
          <w:trHeight w:val="1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3-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  俊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6-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廷玉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0-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潇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3-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6-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晓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0-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建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2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3-1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兴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6-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燕飞</w:t>
            </w:r>
          </w:p>
        </w:tc>
      </w:tr>
      <w:tr>
        <w:trPr>
          <w:trHeight w:val="1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3-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晓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6-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德武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0-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志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3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林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1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6-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忠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0-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小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3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3-1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  彬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1-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母明武</w:t>
            </w:r>
          </w:p>
        </w:tc>
      </w:tr>
      <w:tr>
        <w:trPr>
          <w:trHeight w:val="1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3-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兰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6-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  莉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0-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蒲  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3-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仕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2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6-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娜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0-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聂三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4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3-1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晓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1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震圳</w:t>
            </w:r>
          </w:p>
        </w:tc>
      </w:tr>
      <w:tr>
        <w:trPr>
          <w:trHeight w:val="1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3-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伏三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6-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鄂佳佳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0-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小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3-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成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3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6-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  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0-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春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5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3-1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凌承会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1-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玉霞</w:t>
            </w:r>
          </w:p>
        </w:tc>
      </w:tr>
      <w:tr>
        <w:trPr>
          <w:trHeight w:val="1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3-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秀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6-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 铭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0-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甫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3-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珍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4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7-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永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0-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母翠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6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3-1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扈剑生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1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翠萍</w:t>
            </w:r>
          </w:p>
        </w:tc>
      </w:tr>
      <w:tr>
        <w:trPr>
          <w:trHeight w:val="1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3-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素华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6-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彦鸿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0-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加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3-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依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5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7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蒲  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0-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国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7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3-16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1-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翠芳</w:t>
            </w:r>
          </w:p>
        </w:tc>
      </w:tr>
      <w:tr>
        <w:trPr>
          <w:trHeight w:val="1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3-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大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6-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  霞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0-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  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3-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  创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6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7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映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0-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  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3-17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福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1-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俊铖</w:t>
            </w:r>
          </w:p>
        </w:tc>
      </w:tr>
      <w:tr>
        <w:trPr>
          <w:trHeight w:val="1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3-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小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7-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步强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0-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  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3-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淑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7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7-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和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0-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雪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9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3-18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红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1-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文兵</w:t>
            </w:r>
          </w:p>
        </w:tc>
      </w:tr>
      <w:tr>
        <w:trPr>
          <w:trHeight w:val="1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3-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清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7-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洁钦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0-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述俊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3-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春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8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7-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红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0-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秀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4-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金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1-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利琼</w:t>
            </w:r>
          </w:p>
        </w:tc>
      </w:tr>
      <w:tr>
        <w:trPr>
          <w:trHeight w:val="1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3-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小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7-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万生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0-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金荣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3-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9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7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  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0-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桂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1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4-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仲  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1-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  燕</w:t>
            </w:r>
          </w:p>
        </w:tc>
      </w:tr>
      <w:tr>
        <w:trPr>
          <w:trHeight w:val="1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3-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秀明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7-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冉素芳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0-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万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3-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利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0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7-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力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0-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正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2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4-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勾洪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1-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  洋</w:t>
            </w:r>
          </w:p>
        </w:tc>
      </w:tr>
      <w:tr>
        <w:trPr>
          <w:trHeight w:val="1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3-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学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7-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达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0-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增波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4-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云龙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1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7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文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0-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秋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3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4-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蹇  勇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1-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牟婷婷</w:t>
            </w:r>
          </w:p>
        </w:tc>
      </w:tr>
      <w:tr>
        <w:trPr>
          <w:trHeight w:val="1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3-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母玉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7-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  帆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0-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启伟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4-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建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2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7-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晓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0-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蒲永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4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4-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秋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1-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金兰</w:t>
            </w:r>
          </w:p>
        </w:tc>
      </w:tr>
      <w:tr>
        <w:trPr>
          <w:trHeight w:val="1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3-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明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7-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母  伟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0-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海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4-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树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3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7-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晓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0-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苟学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5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4-6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  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1-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倩</w:t>
            </w:r>
          </w:p>
        </w:tc>
      </w:tr>
      <w:tr>
        <w:trPr>
          <w:trHeight w:val="1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4-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  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7-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刑建荣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0-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  垒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4-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鸿彬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4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7-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玉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0-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彬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6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4-7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2-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候安容</w:t>
            </w:r>
          </w:p>
        </w:tc>
      </w:tr>
      <w:tr>
        <w:trPr>
          <w:trHeight w:val="1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4-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杜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7-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小奇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0-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志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4-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  芬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5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7-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艾  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1-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桂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4-8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小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2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丹</w:t>
            </w:r>
          </w:p>
        </w:tc>
      </w:tr>
      <w:tr>
        <w:trPr>
          <w:trHeight w:val="1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4-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成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7-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雅蓝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0-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亮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4-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那天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6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7-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  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1-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玉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8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4-9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苟占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2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  勇</w:t>
            </w:r>
          </w:p>
        </w:tc>
      </w:tr>
      <w:tr>
        <w:trPr>
          <w:trHeight w:val="1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4-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淳麒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7-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海龙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0-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彬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4-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7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7-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春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1-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银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9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4-1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母凤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2-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潇</w:t>
            </w:r>
          </w:p>
        </w:tc>
      </w:tr>
      <w:tr>
        <w:trPr>
          <w:trHeight w:val="1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4-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兴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7-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生润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1-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  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4-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8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7-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明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1-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育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4-1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秀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2-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翠英</w:t>
            </w:r>
          </w:p>
        </w:tc>
      </w:tr>
      <w:tr>
        <w:trPr>
          <w:trHeight w:val="1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4-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7-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朝荣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1-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立力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4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  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9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7-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丹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1-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  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4-1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文波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2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倩</w:t>
            </w:r>
          </w:p>
        </w:tc>
      </w:tr>
      <w:tr>
        <w:trPr>
          <w:trHeight w:val="1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4-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正东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7-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  聪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1-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母福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4-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  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7-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  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1-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朝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2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4-1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庆奇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2-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国金</w:t>
            </w:r>
          </w:p>
        </w:tc>
      </w:tr>
      <w:tr>
        <w:trPr>
          <w:trHeight w:val="1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4-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7-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  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1-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玉碧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4-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桂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7-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自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1-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  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3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4-1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彬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2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  颖</w:t>
            </w:r>
          </w:p>
        </w:tc>
      </w:tr>
      <w:tr>
        <w:trPr>
          <w:trHeight w:val="1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4-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7-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艳娇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1-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丽君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4-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新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8-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华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1-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述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4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4-1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清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2-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4-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飞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7-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苟士懿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1-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应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4-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  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8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1-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永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5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4-16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敬燕燕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2-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先玲</w:t>
            </w:r>
          </w:p>
        </w:tc>
      </w:tr>
      <w:tr>
        <w:trPr>
          <w:trHeight w:val="1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4-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母爱林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7-18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正伟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1-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志秋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4-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成生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8-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仲树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1-1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克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4-1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母清华</w:t>
            </w:r>
          </w:p>
        </w:tc>
        <w:tc>
          <w:tcPr>
            <w:tcW w:w="274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4-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晓燕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8-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明江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1-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敬秋君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4-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岚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8-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金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1-1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春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4-1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  淼</w:t>
            </w:r>
          </w:p>
        </w:tc>
        <w:tc>
          <w:tcPr>
            <w:tcW w:w="274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eastAsia="方正小标宋简体" w:ascii="方正小标宋简体" w:hAnsi="方正小标宋简体"/>
          <w:b/>
          <w:sz w:val="40"/>
          <w:szCs w:val="40"/>
        </w:rPr>
      </w:r>
    </w:p>
    <w:sectPr>
      <w:type w:val="nextPage"/>
      <w:pgSz w:orient="landscape" w:w="23811" w:h="16838"/>
      <w:pgMar w:left="851" w:right="851" w:gutter="0" w:header="0" w:top="1134" w:footer="0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14:00Z</dcterms:created>
  <dc:creator>admin</dc:creator>
  <dc:description/>
  <cp:keywords/>
  <dc:language>en-US</dc:language>
  <cp:lastModifiedBy>admin</cp:lastModifiedBy>
  <dcterms:modified xsi:type="dcterms:W3CDTF">2018-11-20T10:23:00Z</dcterms:modified>
  <cp:revision>2</cp:revision>
  <dc:subject/>
  <dc:title>剑阁县下寺镇“康居人家”保障性住房分配结果</dc:title>
</cp:coreProperties>
</file>