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0"/>
          <w:szCs w:val="40"/>
        </w:rPr>
        <w:t>全</w:t>
      </w:r>
      <w:r>
        <w:rPr/>
        <w:t>县道路货运源头装载监管部门职责及责任书签订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63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部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责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已签订责任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安监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煤矿、非煤矿山、危化品生产企业的源头监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阁县垂泉乡大包梁页岩机砖厂、剑阁县柳沟镇柳林页岩机砖厂、剑阁县广坪乡拱桥机砖厂、剑阁县汉阳镇永盛页岩机砖厂、剑阁县柏林页岩机砖厂、剑阁县大地石英砂有限公司、剑阁县演圣镇双海页岩机砖厂、剑阁县欣升矿业有限公司、剑阁县白龙镇大众页岩机砖厂、剑阁县再荣建材有限公司、剑阁县白龙镇石金山页岩机砖厂</w:t>
            </w:r>
          </w:p>
        </w:tc>
      </w:tr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县水务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河道砂石料场的源头监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阁上寺猫儿坝沙石场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/>
              <w:t>县食药工商质监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货车销售企业、改装机动车企业的源头监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阁县川鹏汽修厂、广元市励志汽车服务有限公司、剑阁县俊发汽车修理厂、剑阁县众达汽车修理厂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县经科信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水泥生产企业的源头监管，负责商贸物流企业的源头监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川煤水泥股份有限公司、剑阁县大地石英砂有限公司、四川兴博木业有限公司、剑阁县禹鑫化工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/>
              <w:t>城乡规划建设和住房保障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城市建设工地、混凝土搅拌站的源头监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元市万力商品混凝土有限公司、四川欣宇建筑劳务有限公司、广元市剑阁建工建材有限公司、四川易达建筑工程有限公司、剑阁县第二建设责任公司、四川省广元市金益建设工程有限责任公司、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县交通运输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交通建设、码头、港口和货运站的源头监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县国土资源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土地平整场所的源头监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县公安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货运车辆登记管理，禁止非法和违规车辆登记，依法查处道路交通违法犯罪行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其他部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对本行业货运源头装载管理工作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华文中宋"/>
          <w:b/>
          <w:b/>
          <w:sz w:val="28"/>
          <w:szCs w:val="28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28"/>
          <w:szCs w:val="28"/>
        </w:rPr>
        <w:t>信息公开选项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委办，县人大办，县政协办，县纪委，县法院，县检察院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人武部。</w:t>
      </w:r>
    </w:p>
    <w:p>
      <w:pPr>
        <w:pStyle w:val="Style15"/>
        <w:pBdr>
          <w:bottom w:val="single" w:sz="6" w:space="1" w:color="000000"/>
        </w:pBdr>
        <w:shd w:fill="FFFFFF" w:val="clear"/>
        <w:snapToGrid w:val="false"/>
        <w:spacing w:lineRule="exact" w:line="400" w:before="0" w:after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剑阁县人民政府办公室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35:00Z</dcterms:created>
  <dc:creator>张菲明</dc:creator>
  <dc:description/>
  <cp:keywords/>
  <dc:language>en-US</dc:language>
  <cp:lastModifiedBy>User</cp:lastModifiedBy>
  <cp:lastPrinted>2015-08-25T16:58:00Z</cp:lastPrinted>
  <dcterms:modified xsi:type="dcterms:W3CDTF">2015-08-27T01:35:00Z</dcterms:modified>
  <cp:revision>2</cp:revision>
  <dc:subject/>
  <dc:title>剑阁县人民政府办公室</dc:title>
</cp:coreProperties>
</file>