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0"/>
        <w:ind w:right="382" w:firstLine="640"/>
        <w:jc w:val="right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exact" w:line="576"/>
        <w:ind w:hanging="0"/>
        <w:jc w:val="righ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  <w:t xml:space="preserve">                               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1"/>
        <w:gridCol w:w="4939"/>
        <w:gridCol w:w="2319"/>
        <w:gridCol w:w="5145"/>
      </w:tblGrid>
      <w:tr>
        <w:trPr>
          <w:trHeight w:val="675" w:hRule="exact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的主要范围和内容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  <w:tc>
          <w:tcPr>
            <w:tcW w:w="5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单 位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忠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点行业、重点领域、重点单位的安全情况进行抽查和督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府办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安监局、县监察局、县目标督查室等县级相关部门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安全、国有资产安全、移民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县金融办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县国资局、县扶贫和移民局、县人行等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春蓉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医院、文化娱乐及宗教场所、体育场馆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体育局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县卫计局、</w:t>
            </w:r>
            <w:r>
              <w:rPr>
                <w:rFonts w:ascii="宋体;SimSun" w:hAnsi="宋体;SimSun" w:cs="宋体;SimSun"/>
                <w:sz w:val="24"/>
              </w:rPr>
              <w:t>县文广新局、县民宗局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等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甫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贸企业安全，食品药品、电力、通讯、油气安全，开发区建设及企业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经科信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食药工商质监局、剑阁经济开发区、县投资促进局等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忠银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陆交通运输、环境保护、粮油加工安全，供销系统安全、重点建设项目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交通运输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环保局、县粮食局、县供销社、县重点办等</w:t>
            </w:r>
          </w:p>
        </w:tc>
      </w:tr>
      <w:tr>
        <w:trPr>
          <w:trHeight w:val="82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华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建筑和地质灾害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旅游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县住建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国土局、县旅游局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剑门关景区管理局等</w:t>
            </w:r>
          </w:p>
        </w:tc>
      </w:tr>
      <w:tr>
        <w:trPr>
          <w:trHeight w:val="696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飞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、非煤矿山、危化、烟花爆竹、消防安全和道路交通整治、应急管理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安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安监局、县公安交警大队、县公安消防大队、县应急办、县城管局等</w:t>
            </w:r>
          </w:p>
        </w:tc>
      </w:tr>
      <w:tr>
        <w:trPr>
          <w:trHeight w:val="1025" w:hRule="exact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晓军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基本建设、重点水利设施和水利工程建设项目、农业机械、森林防火安全以及养老院等福利场所安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水务局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农业局、县林业和园林局、县农机局、县民政局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县政府安全生产大检查督查组</w:t>
      </w:r>
    </w:p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6"/>
        <w:gridCol w:w="1000"/>
        <w:gridCol w:w="988"/>
        <w:gridCol w:w="945"/>
        <w:gridCol w:w="945"/>
        <w:gridCol w:w="876"/>
        <w:gridCol w:w="1100"/>
        <w:gridCol w:w="1100"/>
        <w:gridCol w:w="1100"/>
        <w:gridCol w:w="882"/>
        <w:gridCol w:w="1090"/>
        <w:gridCol w:w="876"/>
        <w:gridCol w:w="1134"/>
        <w:gridCol w:w="992"/>
      </w:tblGrid>
      <w:tr>
        <w:trPr>
          <w:trHeight w:val="593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6"/>
                <w:szCs w:val="36"/>
              </w:rPr>
              <w:t>安全生产大检查情况汇总表</w:t>
            </w: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填表日期：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检单位（个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检企业（家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出检查人员（人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现隐患数（起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隐患数（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整改隐患数（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期整改隐患数（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处非法违法违规行为（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令停工停产（家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闭取缔数（家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罚款（万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拘留（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送追究刑事责任（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13" w:leader="none"/>
          <w:tab w:val="left" w:pos="2914" w:leader="none"/>
          <w:tab w:val="left" w:pos="4082" w:leader="none"/>
          <w:tab w:val="left" w:pos="5269" w:leader="none"/>
          <w:tab w:val="left" w:pos="6379" w:leader="none"/>
          <w:tab w:val="left" w:pos="7489" w:leader="none"/>
          <w:tab w:val="left" w:pos="8599" w:leader="none"/>
          <w:tab w:val="left" w:pos="9709" w:leader="none"/>
          <w:tab w:val="left" w:pos="10819" w:leader="none"/>
          <w:tab w:val="left" w:pos="11695" w:leader="none"/>
          <w:tab w:val="left" w:pos="12796" w:leader="none"/>
          <w:tab w:val="left" w:pos="15132" w:leader="none"/>
        </w:tabs>
        <w:ind w:left="92" w:firstLine="8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负责人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填表人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内容必须以检查真实情况填报，并由单位签字盖章后分别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汇总上报县安办。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3"/>
        <w:gridCol w:w="1024"/>
        <w:gridCol w:w="1228"/>
        <w:gridCol w:w="1426"/>
        <w:gridCol w:w="1580"/>
        <w:gridCol w:w="1470"/>
        <w:gridCol w:w="1155"/>
        <w:gridCol w:w="945"/>
        <w:gridCol w:w="1058"/>
        <w:gridCol w:w="1058"/>
        <w:gridCol w:w="956"/>
        <w:gridCol w:w="399"/>
        <w:gridCol w:w="318"/>
      </w:tblGrid>
      <w:tr>
        <w:trPr>
          <w:trHeight w:val="529" w:hRule="atLeast"/>
        </w:trPr>
        <w:tc>
          <w:tcPr>
            <w:tcW w:w="14475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32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政府督查组检查情况由牵头单位负责填报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6"/>
                <w:szCs w:val="36"/>
              </w:rPr>
              <w:t>安全生产大检查情况汇总表</w:t>
            </w: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hd w:fill="FFFFFF" w:val="clear"/>
              <w:spacing w:lineRule="exact" w:line="600"/>
              <w:ind w:firstLine="297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填报单位：                                                                  填表日期：</w:t>
            </w:r>
          </w:p>
        </w:tc>
      </w:tr>
      <w:tr>
        <w:trPr>
          <w:trHeight w:val="9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检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责任体系建设情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级五覆盖”落实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 “五落实五到位”执行情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打六治”打非治违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整治活动开展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患排查整治情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宣传教育培训情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救援体系建设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安全生产工作开展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157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2914" w:leader="none"/>
                <w:tab w:val="left" w:pos="4082" w:leader="none"/>
                <w:tab w:val="left" w:pos="5269" w:leader="none"/>
                <w:tab w:val="left" w:pos="6379" w:leader="none"/>
                <w:tab w:val="left" w:pos="7489" w:leader="none"/>
                <w:tab w:val="left" w:pos="8599" w:leader="none"/>
                <w:tab w:val="left" w:pos="9709" w:leader="none"/>
                <w:tab w:val="left" w:pos="10819" w:leader="none"/>
                <w:tab w:val="left" w:pos="11590" w:leader="none"/>
                <w:tab w:val="left" w:pos="12796" w:leader="none"/>
                <w:tab w:val="left" w:pos="15132" w:leader="none"/>
              </w:tabs>
              <w:ind w:left="92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单位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填表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内容必须以检查真实情况填报，并由单位签字盖章后分别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汇总上报县安办。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政府督查组检查情况由牵头单位负责填报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7"/>
        <w:gridCol w:w="1894"/>
        <w:gridCol w:w="2278"/>
        <w:gridCol w:w="2214"/>
        <w:gridCol w:w="1296"/>
        <w:gridCol w:w="1275"/>
        <w:gridCol w:w="1217"/>
        <w:gridCol w:w="1436"/>
        <w:gridCol w:w="1084"/>
      </w:tblGrid>
      <w:tr>
        <w:trPr>
          <w:trHeight w:val="392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6"/>
                <w:szCs w:val="36"/>
              </w:rPr>
              <w:t>安全生产大检查隐患排查整治情况表</w:t>
            </w:r>
          </w:p>
        </w:tc>
      </w:tr>
      <w:tr>
        <w:trPr>
          <w:trHeight w:val="280" w:hRule="atLeast"/>
        </w:trPr>
        <w:tc>
          <w:tcPr>
            <w:tcW w:w="14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填报单位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填表日期：</w:t>
            </w:r>
          </w:p>
        </w:tc>
      </w:tr>
      <w:tr>
        <w:trPr>
          <w:trHeight w:val="5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日期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检单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隐患基本情况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整改措施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改期限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4610" w:type="dxa"/>
            <w:gridSpan w:val="10"/>
            <w:tcBorders/>
          </w:tcPr>
          <w:p>
            <w:pPr>
              <w:pStyle w:val="Normal"/>
              <w:widowControl/>
              <w:tabs>
                <w:tab w:val="clear" w:pos="420"/>
                <w:tab w:val="left" w:pos="2914" w:leader="none"/>
                <w:tab w:val="left" w:pos="4082" w:leader="none"/>
                <w:tab w:val="left" w:pos="5269" w:leader="none"/>
                <w:tab w:val="left" w:pos="6379" w:leader="none"/>
                <w:tab w:val="left" w:pos="7489" w:leader="none"/>
                <w:tab w:val="left" w:pos="8599" w:leader="none"/>
                <w:tab w:val="left" w:pos="9709" w:leader="none"/>
                <w:tab w:val="left" w:pos="10819" w:leader="none"/>
                <w:tab w:val="left" w:pos="11695" w:leader="none"/>
                <w:tab w:val="left" w:pos="12370" w:leader="none"/>
                <w:tab w:val="left" w:pos="15132" w:leader="none"/>
              </w:tabs>
              <w:ind w:left="92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单位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填表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6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内容必须以检查真实情况填报，并由单位签字盖章后分别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汇总上报县安办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政府督查组检查情况由牵头单位负责填报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304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</w:rPr>
        <w:t>信息公开选项：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县委办，县人大办，县政协办，县纪委，县法院，县检察院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人武部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剑阁县人民政府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  首行缩进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b/>
      <w:sz w:val="32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Tahoma" w:hAnsi="Tahoma" w:cs="Tahoma"/>
      <w:bCs/>
      <w:kern w:val="0"/>
      <w:sz w:val="24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1:00Z</dcterms:created>
  <dc:creator>微软用户</dc:creator>
  <dc:description/>
  <cp:keywords/>
  <dc:language>en-US</dc:language>
  <cp:lastModifiedBy>User</cp:lastModifiedBy>
  <cp:lastPrinted>2015-08-26T15:22:00Z</cp:lastPrinted>
  <dcterms:modified xsi:type="dcterms:W3CDTF">2015-08-27T01:47:00Z</dcterms:modified>
  <cp:revision>15</cp:revision>
  <dc:subject/>
  <dc:title>广元市人民政府关于全面开展安全生产大检查工作的通知</dc:title>
</cp:coreProperties>
</file>