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剑阁县道路交通安全综合治理长效机制建设年行动重点工作任务表</w:t>
      </w:r>
    </w:p>
    <w:tbl>
      <w:tblPr>
        <w:tblW w:w="14148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  <w:gridCol w:w="3960"/>
        <w:gridCol w:w="1440"/>
      </w:tblGrid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头、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限要求</w:t>
            </w:r>
          </w:p>
        </w:tc>
      </w:tr>
      <w:tr>
        <w:trPr>
          <w:trHeight w:val="7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治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加强普通公路固定超限检测站点建设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底前全面建成标准化超检测站建设及流动检测点设置任务，基本实现全县“治超”网格化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单位：县交通运输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部门：县路政管理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日起实施</w:t>
            </w:r>
          </w:p>
        </w:tc>
      </w:tr>
      <w:tr>
        <w:trPr>
          <w:trHeight w:val="5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路面管控。公安和交通运输部门继续坚持联勤联动、联合执法，依托普通公路固定超限检测站，健全一站式查处工作制度；继续发挥县治超机动队的作用，加强对治超工作的督促检查。持续开展货车非法改拼装专项行动，交通运输、公安部门要加强路面管控，对非法改装货车强制恢复原状，对非法拼装货车依法没收报废；对固定超限检测站和路面巡查发现的超限车辆，严格按照普通公路货运车辆超限超载认定和处罚标准，依法处理并及时通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单位：县交通运输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部门：县公安局交警大队、县路政管理所、县农机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进一步完善货车超限超载违法行为抄告及责任倒查制度，对货运车辆的违法行为，严格落实抄告制度和“黑名单”制度，既要处理驾驶员，也要追究运输企业和货运源头单位、货运场站的责任。各部门要加强联动配合，及时通报、抄告违法信息，实现信息共享，进一步推动区域联合治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单位：县交通运输局、县安监局、县公安局、县农机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货运源头治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乡镇人民政府、各相关部门要定期排查源头装载企业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前公布重点货运企业名称及其行业主管部门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前完成政府与行业主管部门、行业主管部门与企业、企业与车主和驾驶人三级禁止违法超限超载《安全责任书》和《安全承诺书》的签订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单位：县道安委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</w:rPr>
              <w:t>实施部门：各乡（镇）人民政府、县经科信局、县安监局、县交通运输局、县食药工商质监局、县公安局、县农机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日起实施</w:t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照《广元市道路货运源头装载管理暂行办法》的规定，切实加强装载源头管理，对重点货运源头装载企业及矿山、水泥、渣土、矿石、砂石等厂（场、站），全面安装静态计重和监控设备，建立出厂（场、站）计重、登记制度，实行“货物运输单据制”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单位：县道安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部门：县、乡（镇）人民政府、县经科信局、县安监局、县交通运输局、县食药工商质监局、县公安局、县农机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按照各自职能职责继续开展机动车非法生产、销售、维修、检测、上户等环节的专项整治，每月至少开展一次源头巡查，每季度至少开展一次联合执法行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单位：县道安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</w:rPr>
              <w:t>实施部门：县经科信局、县安监局、县交通运输局、县食药工商质监局、县公安局、县农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继续坚持政府主导，交通、安监、公安、经科信、教育、国土、住建、水务、农机、国资、食药工商质监、旅游等行业主管部门（单位）牵头，公安、交通运输部门巡查的“</w:t>
            </w:r>
            <w:r>
              <w:rPr>
                <w:rFonts w:cs="宋体;SimSun" w:ascii="宋体;SimSun" w:hAnsi="宋体;SimSun"/>
                <w:szCs w:val="21"/>
              </w:rPr>
              <w:t>1+X+2”</w:t>
            </w:r>
            <w:r>
              <w:rPr>
                <w:rFonts w:ascii="宋体;SimSun" w:hAnsi="宋体;SimSun" w:cs="宋体;SimSun"/>
                <w:szCs w:val="21"/>
              </w:rPr>
              <w:t>工作模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单位：县道安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部门：</w:t>
            </w:r>
            <w:r>
              <w:rPr>
                <w:rFonts w:ascii="宋体;SimSun" w:hAnsi="宋体;SimSun" w:cs="宋体;SimSun"/>
                <w:szCs w:val="21"/>
              </w:rPr>
              <w:t>交通、安监、公安、经科信、教育、国土、住建、水务、农机、国资、食药工商质监、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日起实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  <w:gridCol w:w="3908"/>
        <w:gridCol w:w="1492"/>
      </w:tblGrid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、责任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限要求</w:t>
            </w:r>
          </w:p>
        </w:tc>
      </w:tr>
      <w:tr>
        <w:trPr>
          <w:trHeight w:val="6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继续实施公路路侧护栏建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底前全面完成市政府公路路侧护栏建设任务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底前完成市级复核验收并向省上申报核查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单位：县交通运输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部门：县路政管理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即日起实施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道路危险路段隐患进行排查，对公路安保工程（路侧护栏）建设开展联合督导、检查和验收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牵头单位：县交通运输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部门：县公安局、县安监局、县发改局、县财政局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</w:rPr>
              <w:t>将公路安全设施（含路侧护栏）维护纳入养护工程范畴，定期维护更新；公路安全设施（含路侧护栏）损毁时，须及时修复。严格落实公路安全设施（含路侧护栏）建设“三同时”制度，新建、改建、扩建公路建设项目必须做到同时设计、同时施工、同时投入使用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单位：县交通运输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部门：县路政管理所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深入推进农村道路交通安全管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健全管理模式。完善县政府对辖区道路交通安全管理负总责、乡（镇）人民政府主责主抓的工作机制。进一步规范乡镇交管站建设，继续落实人员、经费、设备、装备等工作保障和考核考评制度，同时要建设一批示范乡镇交管站和劝导点，带动农村交通管理工作深入开展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部门：县道安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单位：各乡（镇）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即日起实施</w:t>
            </w:r>
          </w:p>
        </w:tc>
      </w:tr>
      <w:tr>
        <w:trPr>
          <w:trHeight w:val="4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实工作责任。县人民政府与乡镇政府及公安、交通运输、农业、安监等执法部门签定责任书，严格落实乡镇交管办人员、经费、设备、装备等工作责任，明确部门执法、隐患排查整治、交通设施完善等工作责任，使农村道路交通安全管理“基础台账、宣传教育、违法劝导，路面巡查”落实到操作层面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部门：县道安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单位：各乡（镇）人民政府、县公安局、县安监局、县交通运输局、县农机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即日起实施</w:t>
            </w:r>
          </w:p>
        </w:tc>
      </w:tr>
      <w:tr>
        <w:trPr>
          <w:trHeight w:val="8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3.</w:t>
            </w:r>
            <w:r>
              <w:rPr>
                <w:rFonts w:ascii="宋体;SimSun" w:hAnsi="宋体;SimSun" w:cs="仿宋_GB2312"/>
              </w:rPr>
              <w:t>严格考评通报制度。根据《全市农村道路交通安全管理工作考核办法》，实行对乡镇每月排名通报、季度考评、年度考核制度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单位：</w:t>
            </w:r>
            <w:r>
              <w:rPr>
                <w:rFonts w:ascii="宋体;SimSun" w:hAnsi="宋体;SimSun" w:cs="宋体;SimSun"/>
              </w:rPr>
              <w:t>县道安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县公安局、县交通运输局、县安监局、县农机局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</w:rPr>
              <w:t>4.</w:t>
            </w:r>
            <w:r>
              <w:rPr>
                <w:rFonts w:ascii="宋体;SimSun" w:hAnsi="宋体;SimSun" w:cs="仿宋_GB2312"/>
              </w:rPr>
              <w:t>充分发挥交警、派出所、乡镇交通安全员、农村劝导员、执法小分队“五支力量”作用，加强对农村道路交通安全的监管力度。针对摩托车、拖拉机的超员超速、无牌无证、假牌假证等违法行为开展专项整治，特别是对面包车超员装载学生，要坚决予以打击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牵头部门：县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部门：县公安局、各乡镇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</w:rPr>
              <w:t>5.</w:t>
            </w:r>
            <w:r>
              <w:rPr>
                <w:rFonts w:ascii="宋体;SimSun" w:hAnsi="宋体;SimSun" w:cs="仿宋_GB2312"/>
              </w:rPr>
              <w:t>严格落实客运车辆“六必查”制度（人数必查、驾驶时间必查、驾驶资格必查、车辆审验情况必查、车辆安全设施配备情况必查、车辆轮胎磨损状态必查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部门：县交通局、县公安局、县安监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任务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牵头、责任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限要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极推进信息化应用及道路智能监控建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化重点车辆及驾驶人信息共享平台应用。严格落实重点驾驶人“黑名单”管理和重点车辆及驾驶人信息共享平台使用管理有关规定，公安、交通运输、农机、安监等部门及时输入违法数据，定期公布，实现信息互联互通，真正做到“黑名单”车辆及驾驶人一处违法、处处受限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部门：县安监局、县公安局、县交通运输局、县农机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即日起实施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由县交通运输局牵头，按照《道路运输车辆动态监督管理办法》，实现客车、危化品运输车、半挂牵引车及重中型载货汽车（总质量为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吨及以上）卫星定位系统安装全覆盖；探索引入保险公司等第三方参加车辆动态监控后台监管新模式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单位：县交通运输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部门：县交通运输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即日起实施</w:t>
            </w:r>
          </w:p>
        </w:tc>
      </w:tr>
      <w:tr>
        <w:trPr>
          <w:trHeight w:val="5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道路交通智能化管理体系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加强城区道路、国省道交通智能监控系统相关项目建设并投入使用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牵头单位：县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部门：县公安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即日起实施</w:t>
            </w:r>
          </w:p>
        </w:tc>
      </w:tr>
      <w:tr>
        <w:trPr>
          <w:trHeight w:val="6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</w:rPr>
              <w:t>4.</w:t>
            </w:r>
            <w:r>
              <w:rPr>
                <w:rFonts w:ascii="宋体;SimSun" w:hAnsi="宋体;SimSun" w:cs="仿宋_GB2312"/>
              </w:rPr>
              <w:t>由县公安局牵头，推广应用“农村道路交通管理综合应用平台”，实现乡镇交管站、派出所、交警中队数据共享和管理信息化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牵头单位：县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单位：县公安局、各乡镇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强化道路交通安全综合整治宣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建立道路交通安全公益宣传机制。由县安监局牵头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底前制定全县道路交通安全宣传教育计划和实施方案，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合“安全生产月”活动及重大节假日、重要时段和大型活动等重要节点，组织开展综合整治公益宣传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单位：县委宣传部、县安监局、乡（镇）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日起实施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县委宣传部牵头，组织新闻媒体有计划、有步骤地宣传整治工作，定期通报治理情况，公布重点驾驶人“黑名单”和典型案例。各有关部门持续开展道路交通安全法律法规宣传，坚持道路交通安全宣传进社区、进农村、进学校、进企业、进家庭“五进”活动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牵头单位：县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单位：各成员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即日起实施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关行业系统积极做好社会宣传工作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部门：各成员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即日起实施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实施公务用车及公职人员交通违法抄告制度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牵头单位：</w:t>
            </w:r>
            <w:r>
              <w:rPr>
                <w:rFonts w:ascii="宋体;SimSun" w:hAnsi="宋体;SimSun" w:cs="宋体;SimSun"/>
              </w:rPr>
              <w:t>县道安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单位：各乡（镇）人民政府、县文明办、县公安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即日起实施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县公安局、县交通运输局牵头，对相关企业、场所及重点驾驶人持续开展道路交通安全教育；定期组织企业、车主及驾驶人职业道德和安全教育培训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牵头单位：县公安局、县交通运输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部门：县教科局、县公安局、县安监局、县交通运输局、县农机局、县经信局、县住建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即日起实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  <w:gridCol w:w="3908"/>
        <w:gridCol w:w="1492"/>
      </w:tblGrid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任务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牵头、责任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限要求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督导考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县委目标督查室牵头，</w:t>
            </w:r>
            <w:r>
              <w:rPr>
                <w:rFonts w:ascii="宋体;SimSun" w:hAnsi="宋体;SimSun" w:cs="宋体;SimSun"/>
              </w:rPr>
              <w:t>县道安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合，将工作任务层层分解，明确完成时限，加强跟踪问效，加大督查督办力度，通过目标考核等方式，确保工作有序推进；充分发挥先进典型的引领示范作用，对治理工作中表现突出的部门（单位）、企业和个人，按照有关规定给予表扬奖励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部门：县目标督查室、</w:t>
            </w:r>
            <w:r>
              <w:rPr>
                <w:rFonts w:ascii="宋体;SimSun" w:hAnsi="宋体;SimSun" w:cs="宋体;SimSun"/>
              </w:rPr>
              <w:t>县道安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日起实施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治理工作不重视、不作为、不能按时完成任务的相关责任单位和责任人，通过挂牌督办、约谈、通报等方式逗硬问责；对违反相关法律法规的道路交通安全生产经营单位、责任人依法追责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部门：县目标督查室、</w:t>
            </w:r>
            <w:r>
              <w:rPr>
                <w:rFonts w:ascii="宋体;SimSun" w:hAnsi="宋体;SimSun" w:cs="宋体;SimSun"/>
              </w:rPr>
              <w:t>县道安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日起实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74" w:footer="113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400" w:before="0" w:after="0"/>
        <w:jc w:val="both"/>
        <w:rPr/>
      </w:pPr>
      <w:r>
        <w:rPr>
          <w:rFonts w:ascii="方正小标宋简体;微软雅黑" w:hAnsi="方正小标宋简体;微软雅黑" w:cs="Times New Roman" w:eastAsia="方正小标宋简体;微软雅黑"/>
          <w:b/>
          <w:kern w:val="2"/>
          <w:sz w:val="28"/>
          <w:szCs w:val="28"/>
        </w:rPr>
        <w:t>信息公开选项：主动公开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hd w:fill="FFFFFF" w:val="clear"/>
        <w:snapToGrid w:val="false"/>
        <w:spacing w:lineRule="exact" w:line="400" w:before="0" w:after="0"/>
        <w:ind w:left="980" w:hanging="98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抄送：县委办，县人大办，县政协办，县纪委，县法院，县检察院，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hd w:fill="FFFFFF" w:val="clear"/>
        <w:snapToGrid w:val="false"/>
        <w:spacing w:lineRule="exact" w:line="400" w:before="0" w:after="0"/>
        <w:ind w:left="980" w:hanging="98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县人武部。</w:t>
      </w:r>
    </w:p>
    <w:p>
      <w:pPr>
        <w:pStyle w:val="Style16"/>
        <w:pBdr>
          <w:bottom w:val="single" w:sz="6" w:space="1" w:color="000000"/>
        </w:pBdr>
        <w:shd w:fill="FFFFFF" w:val="clear"/>
        <w:snapToGrid w:val="false"/>
        <w:spacing w:lineRule="exact" w:line="400" w:before="0" w:after="0"/>
        <w:ind w:firstLine="28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剑阁县人民政府办公室                  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40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63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40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45"/>
      <w:szCs w:val="4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5:00Z</dcterms:created>
  <dc:creator>Administrator</dc:creator>
  <dc:description/>
  <cp:keywords/>
  <dc:language>en-US</dc:language>
  <cp:lastModifiedBy>User</cp:lastModifiedBy>
  <cp:lastPrinted>2016-04-22T16:29:00Z</cp:lastPrinted>
  <dcterms:modified xsi:type="dcterms:W3CDTF">2016-04-25T07:16:00Z</dcterms:modified>
  <cp:revision>5</cp:revision>
  <dc:subject/>
  <dc:title>广元市人民政府办公室</dc:title>
</cp:coreProperties>
</file>