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：</w:t>
      </w:r>
    </w:p>
    <w:p>
      <w:pPr>
        <w:pStyle w:val="Normal"/>
        <w:spacing w:lineRule="exact" w:line="640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sz w:val="40"/>
          <w:szCs w:val="40"/>
        </w:rPr>
      </w:pPr>
      <w:r>
        <w:rPr>
          <w:rFonts w:eastAsia="方正粗宋简体;宋体" w:cs="方正粗宋简体;宋体" w:ascii="方正粗宋简体;宋体" w:hAnsi="方正粗宋简体;宋体"/>
          <w:b/>
          <w:bCs/>
          <w:sz w:val="40"/>
          <w:szCs w:val="40"/>
        </w:rPr>
        <w:t>2019</w:t>
      </w:r>
      <w:r>
        <w:rPr>
          <w:rFonts w:ascii="方正粗宋简体;宋体" w:hAnsi="方正粗宋简体;宋体" w:cs="方正粗宋简体;宋体" w:eastAsia="方正粗宋简体;宋体"/>
          <w:b/>
          <w:bCs/>
          <w:sz w:val="40"/>
          <w:szCs w:val="40"/>
        </w:rPr>
        <w:t>年东西部扶贫协作项目资金</w:t>
      </w:r>
    </w:p>
    <w:p>
      <w:pPr>
        <w:pStyle w:val="Normal"/>
        <w:spacing w:lineRule="exact" w:line="640"/>
        <w:jc w:val="center"/>
        <w:rPr>
          <w:rFonts w:ascii="方正粗宋简体;宋体" w:hAnsi="方正粗宋简体;宋体" w:eastAsia="方正粗宋简体;宋体" w:cs="方正粗宋简体;宋体"/>
          <w:b/>
          <w:b/>
          <w:bCs/>
          <w:sz w:val="40"/>
          <w:szCs w:val="40"/>
        </w:rPr>
      </w:pPr>
      <w:r>
        <w:rPr>
          <w:rFonts w:ascii="方正粗宋简体;宋体" w:hAnsi="方正粗宋简体;宋体" w:cs="方正粗宋简体;宋体" w:eastAsia="方正粗宋简体;宋体"/>
          <w:b/>
          <w:bCs/>
          <w:sz w:val="40"/>
          <w:szCs w:val="40"/>
        </w:rPr>
        <w:t>（第一批）分配表</w:t>
      </w:r>
    </w:p>
    <w:p>
      <w:pPr>
        <w:pStyle w:val="TextBody"/>
        <w:spacing w:lineRule="exact" w:line="360" w:before="0" w:after="0"/>
        <w:jc w:val="right"/>
        <w:rPr/>
      </w:pPr>
      <w:r>
        <w:rPr/>
        <w:t>单位：万元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27"/>
        <w:gridCol w:w="4951"/>
        <w:gridCol w:w="960"/>
        <w:gridCol w:w="1121"/>
      </w:tblGrid>
      <w:tr>
        <w:trPr>
          <w:trHeight w:val="80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下达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功能科目</w:t>
            </w:r>
          </w:p>
        </w:tc>
      </w:tr>
      <w:tr>
        <w:trPr>
          <w:trHeight w:val="60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汉阳镇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贫攻坚产业融合示范园建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猕猴桃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七里村），新建特色小水果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新建园区作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、渠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，采摘观光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0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剑门关镇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房村脱贫产业融合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优质蜜桃智慧果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新建园区内作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，渠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，整治微水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、山坪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，购买苗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株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620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城北镇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贫攻坚产业融合示范园建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特色小水果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其中水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砂糖橘，软籽石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、冬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、锯山砂糖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软籽石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，采购石榴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株、新建园区作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、渠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2268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元山镇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贫产业示范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改造柑橘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盘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、爱国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，提升无公害蔬菜示范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盘石村）新建特色桑葚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柳河村）。新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保鲜库一座，新建高位调节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抽水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，修建泥碎作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，园区内产品中转基地及库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2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东宝镇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贫产业示范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改造水果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其中桐梁村剑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、女皇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水梁村女皇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，新建园区内作业道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、山坪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，滴灌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98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高观乡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岭村脱贫产业示范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园区黄金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新建作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，整治园区内水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堰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9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鹤龄人民政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柏村稻田虾脱贫产业示范园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稻田虾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投放幼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3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农业农村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都果蔬新品种试验示范种植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植菱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其中东宝西阳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，高观元岭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；种植翠玉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其中高观田坝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、汉阳天桥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）；大棚种植白枇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（盐店五指山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37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农业农村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协作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专场招聘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，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贫困家庭劳动力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），参加农村种、养殖等培训；实现省外转移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对口省份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含莲都定向转移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；省内转移就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培训农业技术人员和创业领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致富带头人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64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人社局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175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商务和经济合作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车间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凉山乡云风村老龚牛肉食品加工厂，下寺镇鑫茂农科海椒初加工扶贫车间，吸纳周边贫困户就业。（每个扶贫车间建筑面积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-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吸纳劳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以上（其中建档立卡贫困人口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05</w:t>
            </w:r>
          </w:p>
        </w:tc>
      </w:tr>
      <w:tr>
        <w:trPr>
          <w:trHeight w:val="107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文旅游和体育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示范村建设和民宿发展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民宿经营达标户（剑城双旗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，改造厨卫、标识牌）、农家乐和旅游示范配套设施设备（旅游导览图、介绍牌、标示牌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1982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商务和经济合作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扶贫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运营“莲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“东西部扶贫协作电商运营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；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电商扶贫明星产品（围绕剑阁县特色农产品挖掘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当地特色网货产品）；培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电商扶贫领军微商（电商精英人才培训完成后，新开网店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973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卫计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院门诊住院综合楼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木马镇卫生院门诊住院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及附属排污工程和配套设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1005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残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帮扶项目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残疾贫困人口进行家庭无障碍改造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残疾贫困人口进行农业实用技术培训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6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组织部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干部人才培训项目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专家学者授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举办党政干部培训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；培训党政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（其中扶贫干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；选派农村支部书记跟班学习或集中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；选派骨干教师和管理干部培训、交流学习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；卫生管理人才与专业技术人才交流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74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卫生健康局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6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阁县教育局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  <w:tr>
        <w:trPr>
          <w:trHeight w:val="80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剑阁县职业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务协作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贫困子女到浙江省接受职业教育和职业培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599</w:t>
            </w:r>
          </w:p>
        </w:tc>
      </w:tr>
    </w:tbl>
    <w:p>
      <w:pPr>
        <w:pStyle w:val="TextBody"/>
        <w:spacing w:lineRule="exact" w:line="520" w:before="0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Style1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Style11"/>
        <w:rPr>
          <w:rFonts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</w:r>
    </w:p>
    <w:p>
      <w:pPr>
        <w:pStyle w:val="Normal"/>
        <w:pBdr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词：预算      资金      预算股△      通知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剑阁县财政局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">
    <w:name w:val="正文文本 Char"/>
    <w:basedOn w:val="Style10"/>
    <w:qFormat/>
    <w:rPr>
      <w:rFonts w:ascii="Calibri" w:hAnsi="Calibri" w:cs="Times New Roman"/>
      <w:sz w:val="24"/>
      <w:szCs w:val="24"/>
    </w:rPr>
  </w:style>
  <w:style w:type="character" w:styleId="Char1">
    <w:name w:val="纯文本 Char"/>
    <w:basedOn w:val="Style10"/>
    <w:qFormat/>
    <w:rPr>
      <w:rFonts w:ascii="宋体;SimSun" w:hAnsi="宋体;SimSun" w:cs="Courier New"/>
      <w:sz w:val="21"/>
      <w:szCs w:val="21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6Char">
    <w:name w:val="标题 6 Char"/>
    <w:basedOn w:val="Style10"/>
    <w:qFormat/>
    <w:rPr>
      <w:rFonts w:ascii="Arial" w:hAnsi="Arial" w:eastAsia="黑体;SimHei" w:cs="Times New Roman"/>
      <w:b/>
      <w:sz w:val="24"/>
    </w:rPr>
  </w:style>
  <w:style w:type="character" w:styleId="3Char">
    <w:name w:val="标题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5Char">
    <w:name w:val="标题 5 Char"/>
    <w:basedOn w:val="Style10"/>
    <w:qFormat/>
    <w:rPr>
      <w:rFonts w:cs="Times New Roman"/>
      <w:b/>
      <w:sz w:val="28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eastAsia="仿宋_GB2312;仿宋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1:00Z</dcterms:created>
  <dc:creator>lenovo</dc:creator>
  <dc:description/>
  <dc:language>en-US</dc:language>
  <cp:lastModifiedBy>督办调研股:高星涵</cp:lastModifiedBy>
  <cp:lastPrinted>2019-05-06T12:00:00Z</cp:lastPrinted>
  <dcterms:modified xsi:type="dcterms:W3CDTF">2019-05-30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