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right" w:pos="8844"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right" w:pos="8844"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right" w:pos="8844" w:leader="none"/>
        </w:tabs>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right" w:pos="8844" w:leader="none"/>
        </w:tabs>
        <w:spacing w:lineRule="exact" w:line="2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剑编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eastAsia="方正小标宋简体"/>
          <w:kern w:val="0"/>
          <w:sz w:val="44"/>
          <w:szCs w:val="44"/>
        </w:rPr>
      </w:pPr>
      <w:r>
        <w:rPr>
          <w:rFonts w:ascii="方正小标宋简体" w:hAnsi="方正小标宋简体" w:eastAsia="方正小标宋简体"/>
          <w:sz w:val="44"/>
          <w:szCs w:val="44"/>
        </w:rPr>
        <w:t>中共剑阁县委机构编制委员会办公室</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县文化旅游和体育局等部门行政权力事项的通知</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委宣传部、县文化旅游和体育局、县市场监督管理局：</w:t>
      </w:r>
    </w:p>
    <w:p>
      <w:pPr>
        <w:pStyle w:val="Normal"/>
        <w:spacing w:lineRule="exact" w:line="556"/>
        <w:ind w:firstLine="640"/>
        <w:rPr/>
      </w:pPr>
      <w:r>
        <w:rPr>
          <w:rFonts w:ascii="仿宋_GB2312" w:hAnsi="仿宋_GB2312" w:eastAsia="仿宋_GB2312"/>
          <w:sz w:val="32"/>
          <w:szCs w:val="32"/>
        </w:rPr>
        <w:t>根据《中共四川省委机构编制委员会办公室关于调整省广播电视局等部门行政权力事项的通知》（川编办发〔</w:t>
      </w:r>
      <w:r>
        <w:rPr>
          <w:rFonts w:eastAsia="仿宋_GB2312" w:ascii="仿宋_GB2312" w:hAnsi="仿宋_GB2312"/>
          <w:sz w:val="32"/>
          <w:szCs w:val="32"/>
        </w:rPr>
        <w:t>2</w:t>
      </w:r>
      <w:r>
        <w:rPr>
          <w:rFonts w:eastAsia="仿宋_GB2312" w:ascii="仿宋_GB2312" w:hAnsi="仿宋_GB2312"/>
          <w:sz w:val="32"/>
        </w:rPr>
        <w:t>019</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w:t>
      </w:r>
      <w:r>
        <w:rPr>
          <w:rFonts w:ascii="仿宋_GB2312" w:hAnsi="仿宋_GB2312" w:eastAsia="仿宋_GB2312"/>
          <w:sz w:val="32"/>
          <w:szCs w:val="32"/>
        </w:rPr>
        <w:t>）、《中共四川省委机构编制委员会办公室关于调整文化和旅游厅、省文物局行政权力事项的通知》（川编办发〔</w:t>
      </w:r>
      <w:r>
        <w:rPr>
          <w:rFonts w:eastAsia="仿宋_GB2312" w:ascii="仿宋_GB2312" w:hAnsi="仿宋_GB2312"/>
          <w:sz w:val="32"/>
          <w:szCs w:val="32"/>
        </w:rPr>
        <w:t>2</w:t>
      </w:r>
      <w:r>
        <w:rPr>
          <w:rFonts w:eastAsia="仿宋_GB2312" w:ascii="仿宋_GB2312" w:hAnsi="仿宋_GB2312"/>
          <w:sz w:val="32"/>
        </w:rPr>
        <w:t>019</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w:t>
      </w:r>
      <w:r>
        <w:rPr>
          <w:rFonts w:ascii="仿宋_GB2312" w:hAnsi="仿宋_GB2312" w:eastAsia="仿宋_GB2312"/>
          <w:sz w:val="32"/>
          <w:szCs w:val="32"/>
        </w:rPr>
        <w:t>）和《剑阁县机构改革方案》（</w:t>
      </w:r>
      <w:r>
        <w:rPr>
          <w:rFonts w:ascii="仿宋_GB2312" w:hAnsi="仿宋_GB2312" w:eastAsia="仿宋_GB2312"/>
          <w:sz w:val="32"/>
        </w:rPr>
        <w:t>剑委〔</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r>
        <w:rPr>
          <w:rFonts w:ascii="仿宋_GB2312" w:hAnsi="仿宋_GB2312" w:eastAsia="仿宋_GB2312"/>
          <w:sz w:val="32"/>
          <w:szCs w:val="32"/>
        </w:rPr>
        <w:t>）精神，以及</w:t>
      </w:r>
      <w:r>
        <w:rPr>
          <w:rFonts w:ascii="仿宋_GB2312" w:hAnsi="仿宋_GB2312" w:cs="宋体;SimSun" w:eastAsia="仿宋_GB2312"/>
          <w:kern w:val="0"/>
          <w:sz w:val="32"/>
          <w:szCs w:val="32"/>
        </w:rPr>
        <w:t>部门</w:t>
      </w:r>
      <w:r>
        <w:rPr>
          <w:rFonts w:ascii="仿宋_GB2312" w:hAnsi="仿宋_GB2312" w:eastAsia="仿宋_GB2312"/>
          <w:sz w:val="32"/>
          <w:szCs w:val="32"/>
        </w:rPr>
        <w:t>“三定”规定有关职责调整情况，结合《剑阁县行政权力清单（</w:t>
      </w:r>
      <w:r>
        <w:rPr>
          <w:rFonts w:eastAsia="仿宋_GB2312" w:ascii="仿宋_GB2312" w:hAnsi="仿宋_GB2312"/>
          <w:sz w:val="32"/>
          <w:szCs w:val="32"/>
        </w:rPr>
        <w:t>2018</w:t>
      </w:r>
      <w:r>
        <w:rPr>
          <w:rFonts w:ascii="仿宋_GB2312" w:hAnsi="仿宋_GB2312" w:eastAsia="仿宋_GB2312"/>
          <w:sz w:val="32"/>
          <w:szCs w:val="32"/>
        </w:rPr>
        <w:t>年本）》，现就部分行政权力调整事项通知如下。</w:t>
      </w:r>
    </w:p>
    <w:p>
      <w:pPr>
        <w:pStyle w:val="Normal"/>
        <w:spacing w:lineRule="exact" w:line="556"/>
        <w:ind w:firstLine="640"/>
        <w:rPr>
          <w:rFonts w:ascii="仿宋_GB2312" w:hAnsi="仿宋_GB2312" w:eastAsia="仿宋_GB2312"/>
          <w:sz w:val="32"/>
          <w:szCs w:val="32"/>
        </w:rPr>
      </w:pPr>
      <w:r>
        <w:rPr>
          <w:rFonts w:ascii="黑体;SimHei" w:hAnsi="黑体;SimHei" w:eastAsia="黑体;SimHei"/>
          <w:sz w:val="32"/>
          <w:szCs w:val="32"/>
        </w:rPr>
        <w:t>一、</w:t>
      </w:r>
      <w:r>
        <w:rPr>
          <w:rFonts w:ascii="仿宋_GB2312" w:hAnsi="仿宋_GB2312" w:eastAsia="仿宋_GB2312"/>
          <w:sz w:val="32"/>
          <w:szCs w:val="32"/>
        </w:rPr>
        <w:t>根据相关部门“三定”规定，广播电视管理职责所对应的</w:t>
      </w:r>
      <w:r>
        <w:rPr>
          <w:rFonts w:eastAsia="仿宋_GB2312" w:ascii="仿宋_GB2312" w:hAnsi="仿宋_GB2312"/>
          <w:sz w:val="32"/>
          <w:szCs w:val="32"/>
        </w:rPr>
        <w:t>99</w:t>
      </w:r>
      <w:r>
        <w:rPr>
          <w:rFonts w:ascii="仿宋_GB2312" w:hAnsi="仿宋_GB2312" w:eastAsia="仿宋_GB2312"/>
          <w:sz w:val="32"/>
          <w:szCs w:val="32"/>
        </w:rPr>
        <w:t>项行政权力事项由县文化旅游和体育局承担；新闻出版管理职责所对应的</w:t>
      </w:r>
      <w:r>
        <w:rPr>
          <w:rFonts w:eastAsia="仿宋_GB2312" w:ascii="仿宋_GB2312" w:hAnsi="仿宋_GB2312"/>
          <w:sz w:val="32"/>
          <w:szCs w:val="32"/>
        </w:rPr>
        <w:t>99</w:t>
      </w:r>
      <w:r>
        <w:rPr>
          <w:rFonts w:ascii="仿宋_GB2312" w:hAnsi="仿宋_GB2312" w:eastAsia="仿宋_GB2312"/>
          <w:sz w:val="32"/>
          <w:szCs w:val="32"/>
        </w:rPr>
        <w:t>项行政权力事项由县委宣传部承担；电影管理职责所对应的</w:t>
      </w:r>
      <w:r>
        <w:rPr>
          <w:rFonts w:eastAsia="仿宋_GB2312" w:ascii="仿宋_GB2312" w:hAnsi="仿宋_GB2312"/>
          <w:sz w:val="32"/>
          <w:szCs w:val="32"/>
        </w:rPr>
        <w:t>23</w:t>
      </w:r>
      <w:r>
        <w:rPr>
          <w:rFonts w:ascii="仿宋_GB2312" w:hAnsi="仿宋_GB2312" w:eastAsia="仿宋_GB2312"/>
          <w:sz w:val="32"/>
          <w:szCs w:val="32"/>
        </w:rPr>
        <w:t>项行政权力事项由县委宣传部承担；文化和旅游管理职责所对应的</w:t>
      </w:r>
      <w:r>
        <w:rPr>
          <w:rFonts w:eastAsia="仿宋_GB2312" w:ascii="仿宋_GB2312" w:hAnsi="仿宋_GB2312"/>
          <w:sz w:val="32"/>
          <w:szCs w:val="32"/>
        </w:rPr>
        <w:t>223</w:t>
      </w:r>
      <w:r>
        <w:rPr>
          <w:rFonts w:ascii="仿宋_GB2312" w:hAnsi="仿宋_GB2312" w:eastAsia="仿宋_GB2312"/>
          <w:sz w:val="32"/>
          <w:szCs w:val="32"/>
        </w:rPr>
        <w:t>项行政权力事项由县文化旅游和体育局承担；文物管理职责所对应的</w:t>
      </w:r>
      <w:r>
        <w:rPr>
          <w:rFonts w:eastAsia="仿宋_GB2312" w:ascii="仿宋_GB2312" w:hAnsi="仿宋_GB2312"/>
          <w:sz w:val="32"/>
          <w:szCs w:val="32"/>
        </w:rPr>
        <w:t>32</w:t>
      </w:r>
      <w:r>
        <w:rPr>
          <w:rFonts w:ascii="仿宋_GB2312" w:hAnsi="仿宋_GB2312" w:eastAsia="仿宋_GB2312"/>
          <w:sz w:val="32"/>
          <w:szCs w:val="32"/>
        </w:rPr>
        <w:t>项行政权力事项由县文化旅游和体育局承担；体育管理职责</w:t>
      </w:r>
      <w:r>
        <w:rPr>
          <w:rFonts w:eastAsia="仿宋_GB2312" w:ascii="仿宋_GB2312" w:hAnsi="仿宋_GB2312"/>
          <w:sz w:val="32"/>
          <w:szCs w:val="32"/>
        </w:rPr>
        <w:t>8</w:t>
      </w:r>
      <w:r>
        <w:rPr>
          <w:rFonts w:ascii="仿宋_GB2312" w:hAnsi="仿宋_GB2312" w:eastAsia="仿宋_GB2312"/>
          <w:sz w:val="32"/>
          <w:szCs w:val="32"/>
        </w:rPr>
        <w:t>项行政权力事项由县文化旅游和体育局承担。</w:t>
      </w:r>
    </w:p>
    <w:p>
      <w:pPr>
        <w:pStyle w:val="Normal"/>
        <w:spacing w:lineRule="exact" w:line="556"/>
        <w:ind w:firstLine="640"/>
        <w:rPr/>
      </w:pPr>
      <w:r>
        <w:rPr>
          <w:rFonts w:ascii="黑体;SimHei" w:hAnsi="黑体;SimHei" w:eastAsia="黑体;SimHei"/>
          <w:sz w:val="32"/>
          <w:szCs w:val="32"/>
        </w:rPr>
        <w:t>二、</w:t>
      </w:r>
      <w:r>
        <w:rPr>
          <w:rFonts w:ascii="仿宋_GB2312" w:hAnsi="仿宋_GB2312" w:cs="仿宋_GB2312" w:eastAsia="仿宋_GB2312"/>
          <w:bCs/>
          <w:sz w:val="32"/>
          <w:szCs w:val="32"/>
        </w:rPr>
        <w:t>按照权责一致原则，请同步制定或调整完善本部门责任清单，报县委编办并向社会公布。</w:t>
      </w:r>
    </w:p>
    <w:p>
      <w:pPr>
        <w:pStyle w:val="Normal"/>
        <w:spacing w:lineRule="exact" w:line="556"/>
        <w:ind w:firstLine="627"/>
        <w:rPr>
          <w:rFonts w:ascii="仿宋_GB2312" w:hAnsi="仿宋_GB2312" w:eastAsia="仿宋_GB2312" w:cs="仿宋_GB2312"/>
          <w:bCs/>
          <w:sz w:val="32"/>
          <w:szCs w:val="32"/>
        </w:rPr>
      </w:pPr>
      <w:r>
        <w:rPr>
          <w:rFonts w:ascii="黑体;SimHei" w:hAnsi="黑体;SimHei" w:eastAsia="黑体;SimHei"/>
          <w:sz w:val="32"/>
          <w:szCs w:val="32"/>
        </w:rPr>
        <w:t>三、</w:t>
      </w:r>
      <w:r>
        <w:rPr>
          <w:rFonts w:ascii="仿宋_GB2312" w:hAnsi="仿宋_GB2312" w:cs="仿宋_GB2312" w:eastAsia="仿宋_GB2312"/>
          <w:bCs/>
          <w:sz w:val="32"/>
          <w:szCs w:val="32"/>
        </w:rPr>
        <w:t>调整后，请尽快完成工作交接，及时在政务服务大厅及一体化政务服务平台对应调整相关事项，修订完善办事指南，简化审批服务手续，优化办事流程，确保工作连续不断，方便企业群众办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部分行政权力事项调整表</w:t>
      </w:r>
    </w:p>
    <w:p>
      <w:pPr>
        <w:pStyle w:val="Normal"/>
        <w:spacing w:lineRule="exact" w:line="57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pacing w:lineRule="exact" w:line="576"/>
        <w:ind w:firstLine="3200"/>
        <w:rPr>
          <w:rFonts w:ascii="仿宋_GB2312" w:hAnsi="仿宋_GB2312" w:eastAsia="仿宋_GB2312"/>
          <w:bCs/>
          <w:sz w:val="32"/>
          <w:szCs w:val="32"/>
        </w:rPr>
      </w:pPr>
      <w:r>
        <w:rPr>
          <w:rFonts w:ascii="仿宋_GB2312" w:hAnsi="仿宋_GB2312" w:eastAsia="仿宋_GB2312"/>
          <w:bCs/>
          <w:sz w:val="32"/>
          <w:szCs w:val="32"/>
        </w:rPr>
        <w:t>中共剑阁县委机构编制委员会办公室</w:t>
      </w:r>
    </w:p>
    <w:p>
      <w:pPr>
        <w:pStyle w:val="Normal"/>
        <w:overflowPunct w:val="false"/>
        <w:spacing w:lineRule="exact" w:line="576"/>
        <w:ind w:right="1680" w:hanging="0"/>
        <w:jc w:val="right"/>
        <w:rPr>
          <w:rFonts w:ascii="仿宋_GB2312" w:hAnsi="仿宋_GB2312" w:eastAsia="仿宋_GB2312"/>
          <w:bCs/>
          <w:sz w:val="32"/>
          <w:szCs w:val="32"/>
        </w:rPr>
      </w:pP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overflowPunct w:val="false"/>
        <w:spacing w:lineRule="exact" w:line="560"/>
        <w:rPr>
          <w:rFonts w:ascii="仿宋_GB2312" w:hAnsi="仿宋_GB2312" w:eastAsia="仿宋_GB2312"/>
          <w:w w:val="90"/>
          <w:sz w:val="32"/>
          <w:szCs w:val="32"/>
        </w:rPr>
      </w:pPr>
      <w:r>
        <w:rPr>
          <w:rFonts w:ascii="黑体;SimHei" w:hAnsi="黑体;SimHei" w:cs="宋体;SimSun" w:eastAsia="黑体;SimHei"/>
          <w:bCs/>
          <w:color w:val="000000"/>
          <w:kern w:val="0"/>
          <w:sz w:val="32"/>
          <w:szCs w:val="32"/>
        </w:rPr>
        <w:t>附件</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部分行政权力事项调整表</w:t>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卫星电视广播地面接收设施审批</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设立广播电视站和机关、部队、团体、企业事业单位设立有线广播电视站审批</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视频点播业务许可证（乙种）审批</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广播电视传输覆盖网工程建设及验收审核</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停</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新闻出版广电总局负责的广播电台、电视台设立、终止审批的初审</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星电视广播地面接收设施安装服务许可</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设立广播电视台（站）、有线广播电视传输覆盖网或者广播电视发射台、转播台、微波站、卫星上行站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设立广播电视节目制作经营单位或者擅自制作电视剧及其他广播电视节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作、播放、向境外提供含有《广播电视管理条例》规定禁止内容的广播电视节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变更台名、台标、节目设置规范或者节目套数，或者出租、转让播出时段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规转播、播放广播电视节目、电视剧、境外电影和广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举办广播电视节目交流、交易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租、转让频率、频段，擅自变更广播电视发射台、转播台技术参数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广播电视发射台、转播台擅自播放自办节目、插播广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利用卫星方式传输广播电视节目或者擅自以卫星等传输方式进口、转播境外广播电视节目，或者擅自利用有线广播电视传输覆盖网播放节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进行广播电视传输覆盖网的工程选址、设计、施工、安装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侵占、干扰广播电视专用频率，擅自截传、干扰、解扰广播电视信号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害广播电视台安全播出或者破坏广播电视设施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安装和使用卫星地面接收设施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广播电视设施保护范围内进行建筑施工、兴建设施或者爆破作业、烧荒等活动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损坏广播电视设施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广播电视设施保护范围内种植树木、农作物，堆放金属物品、易燃易爆物品或者设置金属构件、倾倒腐蚀性物品，钻探、打桩、抛锚、拖锚、挖沙、取土，拴系牲畜、悬挂物品、攀附农作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广播电视传输线路保护范围内堆放笨重物品、种植树木、平整土地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天线、馈线保护范围外进行烧荒等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广播电视传输线路上接挂、调整、安装、插接收听、收视设备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天线场地敷设或者在架空传输线路上附挂电力、通信线路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有线电视台（站）未经验收或者验收不合格投入使用，违规播映或未完整接收、传送规定的电视新闻或其他重要节目，或者未按规定备案播映节目单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私自开办有线电视台（站）或者私自利用有线电视站及共用天线系统播映自制电视节目、录像片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单位和个人违规设置卫星地面接收设施、接收和传送、使用卫星电视节目，涂改、转让或者未按时换发、注销许可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持有《卫星地面接收设施安装许可证》而承担安装卫星地面接收设施施工任务的单位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卫星地面接收设施的宣传、广告违反卫星电视广播地面接收设施管理有关规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已获得入网认定证书的单位不落实售后服务，产品质量或管理不能达到认定时水平，或者发生产品设计、工艺等较大改变不事先申报仍在产品销售中使用原认定证书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已获得入网认定证书的单位产品质量严重下降、发生严重质量事故或造成严重后果，或者涂改、出租、出借、倒卖和转让入网认定证书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盗用入网认定证书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从事广播电视节目传送业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规定传送广播电视节目或未按照许可证载明事项从事传送业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营业场所、股东及持股比例、法定代表人等重要事项发生变更，未在规定期限内书面通知原发证机关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向广播电视监测机构提供所传送节目的完整信号，或干扰、阻碍监测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开办广播电视节目、传送境外卫星电视节目，或者为非法开办的节目以及非法来源的广播电视节目信号提供传送服务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广播电视视频点播业务管理办法》规定播放广播电视节目或视频点播节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从事专网及定向传播视听节目服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专网及定向传播视听节目服务单位传播的节目内容违反规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许可证载明事项从事专网及定向传播视听节目服务，或者违规传播时政类视听新闻节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集成播控服务单位未对内容提供服务单位播出的节目进行统一集成和播出监控，或者未负责电子节目指南（</w:t>
            </w:r>
            <w:r>
              <w:rPr>
                <w:rFonts w:cs="宋体;SimSun" w:ascii="宋体;SimSun" w:hAnsi="宋体;SimSun"/>
                <w:color w:val="000000"/>
                <w:kern w:val="0"/>
                <w:sz w:val="18"/>
                <w:szCs w:val="18"/>
                <w:lang w:bidi="ar"/>
              </w:rPr>
              <w:t>EPG</w:t>
            </w:r>
            <w:r>
              <w:rPr>
                <w:rFonts w:ascii="宋体;SimSun" w:hAnsi="宋体;SimSun" w:cs="宋体;SimSun"/>
                <w:color w:val="000000"/>
                <w:kern w:val="0"/>
                <w:sz w:val="18"/>
                <w:szCs w:val="18"/>
                <w:lang w:bidi="ar"/>
              </w:rPr>
              <w:t>）、用户端、计费、版权等管理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专网及定向传播视听节目服务单位转播、链接、聚合、集成非法广播电视频道节目、非法视听节目网站的节目和未取得内容提供服务单位许可的单位开办的节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集成播控服务单位擅自插播、截留、变更内容提供服务单位播出的节目信号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传输分发服务单位擅自插播、截留、变更集成播控平台发出的节目信号和电子节目指南（</w:t>
            </w:r>
            <w:r>
              <w:rPr>
                <w:rFonts w:cs="宋体;SimSun" w:ascii="宋体;SimSun" w:hAnsi="宋体;SimSun"/>
                <w:color w:val="000000"/>
                <w:kern w:val="0"/>
                <w:sz w:val="18"/>
                <w:szCs w:val="18"/>
                <w:lang w:bidi="ar"/>
              </w:rPr>
              <w:t>EPG</w:t>
            </w:r>
            <w:r>
              <w:rPr>
                <w:rFonts w:ascii="宋体;SimSun" w:hAnsi="宋体;SimSun" w:cs="宋体;SimSun"/>
                <w:color w:val="000000"/>
                <w:kern w:val="0"/>
                <w:sz w:val="18"/>
                <w:szCs w:val="18"/>
                <w:lang w:bidi="ar"/>
              </w:rPr>
              <w:t>）用户端、计费、版权等控制信号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变更股东、股权结构等重大事项未办理审批手续，依法变更单位名称、办公场所、法定代表人或者采用合资、合作模式开展节目经营性业务未及时备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规定履行许可证查验义务、标注播出标识名称或健全安全播控管理制度体系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采取版权保护措施、保留节目播出信息或不配合查询，或者发现提供、接入的节目违反规定未及时切断节目源、删除并保存记录或报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用于专网及定向传播视听节目服务的技术系统和终端产品不符合标准和技术规范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向行政主管部门设立的节目监控系统提供必要的信号接入条件，或者向未取得许可的单位提供与专网及定向传播视听节目服务有关的服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专网及定向传播视听节目服务在同一年度内</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出现违规行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拒绝、阻挠、拖延监督检查或者在监督检查中弄虚作假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以虚假证明、文件等手段骗取《信息网络传播视听节目许可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在互联网上使用广播电视专有名称开展业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变更股东、股权结构，或上市融资，或重大资产变动时，未办理审批手续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建立健全节目运营规范，未采取版权保护措施，或对传播有害内容未履行提示、删除、报告义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在播出界面显著位置标注播出标识、名称、《信息网络传播视听节目许可证》和备案编号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履行保留节目记录，向主管部门如实提供查询义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向未持有《信息网络传播视听节目许可证》或备案的单位提供代收费及信号传输、服务器托管等与互联网视听节目服务有关的服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履行查验义务，或向互联网视听节目服务单位提供其《信息网络传播视听节目许可证》或备案载明事项范围以外的接入服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用户同意擅自泄露用户信息秘密，或者进行虚假宣传或误导用户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视听服务单位在同一年度内三次出现违规行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拒绝、阻挠、拖延监督检查或者在监督检查过程中弄虚作假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从事互联网视听节目服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传播含有禁止内容的视听节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信息网络传播视听节目许可证》载明或备案事项从事互联网视听节目服务，或者违规播出时政类视听新闻节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转播、链接、聚合、集成非法的广播电视频道和视听节目网站内容，擅自插播、截留视听节目信号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提供卫星地面接收设施安装服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卫星地面接收设施安装服务机构和生产企业之间，存在违规利益关联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含有禁止内容的广播电视广告，或者播出禁止播出的广播电视广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播出机构播出的商业广告超出播出时长规定或未按要求播出公益广告，或者违规插播广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冠名、标识规定，违规播出广播电视广告或替换、遮盖所传输、转播节目中的广告，或者通过广告投放等干预和影响广播电视节目正常播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机构和人员设置、技术系统配置、管理制度、运行流程、应急预案等不符合有关规定，导致播出质量达不到要求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技术系统的代维单位管理不力，引发重大安全播出事故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播出责任单位之间责任界限不清晰，导致故障处置不及时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节目播出、传输质量不好影响用户正常接收广播电视节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广播电视传输、覆盖业务的安全播出责任单位未使用专用信道完整传输必转的广播电视节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规定向广播影视监测机构提供所播出、传输节目的完整信号，或者干扰、阻碍监测活动的处罚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妨碍广播影视行政部门监督检查、事故调查，或者不服从安全播出统一调配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规定记录和保存播出、传输、发射的节目信号质量和效果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规定向广播影视行政部门备案安全保障方案或者应急预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制作、发行、播出电视剧或者变更主要事项未重新报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作、发行、播出的电视剧含有禁止内容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有线广播电视运营服务提供者未按规定公布、公告或提供有线广播电视相应服务事项，擅自更改基本收视频道、泄露用户个人信息，未建立信息安全监管服务质量管理体系或拒绝配合检查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有线广播电视运营服务提供者未依规定履行相应告知义务或者拒绝告知原因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有线广播电视运营服务提供者未按规定提供有线广播电视上门维修服务或维修违反规定，未建立用户投诉处理机制、不及时回复用户投诉，或者未按要求进行服务规范培训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四川省广播电视管理条例》规定，破坏广播电视设施，危害广播电视台（站）安全播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施工、安装广播电视传输覆盖网或安装卫星电视地面接收设施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规建立有线电视频道、设立网上播出前端和经营广播电视节目传送业务，或者侵占、干扰、破坏广播电视传输覆盖网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作、播放载有禁止内容的广播电视节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许可证擅自使用卫星地面接收设施接收和使用卫星电视节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不按《接收卫星传送的电视节目许可证》规定接收和使用卫星电视节目，或者违规播放、传播、转播卫星传送的境外电视节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广播影视统计的监督检查</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有线电视设施和有线电视播映活动的监督检查</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获得入网认定证书的广播电视设备器材生产企业和产品的监督检查</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视听节目服务单位的监督检查</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广播电视安全播出的监督检查</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新闻出版管理职责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部资料性出版物准印证核发</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物零售单位和个体工商户设立、变更审批</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涉嫌违法从事出版物出版、印刷或者复制、进口、发行等活动的涉案物品查封或扣押</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设立出版物的出版、印刷或者复制、进口单位，或者擅自从事出版物的出版、印刷或者复制、进口、发行业务，假冒出版单位名称或者伪造、假冒报纸、期刊名称出版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版、进口含有禁止内容出版物，或者印刷、复制、发行明知或应知含有禁止内容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进口、印刷或者复制、发行国务院出版行政主管部门禁止进口的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印刷或者复制走私的境外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行进口出版物未从《出版管理条例》规定的出版物进口经营单位进货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印刷或者复制单位接受非出版单位和个人委托或未取得印刷（复制）许可印刷（复制）出版物，或者违反境外出版物印刷（复制）规定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印刷或复制单位、发行单位或个体工商户印刷或者复制、发行未署出版单位名称，或者伪造、假冒出版单位名称、报纸期刊名称的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版、印刷、发行未经依法审定的中学小学教科书，或者非依规确立的单位从事中学小学教科书的出版、发行业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印刷或者复制单位未依照《出版管理条例》规定留存备查的材料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版物发行单位、出版物进口经营单位未依照《出版管理条例》的规定办理变更审批手续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设立音像制品出版、进口单位，擅自从事音像制品出版、制作、复制业务或者进口、批发、零售经营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版含有禁止内容的音像制品，或者制作、复制、批发、零售、出租、放映明知或者应知含有禁止内容的音像制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批发、零售、出租、放映非音像出版单位（非音像复制单位）出版（复制）的音像制品、未经批准进口的音像制品或者供研究、教学参考或展览、展示的进口音像制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印刷业管理条例》规定，擅自设立从事出版物印刷经营活动的企业或者擅自从事印刷经营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单位内部设立的印刷厂（所）违反规定从事印刷经营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许可擅自兼营或者变更从事出版物、包装装潢印刷品或其他印刷品印刷经营活动，或者擅自兼并其他印刷业经营者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新闻出版管理职责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因合并、分立而设立新的印刷业经营者，未按照《印刷业管理条例》规定办理手续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售、出租、出借或者以其他形式转让印刷经营许可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印刷明知或应知含有禁止印刷内容的出版物、包装装潢印刷品或其他印刷品，或者印刷明令禁止出版的出版物或非出版单位出版的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建立承印验证制度、承印登记制度、印刷品保管制度、印刷品交付制度、印刷活动残次品销毁制度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印刷业经营者在印刷经营活动中发现违法犯罪行为没有及时报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印刷业经营者变更名称、法定代表人或者负责人、住所或者经营场所等主要登记事项或者终止印刷经营活动，未按规定向原批准的出版行政部门备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印刷业经营者未按《印刷业管理条例》规定留存备查材料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单位内部设立印刷厂（所）未按《印刷业管理条例》规定办理登记手续并向公安部门备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接受他人委托印刷出版物未依照《印刷业管理条例》规定验证印刷委托书、有关证明或准印证，或者未将印刷委托书报出版行政部门备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假冒或者盗用他人名义印刷出版物，盗印他人出版物，非法加印或者销售受委托印刷的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出版物印刷经营活动的企业征订、销售出版物，或者擅自将出版单位委托印刷的出版物纸型及印刷底片等出售、出租、出借或以其他方式转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接受委托印刷境外出版物，或者未将印刷的境外出版物全部运输出境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接受委托印刷注册商标标识、广告宣传品、作为产品包装装潢的印刷品，未按规定验证或者核查有关证明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包装装潢印刷经营活动的企业盗印他人包装装潢印刷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接受委托印刷境外包装装潢印刷品未依照《印刷业管理条例》规定向出版行政部门备案，或者未将印刷的境外包装装潢印刷品全部运输出境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接受委托印刷其他印刷品未按规定验证有关证明，或者擅自将接受委托印刷的其他印刷品再委托他人印刷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将委托印刷的其他印刷品的纸型及印刷底片出售、出租、出借或者以其他方式转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变造学位证书、学历证书等国家机关公文、证件或企事业单位、人民团体公文、证件，或者盗印他人的其他印刷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法加印或者销售委托印刷的其他印刷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新闻出版管理职责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接受委托印刷境外其他印刷品未依照《印刷业管理条例》规定向出版行政部门备案，或者未将印刷的境外其他印刷品全部运输出境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其他印刷品印刷经营活动的个人超范围经营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包装装潢印刷品印刷经营活动的企业擅自留存委托印刷的包装装潢印刷品成品、半成品、废品和印版、纸型、印刷底片、原稿等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其他印刷品印刷经营活动的企业和个人擅自保留其他印刷品的样本、样张，或者在所保留的样本、样张上未加盖“样本”、“样张”戳记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设立并从事印刷经营活动的外商投资印刷企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编印内部资料，或者编印含有禁止内容的内部资料或违规编印、发送内部资料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委托非出版物印刷企业印刷内部资料或者未按照《准印证》核准的项目印制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内部资料性出版物管理办法》其他规定，或者编印单位未按规定送交样本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准印证》编印具有内部资料形式，但不符合内部资料内容或发送要求的印刷品，经鉴定为非法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印刷明知或者应知含有禁止内容的内部资料，或者非出版物印刷企业印刷内部资料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版物印刷企业未按《内部资料性出版物管理办法》规定承印内部资料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设立图书出版单位，或者擅自从事图书出版业务，假冒、伪造图书出版单位名称出版图书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行违禁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行禁止进口的出版物，或者发行未从依法批准的出版物进口经营单位进货的进口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行其他非法出版物和明令禁止出版、印刷或者复制、发行的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行违禁出版物或者非法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行侵犯他人著作权或者专有出版权的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发行未经依法审定的中小学教科书，或者不具备发行资质或未按规定确定的单位从事有关中小学教科书发行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能提供近两年的出版物发行进销货清单等有关非财务票据或者清单、票据未按规定载明有关内容，或者超出出版行政主管部门核准的经营范围经营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更改出版物版权页，或者张贴和散发、登载有法律、法规禁止内容或有欺诈性文字、与事实不符的征订单、广告和宣传画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版物经营许可证未在经营场所明显处张挂或者未在网页醒目位置公开出版物经营许可证和营业执照登载的有关信息或链接标识，或者出售、出借、出租、转让或者擅自涂改、变造出版物经营许可证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120"/>
        <w:rPr/>
      </w:pPr>
      <w:r>
        <w:rPr/>
      </w:r>
    </w:p>
    <w:p>
      <w:pPr>
        <w:pStyle w:val="Normal"/>
        <w:spacing w:lineRule="exact" w:line="120"/>
        <w:rPr/>
      </w:pPr>
      <w:r>
        <w:rPr/>
      </w:r>
    </w:p>
    <w:p>
      <w:pPr>
        <w:pStyle w:val="Normal"/>
        <w:spacing w:lineRule="exact" w:line="120"/>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新闻出版管理职责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公开宣传、陈列、展示、征订、销售或者面向社会公众发送规定应由内部发行的出版物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委托无出版物批发、零售资格的单位或者个人销售出版物或者代理出版物销售业务，或者未从依法取得出版物批发、零售资质的出版发行单位进货的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提供出版物网络交易平台服务的经营者未按《出版物市场管理规定》履行有关审查及管理责任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应按《出版物市场管理规定》进行备案而未备案或不按规定接受年度核验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调换已选定的中小学教科书，或者擅自征订、搭售教学用书目录以外的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涂改、倒卖、出租、出借中小学教科书发行资质证书，或者擅自将中小学教科书发行任务向他人转让和分包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时完成中小学教科书发行任务，或者违反规定收取中小学教科书发行费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规定做好中小学教科书调剂、添货、零售、售后服务或者报告中小学教科书发行情况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版单位向不具备中小学教科书发行资质的单位供应中小学教科书，或者未按时向中小学教科书发行企业足量供货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中小学教科书发行过程中出现重大失误，或者存在其他干扰中小学教科书发行活动行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征订、储存、运输、邮寄、投递、散发、附送违禁出版物、非法出版物、侵权出版物，或者明令禁止出版、印刷或复制、发行的出版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从事进口出版物的订户订购业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订户订购进口出版物管理办法》其他规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版未经批准擅自进口的音像制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批发、零售、出租、放映未经新闻出版广电总局批准进口的音像制品或供研究、教学参考、展览、展示的进口 音像制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新闻出版行业标准化管理办法》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涂改、出卖、租借、转让或以不正当手段取得许可证，或者未依法依规变更许可证登记事项或未按许可证载明的业务范围从事新闻出版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拒绝提供或经催报仍未按时提供统计资料，提供不真实或不完整统计资料，拒绝、阻碍统计调查或统计检查，或者转移、隐匿、篡改、毁弃或拒绝提供原始记录和凭证、统计台账、统计调查表及其他相关证明和资料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新闻出版统计调查对象迟报统计资料，或者未按规定设置原始记录、统计台账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新闻出版管理职责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著作权人许可，复制、发行、表演、放映、广播、汇编、通过信息网络向公众传播其作品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版他人享有专有出版权的图书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表演者许可，复制、发行录有其表演的录音录象制品或者通过信息网络向公众传播其表演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录音录象制作者许可，复制、发行、通过信息网络向公众传播其制作的录音录象制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许可，播放或者复制广播、电视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著作权人或者与著作权有关的权利人许可，故意避开或者破坏权利人为其作品、录音录像制品等采取的著作权保护技术措施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著作权人或者与著作权有关的权利人许可，故意删除或者改变作品、录音录像制品等权利管理电子信息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作、出售假冒他人署名的作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软件著作权人许可复制或部分复制著作权人的软件，或者向公众发行、出租、通过信息网络传播著作权人的软件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故意避开或破坏著作权人的软件保护技术措施、故意删除或改变软件权利管理电子信息，或者转让或许可他人行使著作权人的软件著作权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通过信息网络擅自向公众提供他人的作品、表演、录音录像制品，或者故意避开或破坏技术措施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故意删除或者改变通过信息网络向公众提供的作品、表演、录音录像制品的权利管理电子信息，或者通过信息网络向公众提供明知或者应知未经权利人许可而被删除或改变权利管理电子信息的作品、表演、录音录像制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为扶助贫困通过信息网络向农村地区提供作品、表演、录音录像制品超过规定范围，或者未按照公告的标准支付报酬，或者在权利人不同意提供作品、表演、录音录像制品后未立即删除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通过信息网络提供他人的作品、表演、录音录像制品未指明名称或作者、表演者、录音录像制作者）姓名（名称），或未支付报酬，或未采取技术措施防止服务对象以外的其他人获得他人的作品、表演、录音录像制品，或者未防止服务对象的复制行为对权利人利益造成实质性损害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故意制造、进口或者向他人提供主要用于避开、破坏技术措施的装置或者部件，或者故意为他人避开或者破坏技术措施提供技术服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通过信息网络提供他人的作品、表演、录音录像制品，获得经济利益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900"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新闻出版管理职责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为扶助贫困通过信息网络向农村地区提供作品、表演、录音录像制品，未在提供前公告作品、表演、录音录像制品的名称和作者、表演者、录音录像制作者的姓名（名称）以及报酬标准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服务提供者无正当理由拒绝提供或者拖延提供涉嫌侵权的服务对象的姓名（名称）、联系方式、网络地址等资料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信息服务提供者明知互联网内容提供者通过互联网实施侵犯他人著作权，或者虽不明知但接到著作权人通知后未采取措施移除相关内容，同时损害社会公共利益的行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新闻出版统计的监督检查</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社会组织或者个人擅自制作、仿制、发放、销售新闻记者证或采访证件，假借新闻机构、假冒新闻记者从事新闻采访活动，或者以新闻采访为名开展各类活动或谋取利益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影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影放映单位设立审批</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摄制含有禁止内容的电影片，或者洗印加工、进口、发行、放映明知或者应知含有禁止内容的电影片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口、发行、放映未取得《电影片公映许可证》的电影片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与境外组织或者个人合作摄制电影，或者擅自到境外从事电影摄制、后期制作或电影底（样）片冲洗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规定从事洗印加工业务，或者未将洗印加工的境外电影底（样）片或电影片拷贝全部运输出境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用电影资料片从事或者变相从事经营性的发行、放映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规定的时间比例放映电影片，或者不执行国务院广播电影电视行政部门停止发行、放映决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从事电影摄制、发行、放映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变造、出租、出借、买卖以及以欺骗、贿赂等不正当手段和其他形式非法转让取得电影公映许可证、电影发行经营许可证或者电影放映经营许可证以及相关批准或者证明文件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以欺骗、贿赂等不正当手段取得本法规定的许可证、批准或者证明文件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行、放映未取得电影公映许可证的电影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取得电影公映许可证后变更电影内容，未依照规定重新取得电影公映许可证擅自发行、放映、送展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提供未取得电影公映许可证的电影参加电影节（展）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影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承接含有损害我国国家尊严、荣誉和利益，危害社会稳定，伤害民族感情等内容的境外电影的洗印、加工、后期制作等业务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影发行企业、电影院等有制造虚假交易、虚报瞒报销售收入等行为，扰乱电影市场秩序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影院在向观众明示的电影开始放映时间之后至电影放映结束前放映广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时办理点播影院编码、点播院线编码登记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点播影院放映所加入点播院线发行范围之外的影片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点播院线未按时报送经营数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点播影院在同一影厅内开展电影院的电影放映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点播院线未有效履行运营管理职责，致使所辖点播影院出现违法行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点播影院、点播院线未按照点播影院技术规范的要求选用计费系统和放映系统设备，放映质量不达标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有证据证明违反《电影产业促进法》规定的行为进行查处时，可以依法查封与违法行为有关的场所、设施或者查封、扣押用于违法行为的财物</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性演出审批</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娱乐场所设立审批</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艺表演团体设立审批</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外合资经营、中外合作经营的娱乐场所设立审批</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境外组织擅自在四川省行政区域内进行非物质文化遗产调查或未与境内非物质文化遗产学术研究机构合作进行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境外组织在四川省行政区域内进行非物质文化遗产调查结束后未向批准调查的文化主管部门提交调查报告和调查中取得的实物图片、资料复制件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境外个人擅自在四川省行政区域内进行非物质文化遗产调查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境外个人在四川省行政区域内进行非物质文化遗产调查结束后未向批准调查的文化主管部门提交调查报告和调查中取得的实物图片、资料复制件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或者变相开办艺术考级活动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艺术考级机构在组织艺术考级活动前未向社会发布考级简章或考级简章内容不符合规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艺术考级机构组织艺术考级活动未按规定将考级简章、考级时间、考级地点、考生数量、考场安排、考官名单等情况备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艺术考级机构在艺术考级活动结束后未按规定报送考级结果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艺术考级机构主要负责人、办公地点有变动未按规定向审批机关备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艺术考级机构未按规定要求实行回避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艺术考级机构委托的承办单位不符合规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艺术考级机构阻挠、抗拒文化行政部门或者文化市场综合执法机构工作人员监督检查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公共文化设施管理单位开展与公共文化设施功能、用途不相适应的服务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公共文化设施管理单位违反规定出租公共文化设施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从事互联网上网服务经营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上网服务营业场所经营单位涂改、出租、出借或者以其他方式转让《网络文化经营许可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上网服务营业场所经营单位利用营业场所制作、下载、复制、查阅、发布、传播或者以其他方式使用含有禁止内容信息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上网服务营业场所在规定的营业时间以外营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上网服务营业场所接纳未成年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上网服务营业场所经营非网络游戏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上网服务营业场所擅自停止实施经营管理技术措施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上网服务营业场所未悬挂《网络文化经营许可证》或者未成年人禁入标志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互联网上网服务营业场所未建立场内巡查制度，或者发现上网消费者的违法行为未予制止并向文化行政部门举报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上网服务营业场所未按规定核对、登记上网消费者的有效身份证件或者记录有关上网信息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kern w:val="0"/>
                <w:sz w:val="18"/>
                <w:szCs w:val="18"/>
                <w:lang w:bidi="ar"/>
              </w:rPr>
            </w:pPr>
            <w:r>
              <w:rPr>
                <w:rFonts w:ascii="宋体;SimSun" w:hAnsi="宋体;SimSun" w:cs="宋体;SimSun"/>
                <w:color w:val="000000"/>
                <w:spacing w:val="-4"/>
                <w:kern w:val="0"/>
                <w:sz w:val="18"/>
                <w:szCs w:val="18"/>
                <w:lang w:bidi="ar"/>
              </w:rPr>
              <w:t>对互联网上网服务营业场所未按规定时间保存登记内容、记录备份，或者在保存期内修改、删除登记内容、记录备份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上网服务营业场所变更有关信息或者终止经营活动，未向文化行政部门、公安机关办理有关手续或者备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上网服务营业场所经营单位违反消防安全或安全技术措施有关规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上网服务营业场所经营单位违反国家有关信息网络安全、治安管理、消防管理、工商行政管理、电信管理等规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从事经营性互联网文化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性互联网文化单位未按规定标明有关许可证件编号或者备案编号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性互联网文化单位未按规定办理变更手续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性互联网文化单位经营互联网文化产品未按规定标明有关批准文号或者备案编号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性互联网文化单位擅自变更进口互联网文化产品的名称或者增删内容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性互联网文化单位经营国产互联网文化产品逾期未报文化行政部门备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性互联网文化单位提供含有禁止内容的互联网文化产品，或者提供未经文化部批准进口的互联网文化产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经营性互联网文化单位提供含有禁止内容的互联网文化产品，或者提供未经文化部批准进口的互联网文化产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性互联网文化单位未建立并落实自审制度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性互联网文化单位发现所提供的互联网文化产品含有禁止内容未采取相关措施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从事网络游戏经营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经营单位提供含有禁止内容的网络游戏产品和服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获得《网络文化经营许可证》的网络游戏经营单位变更有关事项未按规定办理相关手续或未按照批准的业务范围从事网络游戏经营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经营单位运营未获得文化部内容审查批准的进口网络游戏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经营单位进口网络游戏变更运营企业未按照要求重新申报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经营单位对进口网络游戏进行内容实质性变动未报送审查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经营单位未采取未成年人保护相关措施，授权无资质的单位运营网络游戏，未遵守强制对战规则，推广和宣传禁止内容，以随机抽取等偶然方式诱导网络游戏用户消费法定货币或虚拟货币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运营企业发行网络游戏虚拟货币用于支付、购买实物或者兑换其它单位的产品和服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运营企业以恶意占用用户预付资金为目的发行网络游戏虚拟货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运营企业未保存网络游戏用户的购买记录，保存期限不符合规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运营企业未将网络游戏虚拟货币发行种类、价格、总量等情况报送注册地省级文化行政部门备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虚拟货币交易服务企业为未成年人提供交易服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虚拟货币交易服务企业为未经审查或者备案的网络游戏提供交易服务，提供服务时未保证用户使用有效身份证件进行注册并绑定与该用户注册信息相一致的银行账户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虚拟货币交易服务企业未协助核实交易行为的合法性，未立即采取措施终止违法交易服务并保存有关纪录，保存用户间的交易记录和账务记录等信息少于</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日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运营企业运营国产网络游戏，未按规定向国务院文化行政部门履行备案手续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运营企业未建立自审制度，未明确专门部门并配备专业人员负责游戏内容和经营行为的自查与管理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运营企业未要求网络游戏用户使用有效身份证件进行实名注册，并保存用户注册信息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运营企业终止运营网络游戏或者网络游戏运营权发生转移未按规定予以公告并采取退还或退换等措施补偿用户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运营企业与用户的服务协议不符合有关规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经营单位未按规定标示《网络文化经营许可证》电子标签等信息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经营单位未按规定标明批准文号或备案编号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经营单位未保障网络游戏用户的合法权益，未按规定公布纠纷处理方式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游戏经营单位未依照法律规定或者服务协议立即停止为发布违法信息的网络游戏用户提供服务，未保存有关记录并向有关部门报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从事营业性演出经营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超范围从事营业性演出经营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调整的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变更营业性演出经营项目未向原发证机关申请换发营业性演出许可证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举办营业性演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变更演出举办单位、参加演出的文艺表演团体、演员或者节目未重新报批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变更演出的名称、时间、地点、场次未重新报批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演出场所经营单位为未经批准的营业性演出提供场地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变造、出租、出借、买卖营业性演出许可证、批准文件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以非法手段取得营业性演出许可证、批准文件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营业性演出有危害国家统一、主权和领土完整等禁止情形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演出场所经营单位、演出举办单位发现营业性演出有危害国家统一、主权和领土完整等禁止情形，未采取措施予以制止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演出场所经营单位、演出举办单位发现营业性演出有危害国家统一、主权和领土完整等禁止情形，未依照规定报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演出举办单位、文艺表演团体有违法行为，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年内再次被文化部或者县文化广电新闻出版局向社会公布的处罚 </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演出举办单位、文艺表演团体、演员非因不可抗力中止、停止或者退出演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文艺表演团体、主要演员或者主要节目内容等发生变更未及时告知观众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以假唱欺骗观众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演出举办单位、文艺表演团体为假唱提供条件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以政府或者政府部门的名义举办营业性演出，或者营业性演出冠以“中国”、“中华”、“全国”、“国际”等字样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演出举办单位或者其法定代表人、主要负责人及其他直接责任人员在募捐义演中获取经济利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变更名称、住所、法定代表人或者主要负责人未向原发证机关申请换发营业性演出许可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演出场所经营单位、个体演员、个体演出经纪人未按规定办理备案手续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演出举办单位印制、出售超过核准观众数量的或者观众区域以外的营业性演出门票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演出场所经营单位、个体演出经纪人、个体演员违反《营业性演出管理条例》规定，情节严重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在演出前向演出所在地县级文化主管部门提交演出场所合格证明而举办临时搭建舞台、看台营业性演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批准到艺术院校从事教学、研究工作的外国或者港澳台艺术人员擅自从事营业性演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演出场所经营单位擅自举办演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在演播厅外从事符合营业性演出规定条件的电视文艺节目现场录制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举办募捐义演或者其他公益性演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演出经营活动中，不履行应尽义务，倒卖、转让演出活动经营权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出售演出门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演出举办单位没有现场演唱、演奏记录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以假演奏等手段欺骗观众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演出举办单位拒不接受检查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从事娱乐场所经营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实施《娱乐场所管理条例》第十四条禁止行为，情节严重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歌舞娱乐场所的歌曲点播系统与境外的曲库联接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歌舞娱乐场所播放的曲目、屏幕画面或者游艺娱乐场所电子游戏机内的游戏项目含有禁止内容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歌舞娱乐场所接纳未成年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游艺娱乐场所设置的电子游戏机在国家法定节假日外向未成年人提供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容纳的消费者超过核定人数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变更有关事项未按规定申请重新核发娱乐经营许可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在规定的禁止营业时间内营业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从业人员在营业期间未统一着装并佩带工作标志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未按规定建立从业人员名簿、营业日志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发现违法犯罪行为未按规定报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未按规定悬挂警示标志、未成年人禁入或者限入标志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内被处以</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警告或者罚款又有违反《娱乐场所管理条例》行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内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责令停业整顿又有违反《娱乐场所管理条例》的行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游艺娱乐场所设置未经文化主管部门内容核查的游戏游艺设备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游艺娱乐场所有奖经营活动奖品目录未办理备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为未经文化主管部门批准的营业性演出活动提供场地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未在显著位置悬挂娱乐经营许可证，或者未成年人禁入（限入）标志未注明“</w:t>
            </w:r>
            <w:r>
              <w:rPr>
                <w:rFonts w:cs="宋体;SimSun" w:ascii="宋体;SimSun" w:hAnsi="宋体;SimSun"/>
                <w:color w:val="000000"/>
                <w:kern w:val="0"/>
                <w:sz w:val="18"/>
                <w:szCs w:val="18"/>
                <w:lang w:bidi="ar"/>
              </w:rPr>
              <w:t>12318”</w:t>
            </w:r>
            <w:r>
              <w:rPr>
                <w:rFonts w:ascii="宋体;SimSun" w:hAnsi="宋体;SimSun" w:cs="宋体;SimSun"/>
                <w:color w:val="000000"/>
                <w:kern w:val="0"/>
                <w:sz w:val="18"/>
                <w:szCs w:val="18"/>
                <w:lang w:bidi="ar"/>
              </w:rPr>
              <w:t>文化市场举报电话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拒不配合文化主管部门的日常检查和技术监管措施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卸载、故意损毁或者擅自更改技术监管设施设备等造成技术监管系统不能正常使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转租、转包他人经营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娱乐场所的包厢、包间内进行演出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暂停营业或者歇业未按规定备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娱乐场所经营者涂改娱乐经营许可证从事经营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艺术品经营活动的经营单位未申领营业执照，未按规定备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其他经营单位增设艺术品经营业务未按规定备案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含有禁止内容的艺术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国家禁止经营的艺术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艺术品经营单位有国家禁止经营行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艺术品经营单位对所经营的艺术品未按规定标明有关信息，未按规定保留销售记录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艺术品经营单位违反相关规定从事艺术品鉴定、评估等服务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开展艺术品进出口经营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或者利用其他商业形式传播未经文化行政部门批准进口的艺术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艺术考级机构未按规定将承办单位的基本情况和合作协议备案、组建常设工作机构并配备专职工作人员，未按照本机构教材确定艺术考级内容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许可经营旅行社业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未经许可经营出境旅游、边境旅游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出租、出借或者以其他方式非法转让旅行社业务经营许可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未按规定为出境或者入境团队旅游安排领队或者导游全程陪同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安排未取得导游证的人员提供导游服务或者安排不具备领队条件的人员提供领队服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未向临时聘用的导游支付导游服务费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要求导游垫付或者向导游收取费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进行虚假宣传，误导旅游者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向不合格的供应商订购产品和服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未按照规定投保旅行社责任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以不合理的低价组织旅游活动，诱骗旅游者，并通过安排购物或者另行付费旅游项目获取回扣等不正当利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组织、接待旅游者，指定具体购物场所，安排另行付费旅游项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社组织、接待出入境旅游，发现旅游者从事违法活动的，未及时向公安机关、旅游主管部门或者我国驻外机构报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社组织、接待出入境旅游团的，发现旅游者在境内外非法滞留，擅自分团、脱团的，未及时向公安机关、旅游主管部门或者我国驻外机构报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社在旅游行程中擅自变更旅游行程安排，严重损害旅游者权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社拒绝履行合同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调整的</w:t>
            </w:r>
          </w:p>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备注</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社因未达到约定人数不能出团且未征得旅游者书面同意，委托其他旅行社履行包价旅游合同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社安排旅游者参观或者参与违反我国法律、法规和社会公德的项目或者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取得导游证或者不具备领队条件而从事导游、领队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领队私自承揽业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领队向旅游者索取小费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经营者给予或者收受贿赂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分社、服务网点未按核定的服务范围经营旅游业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让或者租借旅行社业务经营许可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未在规定期限内向其质量保证金账户存入、增存、补足质量保证金或者提交相应的银行担保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变更名称、经营场所、法定代表人等登记事项或者终止经营，未在规定期限内向原许可的旅游行政管理部门备案，换领或者交回旅行社业务经营许可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设立的分社、服务网点未在规定期限内向分社、服务网点所在地旅游行政管理部门备案的；旅行社及其分社、服务网点未悬挂旅行社业务经营许可证、备案登记证明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不按照国家有关规定向旅游行政管理部门报送经营和财务信息等统计资料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商投资旅行社经营中国内地居民出国旅游业务以及赴香港特别行政区、澳门特别行政区和台湾地区旅游业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出境旅游业务的旅行社组织旅游者到国务院旅游行政主管部门公布的中国公民出境旅游目的地之外的国家和地区旅游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未经旅游者同意在旅游合同约定之外提供其他有偿服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未与旅游者签订旅游合同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将旅游业务委托给不具有相应资质旅行社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未与接受委托的旅行社就接待旅游者的事宜签订委托合同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委派的导游、领队拒不履行合同约定的义务或以拒绝履行合同相威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委派的导游、领队非因不可抗力改变旅游合同安排的行程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90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委派的导游、领队欺骗、胁迫旅游者购物或者参加需要另行付费的游览项目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要求其委派的导游、领队接待不支付接待和服务费用、支付的费用低于接待和服务成本的旅游团队</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违反旅游合同约定，造成旅游者合法权益受到损害，不采取必要的补救措施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不向接受委托的旅行社支付接待和服务费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向接受委托的旅行社支付的费用低于接待和服务成本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受委托的旅行社接待不支付或者不足额支付接待和服务费用的旅游团队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及其委派的导游、领队人员对发生危及旅游者人身安全的情形，未采取必要的处置措施并及时报告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擅自引进外商投资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设立的办事处、联络处、代表处等办事机构从事旅行社业务经营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同一旅游团队的旅游者提出与其他旅游者不同合同事项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未将旅游目的地接待旅行社的情况告知旅游者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未妥善保存各类旅游合同及相关文件、资料，保存期不够两年，或者泄露旅游者个人信息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进行导游活动时，有损害国家利益和民族尊严的言行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未佩戴导游证进行导游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擅自增加或者减少旅游项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擅自变更接待计划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擅自中止导游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人员欺骗、胁迫旅游者旅游或者与经营者串通欺骗、胁迫旅游者消费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使用旅游质量标准等级的称谓和标识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伪造、涂改、买卖、出租、转借旅游从业证书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向领队人员收取费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组织旅游活动，未制定旅游团队运行计划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景区景点提供无导游证、讲解证的人员在旅游景区内从事导游讲解有偿服务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经营者违法租用汽车和船舶从事旅游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得出国旅游业务经营资格的旅行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经批准擅自经营或者以商务、考察、培训等方式变相经营出国旅游业务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团队领队与境外接待社、导游及为旅游者提供商品或者服务的其他经营者串通欺骗、胁迫旅游者消费或者向境外接待社、导游和其他为旅游者提供商品或者服务的经营者索要回扣、提成或者收受其财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和领队从事领队业务时未佩戴领队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非因不可抗力改变旅游合同安排的行程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与旅游者签订的旅游合同未载明相关事项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旅行社未取得旅游者同意将旅游业务委托给其他旅行社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旅行社欺骗、胁迫旅游者购物或者参加需要另行付费的游览项目的处罚 </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人员欺骗、胁迫旅游者购物或者参加需要另行付费的游览项目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旅行社组织、接待出入境旅游团的，发现旅游者在境内外非法滞留，未及时报告并协助提供非法滞留者信息的处罚  </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及其导游人员和领队人员以拒绝继续履行合同、提供服务威胁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从事互联网上网服务经营活动的查封、扣押</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级非物质文化遗产代表性项目认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物质文化遗产代表性项目保护规划的实施情况开展行政检查</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营业性演出的行政检查</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艺术考级活动的行政检查</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责范围内对旅游市场经营服务行为实施监督检查</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非物质文化遗产保护工作中做出显著贡献的组织和个人的奖励</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作出突出贡献的营业性演出社会义务监督员的表彰</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监督互联网上网服务营业场所经营单位的经营活动有突出贡献的公民、法人和其他组织的奖励</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公共文化设施的建设、管理和保护工作中做出突出贡献的单位和个人的奖励</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为公共图书馆事业做出突出贡献的组织和个人的奖励</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农村文化建设中做出突出贡献的文化站和文化站从业人员的奖励</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艺术档案工作中做出显著成绩的单位和个人的奖励</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公共文化服务中作出突出贡献的公民、法人和其他组织，依法给予表彰和奖励</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促进旅游业发展作出突出贡献的单位和个人给予奖励</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行政</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立演出场所经营单位备案</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行政</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类民办非企业单位成立登记审查</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行政</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类社会团体成立登记审查</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行政</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考级活动备案</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国有文物收藏单位和其他单位借用国有文物收藏单位馆藏一级以下文物审批</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文物保护单位、未核定为文物保护单位的不可移动文物修缮许可</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保护单位原址保护措施审批</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在文物保护单位的保护范围内进行建设工程或者爆破、钻探、挖掘等作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在文物保护单位的建设控制地带内进行建设工程，对文物保护单位的历史风貌造成破坏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迁移、拆除不可移动文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修缮不可移动文物，明显改变文物原状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在原址重建已全部毁坏的不可移动文物，造成文物破坏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转让或者抵押国有不可移动文物，或者将国有不可移动文物作为企业资产经营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将非国有不可移动文物转让或者抵押给外国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改变国有文物保护单位的用途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文物收藏单位未按照国家有关规定配备防火、防盗、防自然损坏的设施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国有文物收藏单位法定代表人离任时未按照馆藏文物档案移交馆藏文物，或者所移交的馆藏文物与馆藏文物档案不符的处罚</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tbl>
      <w:tblPr>
        <w:tblW w:w="9765" w:type="dxa"/>
        <w:jc w:val="center"/>
        <w:tblInd w:w="0" w:type="dxa"/>
        <w:tblLayout w:type="fixed"/>
        <w:tblCellMar>
          <w:top w:w="15" w:type="dxa"/>
          <w:left w:w="15" w:type="dxa"/>
          <w:bottom w:w="0" w:type="dxa"/>
          <w:right w:w="15" w:type="dxa"/>
        </w:tblCellMar>
      </w:tblPr>
      <w:tblGrid>
        <w:gridCol w:w="435"/>
        <w:gridCol w:w="900"/>
        <w:gridCol w:w="1055"/>
        <w:gridCol w:w="4815"/>
        <w:gridCol w:w="1720"/>
        <w:gridCol w:w="840"/>
      </w:tblGrid>
      <w:tr>
        <w:trPr>
          <w:tblHeader w:val="true"/>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调整的</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划入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将国有馆藏文物赠与、出租或者出售给其他单位、个人的处罚</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文物收藏单位违反规定处置国有馆藏文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挪用或者侵占依法调拨、交换、出借文物所得补偿费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买卖国家禁止买卖的文物或者将禁止出境的文物转让、出租、质押给外国人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现文物隐匿不报或者拒不上交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规定移交拣选文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承担文物的修缮、迁移、重建工程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从事馆藏文物的修复、复制、拓印活动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修复、复制、拓印馆藏珍贵文物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认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定级</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文物保护单位建设控制地带划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文物商店和经营文物拍卖的拍卖企业的行政检查</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宗教活动场所内的文物保护单位的行政检查</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有文物保护法第十二条所列事迹之一的单位或者个人的奖励</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为博物馆事业作出突出贡献的组织或者个人的奖励</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pacing w:val="-10"/>
                <w:kern w:val="0"/>
                <w:sz w:val="18"/>
                <w:szCs w:val="18"/>
                <w:lang w:bidi="ar"/>
              </w:rPr>
            </w:pPr>
            <w:r>
              <w:rPr>
                <w:rFonts w:ascii="宋体;SimSun" w:hAnsi="宋体;SimSun" w:cs="宋体;SimSun"/>
                <w:color w:val="000000"/>
                <w:spacing w:val="-10"/>
                <w:kern w:val="0"/>
                <w:sz w:val="18"/>
                <w:szCs w:val="18"/>
                <w:lang w:bidi="ar"/>
              </w:rPr>
              <w:t>其他行政权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国有不可移动文物转让、抵押或者改变用途备案</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pacing w:val="-10"/>
                <w:kern w:val="0"/>
                <w:sz w:val="18"/>
                <w:szCs w:val="18"/>
                <w:lang w:bidi="ar"/>
              </w:rPr>
            </w:pPr>
            <w:r>
              <w:rPr>
                <w:rFonts w:ascii="宋体;SimSun" w:hAnsi="宋体;SimSun" w:cs="宋体;SimSun"/>
                <w:color w:val="000000"/>
                <w:spacing w:val="-10"/>
                <w:kern w:val="0"/>
                <w:sz w:val="18"/>
                <w:szCs w:val="18"/>
                <w:lang w:bidi="ar"/>
              </w:rPr>
              <w:t>其他行政权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物馆举办陈列展览备案</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pacing w:val="-10"/>
                <w:kern w:val="0"/>
                <w:sz w:val="18"/>
                <w:szCs w:val="18"/>
                <w:lang w:bidi="ar"/>
              </w:rPr>
            </w:pPr>
            <w:r>
              <w:rPr>
                <w:rFonts w:ascii="宋体;SimSun" w:hAnsi="宋体;SimSun" w:cs="宋体;SimSun"/>
                <w:color w:val="000000"/>
                <w:spacing w:val="-10"/>
                <w:kern w:val="0"/>
                <w:sz w:val="18"/>
                <w:szCs w:val="18"/>
                <w:lang w:bidi="ar"/>
              </w:rPr>
              <w:t>其他行政权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文物收藏单位之间借用馆藏一级文物备案</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管理职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高危险性体育项目许可</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文化旅游和体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举办健身气功活动及设立站点审批</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时占用公共体育场（馆）设施审批</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公共体育设施管理单位违规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体育场所违反禁烟规定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规擅自经营高危险性体育项目者的处罚</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体育系统先进集体和先进个人评选表彰</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行政</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侵占、破坏公共体育设施的处理</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00"/>
        <w:ind w:firstLine="135"/>
        <w:jc w:val="left"/>
        <w:rPr/>
      </w:pPr>
      <w:r>
        <w:rPr>
          <w:rFonts w:ascii="仿宋_GB2312" w:hAnsi="仿宋_GB2312" w:cs="华文仿宋;仿宋" w:eastAsia="仿宋_GB2312"/>
          <w:color w:val="000000"/>
          <w:spacing w:val="-10"/>
          <w:kern w:val="0"/>
          <w:sz w:val="28"/>
          <w:szCs w:val="28"/>
        </w:rPr>
        <w:t>中共剑阁县委机构编制委员会办公室</w:t>
      </w:r>
      <w:r>
        <w:rPr>
          <w:rFonts w:ascii="仿宋_GB2312" w:hAnsi="仿宋_GB2312" w:cs="仿宋" w:eastAsia="仿宋_GB2312"/>
          <w:sz w:val="32"/>
          <w:szCs w:val="32"/>
        </w:rPr>
        <w:t xml:space="preserve">        </w:t>
      </w:r>
      <w:r>
        <w:rPr>
          <w:rFonts w:eastAsia="仿宋_GB2312" w:cs="华文仿宋;仿宋" w:ascii="仿宋_GB2312" w:hAnsi="仿宋_GB2312"/>
          <w:color w:val="000000"/>
          <w:kern w:val="0"/>
          <w:sz w:val="28"/>
          <w:szCs w:val="28"/>
        </w:rPr>
        <w:t>2019</w:t>
      </w:r>
      <w:r>
        <w:rPr>
          <w:rFonts w:ascii="仿宋_GB2312" w:hAnsi="仿宋_GB2312" w:cs="华文仿宋;仿宋" w:eastAsia="仿宋_GB2312"/>
          <w:color w:val="000000"/>
          <w:kern w:val="0"/>
          <w:sz w:val="28"/>
          <w:szCs w:val="28"/>
        </w:rPr>
        <w:t>年</w:t>
      </w:r>
      <w:r>
        <w:rPr>
          <w:rFonts w:eastAsia="仿宋_GB2312" w:cs="华文仿宋;仿宋" w:ascii="仿宋_GB2312" w:hAnsi="仿宋_GB2312"/>
          <w:color w:val="000000"/>
          <w:kern w:val="0"/>
          <w:sz w:val="28"/>
          <w:szCs w:val="28"/>
        </w:rPr>
        <w:t>10</w:t>
      </w:r>
      <w:r>
        <w:rPr>
          <w:rFonts w:ascii="仿宋_GB2312" w:hAnsi="仿宋_GB2312" w:cs="华文仿宋;仿宋" w:eastAsia="仿宋_GB2312"/>
          <w:color w:val="000000"/>
          <w:kern w:val="0"/>
          <w:sz w:val="28"/>
          <w:szCs w:val="28"/>
        </w:rPr>
        <w:t>月</w:t>
      </w:r>
      <w:r>
        <w:rPr>
          <w:rFonts w:eastAsia="仿宋_GB2312" w:cs="华文仿宋;仿宋" w:ascii="仿宋_GB2312" w:hAnsi="仿宋_GB2312"/>
          <w:color w:val="000000"/>
          <w:kern w:val="0"/>
          <w:sz w:val="28"/>
          <w:szCs w:val="28"/>
        </w:rPr>
        <w:t>31</w:t>
      </w:r>
      <w:r>
        <w:rPr>
          <w:rFonts w:ascii="仿宋_GB2312" w:hAnsi="仿宋_GB2312" w:cs="华文仿宋;仿宋" w:eastAsia="仿宋_GB2312"/>
          <w:color w:val="000000"/>
          <w:kern w:val="0"/>
          <w:sz w:val="28"/>
          <w:szCs w:val="28"/>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Times New Roman" w:hAnsi="Times New Roman" w:eastAsia="宋体;SimSun" w:cs="Times New Roman"/>
      <w:kern w:val="2"/>
      <w:sz w:val="18"/>
      <w:szCs w:val="18"/>
    </w:rPr>
  </w:style>
  <w:style w:type="character" w:styleId="HeaderChar">
    <w:name w:val="Heade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9:00Z</dcterms:created>
  <dc:creator>xtzj</dc:creator>
  <dc:description/>
  <cp:keywords/>
  <dc:language>en-US</dc:language>
  <cp:lastModifiedBy>User</cp:lastModifiedBy>
  <cp:lastPrinted>2019-11-04T08:52:00Z</cp:lastPrinted>
  <dcterms:modified xsi:type="dcterms:W3CDTF">2019-11-04T00:53:00Z</dcterms:modified>
  <cp:revision>3</cp:revision>
  <dc:subject/>
  <dc:title>剑编办函〔2019〕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