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剑阁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年水利扶贫项目建设任务和补助资金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374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671"/>
        <w:gridCol w:w="1800"/>
        <w:gridCol w:w="3059"/>
        <w:gridCol w:w="915"/>
      </w:tblGrid>
      <w:tr>
        <w:trPr>
          <w:tblHeader w:val="true"/>
          <w:trHeight w:val="51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项目计划投资（万元）</w:t>
            </w:r>
          </w:p>
        </w:tc>
      </w:tr>
      <w:tr>
        <w:trPr>
          <w:tblHeader w:val="true"/>
          <w:trHeight w:val="511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实施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建设规模及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建设标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寺镇峰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；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3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门关镇高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9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阳镇永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阳镇登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6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阳镇二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5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镇苍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源镇文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7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镇锯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镇前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庙乡石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庙乡上游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庙乡清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乡石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乡石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14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乡响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27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家乡团结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7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安镇光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口镇新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1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观镇龙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24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沟镇石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沟镇文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7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山乡甘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3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泉乡清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3 </w:t>
            </w:r>
          </w:p>
        </w:tc>
      </w:tr>
      <w:tr>
        <w:trPr>
          <w:trHeight w:val="79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连镇寨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96 </w:t>
            </w:r>
          </w:p>
        </w:tc>
      </w:tr>
      <w:tr>
        <w:trPr>
          <w:trHeight w:val="6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连镇水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96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连镇枣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9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连镇新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镇友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池乡青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8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池乡杨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6 </w:t>
            </w:r>
          </w:p>
        </w:tc>
      </w:tr>
      <w:tr>
        <w:trPr>
          <w:trHeight w:val="82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池乡庄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整治渠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沉镇三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吼狮乡来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4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山乡苏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山乡东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龙镇青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坪乡快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龄镇化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圣镇金刚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樵店乡蒲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寺镇石瓮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6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门关镇梁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镇紫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1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镇金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溪乡永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源镇登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庙乡明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安镇鹤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马镇庵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观镇鸡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观镇新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4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垭乡井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沟镇三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4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坝乡斑竹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兴乡劳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连镇新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镇桐梁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镇新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镇迎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镇长梁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兴乡崇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兴乡龙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钟乡荷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6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池乡杨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水乡马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碗泉乡庙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5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坝乡弹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河镇鸣凤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6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店乡荣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兴镇文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子镇石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子镇龙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坪乡小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坪乡快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6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摇铃乡永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4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丰乡三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屏乡白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樵店乡中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9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樵店乡元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村镇官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阳镇云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</w:t>
            </w:r>
          </w:p>
        </w:tc>
      </w:tr>
      <w:tr>
        <w:trPr>
          <w:trHeight w:val="7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镇银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镇宝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70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溪乡建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90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水乡天珠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；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</w:tr>
      <w:tr>
        <w:trPr>
          <w:trHeight w:val="85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圈龙镇新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微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墙体、地板混凝土浇筑；栏杆、梯步、进排水设施配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沉镇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乡玉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农田水利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龄镇柏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山坪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形治漏、整治溢洪道及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70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库改扩建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病险水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治大坝、溢洪道、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</w:t>
            </w:r>
          </w:p>
        </w:tc>
      </w:tr>
      <w:tr>
        <w:trPr>
          <w:trHeight w:val="35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项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庙乡清潭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流域治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治理水土流失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</w:tr>
      <w:tr>
        <w:trPr>
          <w:trHeight w:val="511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性岗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贫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贫困村公益性水利工程巡管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拓宽贫困群众增收渠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8</w:t>
            </w:r>
          </w:p>
        </w:tc>
      </w:tr>
      <w:tr>
        <w:trPr>
          <w:trHeight w:val="123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道维修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镇、盐店镇、盐店镇、凉山乡、凉山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治渠道边墙、引水渠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；新建人行桥、泄洪闸、放水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，新建引水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k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等工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高渠道水资源利用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92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小型水库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年度任务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丰乡三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小（一）型水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配套设施，总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建大坝、溢洪道、放水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3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河流治理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寺镇窑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河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高防洪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83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门关镇双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3 </w:t>
            </w:r>
          </w:p>
        </w:tc>
      </w:tr>
      <w:tr>
        <w:trPr>
          <w:trHeight w:val="87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镇金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</w:tr>
      <w:tr>
        <w:trPr>
          <w:trHeight w:val="6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溪乡永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2 </w:t>
            </w:r>
          </w:p>
        </w:tc>
      </w:tr>
      <w:tr>
        <w:trPr>
          <w:trHeight w:val="53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溪乡中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镇姜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2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镇中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7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石乡江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5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庙乡清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店镇红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镇光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灌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春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马镇木马寺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6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观镇黄坪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观镇龙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兴乡沙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泉乡清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6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坝乡元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乡甘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7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连镇兴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连镇寨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镇龙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镇同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4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池乡青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4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池乡高池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池乡高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1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水乡双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泉乡碗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山镇铁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9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山镇金竹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山镇松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3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坝乡玉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河镇南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7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河镇新电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河镇鲁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8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河镇皇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7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店乡智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5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店乡红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7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沉镇元柏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沉镇龙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沉镇跃进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沉镇卫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龙镇石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龙镇龙洞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龄镇会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33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龄镇绿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樵店乡新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6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岭镇桥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岭镇蒲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寺镇石瓮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寺乡猫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寺乡三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门关镇元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门关镇桂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镇苍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镇大柏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镇紫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溪乡鲁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马镇松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观镇禾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5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观镇健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沟镇四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沟镇三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泉乡宝珠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坝乡团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坝乡斑竹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乡五羊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1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灯乡三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兴乡郭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兴乡崇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6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镇白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9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水乡马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1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水乡燕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2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泉乡庙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8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坝乡群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店乡荣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兴镇茶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8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龙镇庙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0 </w:t>
            </w:r>
          </w:p>
        </w:tc>
      </w:tr>
      <w:tr>
        <w:trPr>
          <w:trHeight w:val="75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龙镇古楼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子镇元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坪乡小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43 </w:t>
            </w:r>
          </w:p>
        </w:tc>
      </w:tr>
      <w:tr>
        <w:trPr>
          <w:trHeight w:val="59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丰乡剑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6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龄镇翠柏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</w:tr>
      <w:tr>
        <w:trPr>
          <w:trHeight w:val="63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乡白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75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樵店乡木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92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樵店乡中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0 </w:t>
            </w:r>
          </w:p>
        </w:tc>
      </w:tr>
      <w:tr>
        <w:trPr>
          <w:trHeight w:val="79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村镇建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</w:tr>
      <w:tr>
        <w:trPr>
          <w:trHeight w:val="51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村镇柏梓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77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巩固提升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岭镇灵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供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决饮水不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</w:tr>
      <w:tr>
        <w:trPr>
          <w:trHeight w:val="8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饮水安全维修养护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，维修养护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维修管道，提高水质及供水保障率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42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Administrator</dc:creator>
  <dc:description/>
  <cp:keywords/>
  <dc:language>en-US</dc:language>
  <cp:lastModifiedBy>Administrator</cp:lastModifiedBy>
  <dcterms:modified xsi:type="dcterms:W3CDTF">2020-05-13T08:00:00Z</dcterms:modified>
  <cp:revision>2</cp:revision>
  <dc:subject/>
  <dc:title/>
</cp:coreProperties>
</file>