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486410</wp:posOffset>
                </wp:positionV>
                <wp:extent cx="8953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946"/>
                              <w:gridCol w:w="1678"/>
                              <w:gridCol w:w="1208"/>
                              <w:gridCol w:w="1318"/>
                              <w:gridCol w:w="2156"/>
                              <w:gridCol w:w="2445"/>
                              <w:gridCol w:w="214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方正小标宋简体;仿宋_GB2312" w:hAnsi="方正小标宋简体;仿宋_GB2312" w:eastAsia="方正小标宋简体;仿宋_GB2312" w:cs="方正小标宋简体;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仿宋_GB2312" w:cs="方正小标宋简体;仿宋_GB2312" w:ascii="方正小标宋简体;仿宋_GB2312" w:hAnsi="方正小标宋简体;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简体;仿宋_GB2312" w:hAnsi="方正小标宋简体;仿宋_GB2312" w:cs="方正小标宋简体;仿宋_GB2312" w:eastAsia="方正小标宋简体;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制表单位（盖章）：  剑阁县审计局                                       制表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日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统一社会信用代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510721752330774K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剑阁县审计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38" w:hanging="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t>1. 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申请数量”的统计范围为统计年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期间许可部门收到当事人许可申请的数量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t>2. 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受理数量”、“许可的数量”、“不予许可的数量”、“撤销许可的数量”的统计范围为统计年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期间许可部门作出受理决定、许可决定、不予许可决定的数量，以及撤销许可决定的数量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准予变更、延续和不予变更、延续的数量，分别计入“许可的数量”、“不予许可的数量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1.65pt;mso-wrap-distance-left:9pt;mso-wrap-distance-right:9pt;mso-wrap-distance-top:0pt;mso-wrap-distance-bottom:0pt;margin-top:38.3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946"/>
                        <w:gridCol w:w="1678"/>
                        <w:gridCol w:w="1208"/>
                        <w:gridCol w:w="1318"/>
                        <w:gridCol w:w="2156"/>
                        <w:gridCol w:w="2445"/>
                        <w:gridCol w:w="214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方正小标宋简体;仿宋_GB2312" w:hAnsi="方正小标宋简体;仿宋_GB2312" w:eastAsia="方正小标宋简体;仿宋_GB2312" w:cs="方正小标宋简体;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仿宋_GB2312" w:cs="方正小标宋简体;仿宋_GB2312" w:ascii="方正小标宋简体;仿宋_GB2312" w:hAnsi="方正小标宋简体;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制表单位（盖章）：  剑阁县审计局                                       制表日期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日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统一社会信用代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510721752330774K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剑阁县审计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4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938" w:hanging="0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说明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t>1. 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申请数量”的统计范围为统计年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期间许可部门收到当事人许可申请的数量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t>2. 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受理数量”、“许可的数量”、“不予许可的数量”、“撤销许可的数量”的统计范围为统计年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期间许可部门作出受理决定、许可决定、不予许可决定的数量，以及撤销许可决定的数量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准予变更、延续和不予变更、延续的数量，分别计入“许可的数量”、“不予许可的数量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94" w:type="dxa"/>
        <w:jc w:val="left"/>
        <w:tblInd w:w="7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1512"/>
        <w:gridCol w:w="1267"/>
        <w:gridCol w:w="615"/>
        <w:gridCol w:w="536"/>
        <w:gridCol w:w="1339"/>
        <w:gridCol w:w="750"/>
        <w:gridCol w:w="840"/>
        <w:gridCol w:w="1005"/>
        <w:gridCol w:w="765"/>
        <w:gridCol w:w="735"/>
        <w:gridCol w:w="795"/>
        <w:gridCol w:w="1275"/>
        <w:gridCol w:w="1354"/>
      </w:tblGrid>
      <w:tr>
        <w:trPr>
          <w:trHeight w:val="90" w:hRule="atLeast"/>
        </w:trPr>
        <w:tc>
          <w:tcPr>
            <w:tcW w:w="1359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color w:val="000000"/>
                <w:spacing w:val="-6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32"/>
                <w:szCs w:val="32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kern w:val="0"/>
                <w:sz w:val="32"/>
                <w:szCs w:val="32"/>
                <w:lang w:bidi="ar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表单位（盖章）：剑阁县审计局                                                       制表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日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处罚实施数量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罚没金额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警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罚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没收违法所得、没收非法财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扣许可证、执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吊销许可证、执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拘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行政处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计（件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510721752330774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剑阁县审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处罚实施数量的统计范围为统计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间作出行政处罚决定的数量（包括经行政复议或者行政诉讼被撤销的行政处罚决定数量）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行政处罚，为法律、行政法规规定的其他行政处罚，比如通报批评、驱逐出境等。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警告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罚款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没收违法所得、没收非法财物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暂扣许可证、执照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责令停产停业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吊销许可证、执照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行政拘留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罚没金额”以处罚决定书确定的金额为准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tbl>
      <w:tblPr>
        <w:tblW w:w="15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488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32"/>
                <w:szCs w:val="32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kern w:val="0"/>
                <w:sz w:val="32"/>
                <w:szCs w:val="32"/>
                <w:lang w:bidi="ar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表单位（盖章）：剑阁县审计局                                                       制表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强制措施实施数量（件）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部门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扣押财物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510721752330774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剑阁县审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强制措施实施数量的统计范围为统计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强制执行实施数量的统计范围为统计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法院强制执行数量的统计范围为统计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3120</wp:posOffset>
                </wp:positionH>
                <wp:positionV relativeFrom="paragraph">
                  <wp:posOffset>38100</wp:posOffset>
                </wp:positionV>
                <wp:extent cx="8839200" cy="1141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92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3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仿宋_GB2312" w:hAnsi="方正小标宋简体;仿宋_GB2312" w:eastAsia="方正小标宋简体;仿宋_GB2312" w:cs="方正小标宋简体;仿宋_GB2312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仿宋_GB2312" w:cs="方正小标宋简体;仿宋_GB2312" w:ascii="方正小标宋简体;仿宋_GB2312" w:hAnsi="方正小标宋简体;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简体;仿宋_GB2312" w:hAnsi="方正小标宋简体;仿宋_GB2312" w:cs="方正小标宋简体;仿宋_GB2312" w:eastAsia="方正小标宋简体;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度行政检查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制表单位（盖章）：剑阁县审计局                                           制表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日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89.9pt;mso-wrap-distance-left:9pt;mso-wrap-distance-right:9pt;mso-wrap-distance-top:0pt;mso-wrap-distance-bottom:0pt;margin-top:3pt;mso-position-vertical-relative:text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920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13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7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仿宋_GB2312" w:hAnsi="方正小标宋简体;仿宋_GB2312" w:eastAsia="方正小标宋简体;仿宋_GB2312" w:cs="方正小标宋简体;仿宋_GB2312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仿宋_GB2312" w:cs="方正小标宋简体;仿宋_GB2312" w:ascii="方正小标宋简体;仿宋_GB2312" w:hAnsi="方正小标宋简体;仿宋_GB2312"/>
                                <w:color w:val="333333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color w:val="333333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度行政检查实施情况统计表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制表单位（盖章）：剑阁县审计局                                           制表日期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日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262255</wp:posOffset>
                </wp:positionV>
                <wp:extent cx="8048625" cy="313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175"/>
                              <w:gridCol w:w="3065"/>
                              <w:gridCol w:w="4020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行政检查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1510721752330774K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剑阁县审计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12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说明：行政检查次数的统计范围为统计年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期间开展行政检查的次数。检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检查对象，有完整、详细的检查记录，计为检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。无特定检查对象的巡查、巡逻，无完整、详细检查记录，检查后作出行政处罚等其他行政执法行为的，均不计为检查次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5pt;height:247pt;mso-wrap-distance-left:9pt;mso-wrap-distance-right:9pt;mso-wrap-distance-top:0pt;mso-wrap-distance-bottom:0pt;margin-top:20.6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12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175"/>
                        <w:gridCol w:w="3065"/>
                        <w:gridCol w:w="4020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行政检查次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1510721752330774K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剑阁县审计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12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说明：行政检查次数的统计范围为统计年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期间开展行政检查的次数。检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检查对象，有完整、详细的检查记录，计为检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。无特定检查对象的巡查、巡逻，无完整、详细检查记录，检查后作出行政处罚等其他行政执法行为的，均不计为检查次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tyle15"/>
        <w:widowControl/>
        <w:spacing w:lineRule="atLeast" w:line="600" w:before="0" w:after="0"/>
        <w:jc w:val="both"/>
        <w:rPr>
          <w:rFonts w:ascii="方正小标宋简体;仿宋_GB2312" w:hAnsi="方正小标宋简体;仿宋_GB2312" w:eastAsia="方正小标宋简体;仿宋_GB2312" w:cs="方正小标宋简体;仿宋_GB2312"/>
          <w:color w:val="333333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333333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333333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333333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27" w:leader="none"/>
        </w:tabs>
        <w:jc w:val="left"/>
        <w:rPr/>
      </w:pPr>
      <w:r>
        <w:rPr/>
        <w:tab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850" w:bottom="90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qFormat/>
    <w:rPr>
      <w:rFonts w:ascii="方正小标宋简体;仿宋_GB2312" w:hAnsi="方正小标宋简体;仿宋_GB2312" w:eastAsia="方正小标宋简体;仿宋_GB2312" w:cs="方正小标宋简体;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6:00Z</dcterms:created>
  <dc:creator>Administrator</dc:creator>
  <dc:description/>
  <dc:language>en-US</dc:language>
  <cp:lastModifiedBy>春江水1414379085</cp:lastModifiedBy>
  <dcterms:modified xsi:type="dcterms:W3CDTF">2020-12-30T06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